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mo. Sr. Diretor da Escola Superior de Agricultura “Luiz de Queiroz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 xml:space="preserve">________________________________________, </w:t>
      </w:r>
      <w:r>
        <w:rPr/>
        <w:t>juntando ao presente toda a documentação exigida pela legislação vigente, vem mui respeitosamente requerer a V.Exa. sua inscrição ao concurso para provimento de um cargo de PROFESSOR DOUTOR do Departamento de ___________________ ______ ___________________, Edital ESALQ no. _______/201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ermos em que,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. Deferim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____________,__ __ de __________de 201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33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195"/>
        <w:gridCol w:w="1909"/>
        <w:gridCol w:w="633"/>
        <w:gridCol w:w="1345"/>
        <w:gridCol w:w="1495"/>
        <w:gridCol w:w="1346"/>
      </w:tblGrid>
      <w:tr>
        <w:trPr>
          <w:trHeight w:val="360" w:hRule="atLeast"/>
        </w:trPr>
        <w:tc>
          <w:tcPr>
            <w:tcW w:w="10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00" w:after="1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PTO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IRRO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DADE: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TADO: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P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NE RESIDENCIAL:</w:t>
              <w:b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ULAR:</w:t>
              <w:b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-MAIL: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8:00Z</dcterms:created>
  <dc:creator>Valeria</dc:creator>
  <dc:description/>
  <cp:keywords/>
  <dc:language>en-US</dc:language>
  <cp:lastModifiedBy>Luciano Tapia</cp:lastModifiedBy>
  <cp:lastPrinted>2013-01-03T08:36:00Z</cp:lastPrinted>
  <dcterms:modified xsi:type="dcterms:W3CDTF">2018-02-26T12:28:00Z</dcterms:modified>
  <cp:revision>2</cp:revision>
  <dc:subject/>
  <dc:title>Exmo</dc:title>
</cp:coreProperties>
</file>