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AMENTO DE ENGENHARIA RURAL –ESALQ</w:t>
      </w:r>
    </w:p>
    <w:p>
      <w:pPr>
        <w:pStyle w:val="Normal"/>
        <w:jc w:val="center"/>
        <w:rPr/>
      </w:pPr>
      <w:r>
        <w:rPr/>
        <w:t xml:space="preserve">LER 432- MÁQUINAS AGRÍCOLAS – </w:t>
      </w:r>
      <w:r>
        <w:rPr>
          <w:b/>
        </w:rPr>
        <w:t>2</w:t>
      </w:r>
      <w:r>
        <w:rPr>
          <w:b/>
          <w:vertAlign w:val="superscript"/>
        </w:rPr>
        <w:t>O</w:t>
      </w:r>
      <w:r>
        <w:rPr>
          <w:b/>
        </w:rPr>
        <w:t xml:space="preserve"> SEMESTRE 2005</w:t>
      </w:r>
    </w:p>
    <w:p>
      <w:pPr>
        <w:pStyle w:val="Normal"/>
        <w:jc w:val="center"/>
        <w:rPr/>
      </w:pPr>
      <w:r>
        <w:rPr/>
        <w:t>PROGRAMA        Coordenador: Caetano Ripoli</w:t>
      </w:r>
    </w:p>
    <w:tbl>
      <w:tblPr>
        <w:tblW w:w="10572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900"/>
        <w:gridCol w:w="126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NA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E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/0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ção ao curso. Normas. Preparo inicial e periód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tan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2/0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o periódico do solo. Máquinas para cultiv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tan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/0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s para aplicação de fertiliz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mir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/0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jo conservacionista do s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/08 a 01-02/0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s para semeadur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/0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na da pát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/0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s para semeadur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/0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s para aplicação de defens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mir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0/0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s para fe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/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eira avaliação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/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s para colheita de cereai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/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s para colheita de cereai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/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e colheita de biomassa de cana-de-açú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tan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 a 1-4/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iação de desempenhos operacional e econô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/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 e gerenciamento de sistemas mecanizados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/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 e gerenciamento de sistemas mecanizados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/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quinas para processamento de produtos agríco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miro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/11 a 1-2/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Segunda avaliação</w:t>
            </w:r>
            <w:r>
              <w:rPr>
                <w:b/>
                <w:vertAlign w:val="superscript"/>
              </w:rPr>
              <w:t>(2)</w:t>
            </w:r>
            <w:r>
              <w:rPr>
                <w:b/>
              </w:rPr>
              <w:t xml:space="preserve"> e  avaliação repositiva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1) nas aulas práticas; (2) nas aulas teóri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: Nos dias abaixo citados não haverão aulas:</w:t>
      </w:r>
    </w:p>
    <w:p>
      <w:pPr>
        <w:pStyle w:val="Normal"/>
        <w:rPr>
          <w:b/>
          <w:b/>
        </w:rPr>
      </w:pPr>
      <w:r>
        <w:rPr>
          <w:b/>
        </w:rPr>
        <w:t>12/10 (QUA) (dia santo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02/11 (QUA) (finados)</w:t>
      </w:r>
    </w:p>
    <w:p>
      <w:pPr>
        <w:pStyle w:val="Normal"/>
        <w:rPr>
          <w:b/>
          <w:b/>
        </w:rPr>
      </w:pPr>
      <w:r>
        <w:rPr>
          <w:b/>
        </w:rPr>
        <w:t>14-15/11 (SEG/TER)  (proclamação da repúbli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RÁRIO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TINO (h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ERTINO (h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NDA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  (T); 10-12 (T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6 (P); 16-18 (P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ÇA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6 (T); 16-18 (P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A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0 (T); 10-12 (P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6(T); 16-18(P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ATENÇÃO: NÃO SERÃO PERMITIDOS A TROCA DE TUR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ÉRIO DE AVALIAÇÃO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UAS  PROVAS ESCRITAS, COM PESOS IGUAIS.</w:t>
      </w:r>
    </w:p>
    <w:p>
      <w:pPr>
        <w:pStyle w:val="Normal"/>
        <w:rPr/>
      </w:pPr>
      <w:r>
        <w:rPr>
          <w:b/>
        </w:rPr>
        <w:t>O ALUNO QUE PERDER UMA DELAS, FARÁ A REPOSITIVA,  INCLUINDO A  MATÉRIA TODA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24:00Z</dcterms:created>
  <dc:creator>CAETANO</dc:creator>
  <dc:description/>
  <dc:language>en-US</dc:language>
  <cp:lastModifiedBy>CAETANO</cp:lastModifiedBy>
  <cp:lastPrinted>2005-06-17T10:27:00Z</cp:lastPrinted>
  <dcterms:modified xsi:type="dcterms:W3CDTF">2005-06-17T13:42:00Z</dcterms:modified>
  <cp:revision>3</cp:revision>
  <dc:subject/>
  <dc:title>DEPARTAMENTO DE ENGENHARIA RURAL –ESALQ</dc:title>
</cp:coreProperties>
</file>