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"README.DOC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lease Notes for MICROSOFT(R)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sion 4.0 for IBM(R) Persona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C) Copyright Microsoft Corporation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INFORMATION CONCERNING VERSION 4.0</w:t>
        <w:tab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(R) QuickBASIC. PLEASE</w:t>
        <w:tab/>
        <w:t>READ THE ENTIRE</w:t>
        <w:tab/>
        <w:t>FILE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seven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Information about additions and</w:t>
        <w:tab/>
        <w:t>changes</w:t>
        <w:tab/>
        <w:t>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rning and Using Microsoft QuickBASIC</w:t>
        <w:tab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Information about additions and</w:t>
        <w:tab/>
        <w:t>changes</w:t>
        <w:tab/>
        <w:t>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IC Languag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Information about additions and</w:t>
        <w:tab/>
        <w:t>changes</w:t>
        <w:tab/>
        <w:t>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ming in BASIC: Selected Topic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Using your Mouse with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Using QuickBASIC with 3.5-inch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Supplementary information on mixed-languag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Using Btrieve with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&lt; Part 1: Changes for Learning and Using Microsoft QuickBASIC &gt;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</w:t>
        <w:tab/>
        <w:t>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  <w:tab/>
        <w:t>Some keyboards have an extra set of DIRECTION (i.e. arrow) key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 to those on the numeric keypad. A bug in the ROM BIO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machines with these keyboards can interfere with the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.</w:t>
        <w:tab/>
        <w:t>Disk 3 (disk 2,</w:t>
        <w:tab/>
        <w:t>if you are using 3.5-inch disks)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, FIXSHIFT.COM, that fixes this bug. If you have</w:t>
        <w:tab/>
        <w:t>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, run this program by typing FIXSHIFT. If your machin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have the bug, FIXSHIFT displays a message telling you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FIXSHIFT prompts you for the appropriate actions. FIX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s about 450</w:t>
        <w:tab/>
        <w:t>bytes of memory. Except</w:t>
        <w:tab/>
        <w:t>for the</w:t>
        <w:tab/>
        <w:t>BIOS bug,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ect on other</w:t>
        <w:tab/>
        <w:t>programs you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  <w:tab/>
        <w:t>QuickBASIC Version 4.0 supports</w:t>
        <w:tab/>
        <w:t>Hercules (R) display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</w:t>
        <w:tab/>
        <w:t>entry for the SCREEN statement in Part 2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ii</w:t>
        <w:tab/>
        <w:t>If you install an IBM (R) Personal System/2 (TM) Vide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ay display adapter (VGA) in a non-PS/2 machine, the VGA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the only adapter in the system, and you should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o modes (SCREEN 10) if you have a color monitor. Similar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not use color modes (SCREEN 1, 2, 7, 8, 9, 11, 12, 13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Suggestions for</w:t>
        <w:tab/>
        <w:t>using QuickBASIC with a</w:t>
        <w:tab/>
        <w:t>single-floppy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program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Optional: Operating system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Optional: QB.QL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UN4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UN40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COM40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make executable files and Quick libraries from</w:t>
        <w:tab/>
        <w:t>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, you have to swap the disks</w:t>
        <w:tab/>
        <w:t>in and out of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to make the proper programs and libraries</w:t>
        <w:tab/>
        <w:t>availabl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 files cannot be found on the currently</w:t>
        <w:tab/>
        <w:t>inserte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see the prompt "Cannot find file &lt;filename&gt;."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disks, type B: and press</w:t>
        <w:tab/>
        <w:t>ENTER. (You can</w:t>
        <w:tab/>
        <w:t>do this</w:t>
        <w:tab/>
        <w:t>bec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though you</w:t>
        <w:tab/>
        <w:t>do not have a physical drive B,</w:t>
        <w:tab/>
        <w:t>DOS recogniz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cal</w:t>
        <w:tab/>
        <w:t>drive B.) Insert the appropriate disk when prompted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when the linker prompts for a path, you must als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</w:t>
        <w:tab/>
        <w:t>the file for which it is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See Part 4 of this file</w:t>
        <w:tab/>
        <w:t>for additional information on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using your Mouse with Quick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>There is a new option to LIN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:</w:t>
        <w:tab/>
        <w:t xml:space="preserve"> /NOE[XTDICTIONA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linker suspects that a public symbol has</w:t>
        <w:tab/>
        <w:t>been redefined,</w:t>
        <w:tab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s</w:t>
        <w:tab/>
        <w:t>you to link again with the /NOE</w:t>
        <w:tab/>
        <w:t>option.</w:t>
        <w:tab/>
        <w:t>When you do so,</w:t>
        <w:tab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es the individual</w:t>
        <w:tab/>
        <w:t>object files, rather than "dictionaries"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created, to</w:t>
        <w:tab/>
        <w:t>resolve</w:t>
        <w:tab/>
        <w:t>conflicts. For example,</w:t>
        <w:tab/>
        <w:t>when lin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</w:t>
        <w:tab/>
        <w:t>with NOEM.OBJ or NOCOM.OBJ, you</w:t>
        <w:tab/>
        <w:t>must use the /NO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>NOEM.OBJ is a supplied object file. It allows stand-alon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compiled with the</w:t>
        <w:tab/>
        <w:t>/O option to be</w:t>
        <w:tab/>
        <w:t>substantially small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on machines</w:t>
        <w:tab/>
        <w:t>equipped with a</w:t>
        <w:tab/>
        <w:t>math coprocessor (8087 or 802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programs linked with NOEM.OBJ</w:t>
        <w:tab/>
        <w:t>do not run on mach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have a math coprocessor.</w:t>
        <w:tab/>
        <w:t>If all your stand-alone</w:t>
        <w:tab/>
        <w:t>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are always run on</w:t>
        <w:tab/>
        <w:t>machines with coprocessors, you</w:t>
        <w:tab/>
        <w:t>can use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method to change the library that contains floating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ulation routines (BCOM40.LIB)</w:t>
        <w:tab/>
        <w:t>to produce smaller executabl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 BCOM40.LIB -QB4EM.OBJ+NOEM.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replaces the emulator math</w:t>
        <w:tab/>
        <w:t>support</w:t>
        <w:tab/>
        <w:t>in the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-time library with support specific to the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natively, you can explicitly link NOEM.OBJ</w:t>
        <w:tab/>
        <w:t>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on</w:t>
        <w:tab/>
        <w:t>a case-by-case basis.  For example, to create PR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NOEM.OBJ,</w:t>
        <w:tab/>
        <w:t>compile</w:t>
        <w:tab/>
        <w:t>PROG.BAS with the /O option (eith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QuickBASIC or from the command line), then lin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K PROG.OBJ+NOEM.OBJ/NO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  <w:tab/>
        <w:t>PTR86 is no longer supported. Use VARSEG and VARPT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when used</w:t>
        <w:tab/>
        <w:t>with a communications device LOF now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ount of space</w:t>
        <w:tab/>
        <w:t>remaining (in bytes) in</w:t>
        <w:tab/>
        <w:t>the output buff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 versions this was returned in the input buffer. Also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 variable</w:t>
        <w:tab/>
        <w:t>and SUB</w:t>
        <w:tab/>
        <w:t>procedure could</w:t>
        <w:tab/>
        <w:t>have the same name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. In Version 4.0, this causes a "duplicate definition"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&lt; Part 2: Changes for BASIC Language</w:t>
        <w:tab/>
        <w:t>Reference &gt;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</w:t>
        <w:tab/>
        <w:t>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The program FLPT.BAS, as printed in the</w:t>
        <w:tab/>
        <w:t>manual,</w:t>
        <w:tab/>
        <w:t>produces a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. The program has been corrected in the on-disk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</w:t>
        <w:tab/>
        <w:t>\SOURCE</w:t>
        <w:tab/>
        <w:t>directory on disk 3 (or</w:t>
        <w:tab/>
        <w:t>disk 2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5 inch dis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  <w:tab/>
        <w:t>The description</w:t>
        <w:tab/>
        <w:t>of CALL</w:t>
        <w:tab/>
        <w:t>ABSOLUTE says the file ABSOLUTE.OBJ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ed with the</w:t>
        <w:tab/>
        <w:t>program. This file is no longer</w:t>
        <w:tab/>
        <w:t>supplied. Lin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B.LIB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  <w:tab/>
        <w:t>String concatenation is</w:t>
        <w:tab/>
        <w:t>not permitted in a CONS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  <w:tab/>
        <w:t>The SCREEN statement now includes mode 3 for Hercul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pters. The following</w:t>
        <w:tab/>
        <w:t>is a brief summary of screen mod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your Hercules documentation</w:t>
        <w:tab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QuickBASIC supports Hercules Graphics</w:t>
        <w:tab/>
        <w:t>Card,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rd Plus, InColor Card, and 100%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You must use a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Hercules text</w:t>
        <w:tab/>
        <w:t>mode is</w:t>
        <w:tab/>
        <w:t>SCREEN 0; Hercules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SCREE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You must load</w:t>
        <w:tab/>
        <w:t>the Hercules driver (QBHERC.COM) before</w:t>
        <w:tab/>
        <w:t>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r program.</w:t>
        <w:tab/>
        <w:t>If the driver is not loaded, SCREEN 3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ives</w:t>
        <w:tab/>
        <w:t>an "Illegal function call" error message. Type QB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load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ext dimensions are 80x25 (9x14 character box);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 scan lines of 25th row are not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solution is</w:t>
        <w:tab/>
        <w:t>720x348</w:t>
        <w:tab/>
        <w:t>pixels,</w:t>
        <w:tab/>
        <w:t>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umber of screen pages supported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PALETTE statement</w:t>
        <w:tab/>
        <w:t>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n order to use the Mouse, you must follow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structions for Hercules cards in the Microso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grammer's Reference Guide. (This must b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parately; it is not</w:t>
        <w:tab/>
        <w:t>supplied with either the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the Mouse pack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  <w:tab/>
        <w:tab/>
        <w:t>- The "Advanced feature unavailable" error message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you are using DOS Version 2.1 when</w:t>
        <w:tab/>
        <w:t>trying to use a</w:t>
        <w:tab/>
        <w:t>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ure supported only in later versions</w:t>
        <w:tab/>
        <w:t>(i.e. file loc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  <w:tab/>
        <w:tab/>
        <w:t>- The "Duplicate definition" error message also</w:t>
        <w:tab/>
        <w:t>occur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ve a SUB or</w:t>
        <w:tab/>
        <w:t>FUNCTION procedure with</w:t>
        <w:tab/>
        <w:t>the same na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iable. In previous</w:t>
        <w:tab/>
        <w:t>versions, this did not cause an</w:t>
        <w:tab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  <w:tab/>
        <w:tab/>
        <w:t>- Message 2024 ("Name : symbol multiply defined, use /NO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hould be numbered 2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&lt; New or Revised Error Messages</w:t>
        <w:tab/>
        <w:t>&gt;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Number</w:t>
        <w:tab/>
        <w:t>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1003</w:t>
        <w:tab/>
        <w:tab/>
        <w:t>New message: "/QUICKLIB, /EXEPACK incompati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specified both options, /QUICKLIB and /EXEPAC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two options cannot be us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2024</w:t>
        <w:tab/>
        <w:tab/>
        <w:t>Message</w:t>
        <w:tab/>
        <w:t>should read: "&lt;name&gt; : symbol already defi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lanation: The linker</w:t>
        <w:tab/>
        <w:t>has found a public-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definition. Remove extra definitio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2043</w:t>
        <w:tab/>
        <w:tab/>
        <w:t>Message</w:t>
        <w:tab/>
        <w:t>should read: "Quick library support module mi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did</w:t>
        <w:tab/>
        <w:t>not specify, or</w:t>
        <w:tab/>
        <w:t>LINK could not find,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ule or library required for creating</w:t>
        <w:tab/>
        <w:t>a Quick</w:t>
        <w:tab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case of QuickBASIC, the library provided</w:t>
        <w:tab/>
        <w:t>is BQLB40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4003</w:t>
        <w:tab/>
        <w:tab/>
        <w:t>This message should be deleted fro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4157</w:t>
        <w:tab/>
        <w:tab/>
        <w:t>LIB warning message: "Insufficient memory,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ctionary not crea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4158</w:t>
        <w:tab/>
        <w:tab/>
        <w:t>LIB warning message: "Internal error, extended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crea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th of</w:t>
        <w:tab/>
        <w:t>these LIB warnings just</w:t>
        <w:tab/>
        <w:t>indicate that LIB was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reate the extended dictionary. The library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id, but the linker cannot take advantage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ctionaries to</w:t>
        <w:tab/>
        <w:t>link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&lt; Part 3: Changes for Programming in</w:t>
        <w:tab/>
        <w:t>BASIC: Selected</w:t>
        <w:tab/>
        <w:t>Topics &gt;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  <w:tab/>
        <w:tab/>
        <w:t>In the "Information Returned" column for the LOC fun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ription should read: "The amount of space remaining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tes) in the output buffer". (Note that this is a ch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ehavior of</w:t>
        <w:tab/>
        <w:t>LOF in previous</w:t>
        <w:tab/>
        <w:t>versions of QuickBAS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&lt; Part 4: Using your</w:t>
        <w:tab/>
        <w:t>Mouse with QuickBASIC &gt;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&lt; New Mouse Driver for Use with</w:t>
        <w:tab/>
        <w:t>QuickBASIC &gt;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BASIC Version 4.0 can be used with</w:t>
        <w:tab/>
        <w:t>any mouse that i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le with</w:t>
        <w:tab/>
        <w:t>the Microsoft Mouse. However, you mus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soft Mouse</w:t>
        <w:tab/>
        <w:t>driver Version 6.00 or later. Earlier vers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 unpredictable behavior when used with QuickBASIC.</w:t>
        <w:tab/>
        <w:t>MOUSE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</w:t>
        <w:tab/>
        <w:t>6.11 is</w:t>
        <w:tab/>
        <w:t>supplied with QuickBASIC Version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pecially if you are writing programs that use</w:t>
        <w:tab/>
        <w:t>the mou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use the supplied</w:t>
        <w:tab/>
        <w:t>version</w:t>
        <w:tab/>
        <w:t>of the mouse driver when wor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BASIC. Previous versions have included MOUSE.SY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ed by including the line</w:t>
        <w:tab/>
        <w:t>DEVICE=MOUSE.SYS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 This version of QuickBASIC includes MOUSE.COM,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ed via CONFIG.SYS. To install MOUSE.COM,</w:t>
        <w:tab/>
        <w:t>just type MOUSE</w:t>
        <w:tab/>
        <w:t>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S</w:t>
        <w:tab/>
        <w:t>prompt.</w:t>
        <w:tab/>
        <w:t>To include MOUSE.COM automatically when</w:t>
        <w:tab/>
        <w:t>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s, make sure MOUSE.COM is in your search path, then</w:t>
        <w:tab/>
        <w:t>put the</w:t>
        <w:tab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your</w:t>
        <w:tab/>
        <w:t>AUTOEXEC.BAT file. To free up memory, you can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driver at</w:t>
        <w:tab/>
        <w:t>any time by typing MOUSE OFF at</w:t>
        <w:tab/>
        <w:t>the DOS</w:t>
        <w:tab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restore between 9K and 10.5K of memory with Version 6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&lt; Using</w:t>
        <w:tab/>
        <w:t>Mouse Function Calls from QuickBASIC Programs &gt;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programming for the Microsoft Mouse,</w:t>
        <w:tab/>
        <w:t>you should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icrosoft Mouse Programmer's Reference Guide and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.LIB that comes with it. (These are not included in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Mouse package and must be ordered separately).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in the Mouse programmer's reference guide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ly to QuickBASIC Version 4. However, the follow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rictions must be obser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tain</w:t>
        <w:tab/>
        <w:t>Mouse function calls (Functions</w:t>
        <w:tab/>
        <w:t>9 &amp; 16)</w:t>
        <w:tab/>
        <w:t>require</w:t>
        <w:tab/>
        <w:t>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an integer array and</w:t>
        <w:tab/>
        <w:t>pass the address of the</w:t>
        <w:tab/>
        <w:t>array to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.</w:t>
        <w:tab/>
        <w:t>For previous versions, the only</w:t>
        <w:tab/>
        <w:t>restriction on thi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that it had</w:t>
        <w:tab/>
        <w:t>to be $STATIC (the default array type).</w:t>
        <w:tab/>
        <w:t>In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</w:t>
        <w:tab/>
        <w:t>4.0, however, the array</w:t>
        <w:tab/>
        <w:t>also must be in</w:t>
        <w:tab/>
        <w:t>a COMMON bloc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</w:t>
        <w:tab/>
        <w:t>making the Mouse function call from within the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.  In addition, it is recommended that the suppor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</w:t>
        <w:tab/>
        <w:t>Mouse call be in a Quick library or linked into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 file</w:t>
        <w:tab/>
        <w:t>when making Mouse function calls from Quick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roduce a Quick library for using Mouse function cal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the QuickBASIC environment, use the followin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roduces MOUSE.QLB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K MOUSE.LIB/QU,MOUSE.QLB,,BQLB40.LIB/NO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ample from</w:t>
        <w:tab/>
        <w:t>PIANO.BAS (included with the Microso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er's Reference) for using Mouse function call 9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T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LARE</w:t>
        <w:tab/>
        <w:t>SUB MOUSE (M1, M2, M3, M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Cursor(15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ON Cursor()</w:t>
        <w:tab/>
        <w:tab/>
        <w:t xml:space="preserve"> ' ensures array data is in 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  (set</w:t>
        <w:tab/>
        <w:t>up Cursor() for</w:t>
        <w:tab/>
        <w:t>mouse cursor shape des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1 = 9:</w:t>
        <w:tab/>
        <w:t>M2 = 6:</w:t>
        <w:tab/>
        <w:t>M3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MOUSE(M1, M2, M3, VARPTR(Cursor(0,</w:t>
        <w:tab/>
        <w:t>0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o the above, note that Mouse function calls 21-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</w:t>
        <w:tab/>
        <w:t>dynamically allocated storage out of the home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commended</w:t>
        <w:tab/>
        <w:t>way to do this is to allocate space in a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variable</w:t>
        <w:tab/>
        <w:t>based on the return value from function</w:t>
        <w:tab/>
        <w:t>call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STRING$ or SPACE$ function, and using</w:t>
        <w:tab/>
        <w:t>VARPTR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variable</w:t>
        <w:tab/>
        <w:t>just prior to calling Mouse function call 22 or</w:t>
        <w:tab/>
        <w:t>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&lt; Part 5: Using QuickBASIC with 3.5-inch Floppy Disks &gt;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</w:t>
        <w:tab/>
        <w:t>two 3.5-inch floppy-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the files from the</w:t>
        <w:tab/>
        <w:t>distribution disks to three other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1:</w:t>
        <w:tab/>
        <w:t>All files from distribution disk 1, plus all BRUN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BQLB files appearing on distribution disk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2:</w:t>
        <w:tab/>
        <w:t>BCOM40.LIB, BC.EXE, LINK.EXE, LIB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3:</w:t>
        <w:tab/>
        <w:t>BASIC source files, Quick libraries, and QB.Q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of</w:t>
        <w:tab/>
        <w:t>the time you can just use disks</w:t>
        <w:tab/>
        <w:t>1 and 3, with disk 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A</w:t>
        <w:tab/>
        <w:t>and disk 3 in drive B. When you</w:t>
        <w:tab/>
        <w:t>make a Quick libr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ecutable file to run from DOS, you</w:t>
        <w:tab/>
        <w:t>will see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not find fil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disk 2 in drive A and press ENTER. If the progra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Quick</w:t>
        <w:tab/>
        <w:t>library, make sure both</w:t>
        <w:tab/>
        <w:t>the Quick library and the corres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g stand-alone</w:t>
        <w:tab/>
        <w:t>(.LIB) library are on the disk in drive</w:t>
        <w:tab/>
        <w:t>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</w:t>
        <w:tab/>
        <w:t>only a single 3.5-inch flopp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pare</w:t>
        <w:tab/>
        <w:t>disks 1, 2, and</w:t>
        <w:tab/>
        <w:t>3 as with a 2-drive system. Howeve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ee</w:t>
        <w:tab/>
        <w:t>the prompt "Cannot find file &lt;filename&gt;", type B: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before inserting the proper disk.</w:t>
        <w:tab/>
        <w:t>(You can do this bec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though you</w:t>
        <w:tab/>
        <w:t>do not have a physical drive B,</w:t>
        <w:tab/>
        <w:t>DOS recogniz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cal</w:t>
        <w:tab/>
        <w:t>drive B.) Insert the appropriate disk when prompted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when the linker prompts for a path, you must als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</w:t>
        <w:tab/>
        <w:t>the file for which it is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&lt; Part 6: Supplementary Information on Mixed-Language Programming &gt;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&lt; Linking from within QuickC or</w:t>
        <w:tab/>
        <w:t>with QCL &gt;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soft QuickC and the QCL command both set the /NOI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. Therefore, you should not link from</w:t>
        <w:tab/>
        <w:t>within Quick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QCL, when your program contains modules written in</w:t>
        <w:tab/>
        <w:t>a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nsitive language such as BASIC. Use</w:t>
        <w:tab/>
        <w:t>LINK to</w:t>
        <w:tab/>
        <w:t>link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&lt; Pascal and Fortran Modules in</w:t>
        <w:tab/>
        <w:t>QuickBASIC Programs &gt;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s</w:t>
        <w:tab/>
        <w:t>compiled with Microsoft</w:t>
        <w:tab/>
        <w:t>Pascal or Fortran can be linked</w:t>
        <w:tab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 programs,</w:t>
        <w:tab/>
        <w:t>as described in</w:t>
        <w:tab/>
        <w:t>the Microsoft Mixed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 Guide. They</w:t>
        <w:tab/>
        <w:t>can also be incorporated in Quick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QuickBASIC programs containing</w:t>
        <w:tab/>
        <w:t>code compiled with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cal must allocate at</w:t>
        <w:tab/>
        <w:t>least 2K near-heap space for Pascal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one</w:t>
        <w:tab/>
        <w:t>by using the DIM statement to allocate a static</w:t>
        <w:tab/>
        <w:t>array of 2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ater</w:t>
        <w:tab/>
        <w:t>in the NMALLOC named common block, for example,</w:t>
        <w:tab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name%(20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ON SHARED /NMALLOC/</w:t>
        <w:tab/>
        <w:t>name%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scal runtime assumes it always has at least 2K of</w:t>
        <w:tab/>
        <w:t>near-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available. If the</w:t>
        <w:tab/>
        <w:t>Pascal code cannot allocate the</w:t>
        <w:tab/>
        <w:t>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, QuickBASIC may crash. This applies to Pascal code in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ies as well as Pascal code linked</w:t>
        <w:tab/>
        <w:t>into executable</w:t>
        <w:tab/>
        <w:t>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uation is similar for Fortran I/O, which also require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 space, and which</w:t>
        <w:tab/>
        <w:t>can be provided</w:t>
        <w:tab/>
        <w:t>by the same mean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cal near malloc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&lt; STATIC Array Allocation &gt;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writing assembly-language modules for use in</w:t>
        <w:tab/>
        <w:t>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, see Section 2.3.3, "Variable Storage Allocation,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 Language Reference. Assembly-language code should</w:t>
        <w:tab/>
        <w:t>no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is</w:t>
        <w:tab/>
        <w:t>in a particular</w:t>
        <w:tab/>
        <w:t>segment. To avoid problems, pass data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G</w:t>
        <w:tab/>
        <w:t>or CALLS keywords, or use FAR pointers.</w:t>
        <w:tab/>
        <w:t>Alternativ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declare all</w:t>
        <w:tab/>
        <w:t>arrays dynamic (still using far</w:t>
        <w:tab/>
        <w:t>pointers)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ynamic</w:t>
        <w:tab/>
        <w:t>arrays are handled identically by BC and within</w:t>
        <w:tab/>
        <w:t>Quick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&lt; Quick</w:t>
        <w:tab/>
        <w:t>Libraries with Leading Zeros in</w:t>
        <w:tab/>
        <w:t>the First Code Segment &gt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Quick</w:t>
        <w:tab/>
        <w:t>library</w:t>
        <w:tab/>
        <w:t>containing leading zeros in the</w:t>
        <w:tab/>
        <w:t>first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valid, causing the</w:t>
        <w:tab/>
        <w:t>message "Error in loading file &lt;name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alid</w:t>
        <w:tab/>
        <w:t>format" when you try to load it in QuickBASIC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n occur if an assembly-language routine puts data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d to zero in the first CODE segment, and it is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ed first on</w:t>
        <w:tab/>
        <w:t>the LINK command line when you make a Quick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this problem, do either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link with a</w:t>
        <w:tab/>
        <w:t>BASIC module first on the LINK command l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make sure that, in whatever</w:t>
        <w:tab/>
        <w:t>module comes first on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</w:t>
        <w:tab/>
        <w:t>line, the first</w:t>
        <w:tab/>
        <w:t>code segment starts with a non-zero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&lt; Part 7: Using Btrieve with</w:t>
        <w:tab/>
        <w:t>QuickBASIC &gt;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use Btrieve with</w:t>
        <w:tab/>
        <w:t>QuickBASIC, you</w:t>
        <w:tab/>
        <w:t>must make a small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programs for QuickBASIC Version 4.0. Currently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</w:t>
        <w:tab/>
        <w:t>a statement that obtains the address of</w:t>
        <w:tab/>
        <w:t>the field buff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pen</w:t>
        <w:tab/>
        <w:t>fil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"NUL" A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 #1, 20 AS</w:t>
        <w:tab/>
        <w:t>CITY$, 10 AS ST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B.ADDR% = VARPTR(#1)</w:t>
        <w:tab/>
        <w:tab/>
        <w:t xml:space="preserve">        'This statement ob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QuickBASIC Version 4.0, you should change the indicate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turn the address of the first variable in your fiel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us a</w:t>
        <w:tab/>
        <w:t>constant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"NUL" A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 #1, 20 AS</w:t>
        <w:tab/>
        <w:t>CITY$, 10 AS ST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B.ADDR% = SADD(CITY$)</w:t>
        <w:tab/>
        <w:t>- 188</w:t>
        <w:tab/>
        <w:t xml:space="preserve">        'CITY$ is the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buffer</w:t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programs should function correctly</w:t>
        <w:tab/>
        <w:t>with Btrieve with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