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DE SÃO PAU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 SUPERIOR DE AGRICULTURA "LUIZ DE QUEIROZ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CIÊNCIA E TECNOLOGIA DE ALIMENT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Lucida Grande;Arial" w:hAnsi="Lucida Grande;Arial" w:cs="Lucida Grande;Arial"/>
          <w:sz w:val="28"/>
        </w:rPr>
      </w:pPr>
      <w:r>
        <w:rPr>
          <w:rFonts w:cs="Lucida Grande;Arial" w:ascii="Lucida Grande;Arial" w:hAnsi="Lucida Grande;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ENTREGA 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0112100 Trabalho de Conclusão de Curso 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CI</w:t>
      </w:r>
      <w:r>
        <w:rPr>
          <w:rFonts w:cs="Arial" w:ascii="Arial" w:hAnsi="Arial"/>
          <w:b/>
          <w:sz w:val="22"/>
        </w:rPr>
        <w:t>Ê</w:t>
      </w:r>
      <w:r>
        <w:rPr/>
        <w:t>NCIAS DOS ALIMENTOS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507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uno: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USP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/Semestre atual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entador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o TCC II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Obs: Entregar o formulário impresso e uma cópia do Histórico Escolar </w:t>
      </w:r>
      <w:r>
        <w:rPr>
          <w:rFonts w:cs="Arial" w:ascii="Arial" w:hAnsi="Arial"/>
        </w:rPr>
        <w:t xml:space="preserve">diretamente na secretaria ao qual pertence o orientador </w:t>
      </w:r>
      <w:r>
        <w:rPr>
          <w:rFonts w:cs="Arial" w:ascii="Arial" w:hAnsi="Arial"/>
          <w:sz w:val="22"/>
        </w:rPr>
        <w:t>até o décimo dia útil do mês de novembro para os que pretendem desenvolver no 1º semestre e até o décimo dia útil do mês de junho para os que pretendem desenvolver no 2º semest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ve substituição de Orientador?   Sim _________</w:t>
        <w:tab/>
        <w:t>Não 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so afirmativo, favor justifica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Houve substituição do tema do Projeto?   </w:t>
        <w:tab/>
        <w:t>Sim _________</w:t>
        <w:tab/>
        <w:t>Não 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firmativo, favor justifica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vor informar local onde será desenvolvido o trabalh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idade: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: 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Houve necessidade de aprovação do Comitê de Ética? </w:t>
      </w:r>
      <w:r>
        <w:rPr>
          <w:rFonts w:cs="Arial" w:ascii="Arial" w:hAnsi="Arial"/>
          <w:sz w:val="22"/>
        </w:rPr>
        <w:t>Sim _______Não 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so afirmativo, favor inform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itê de Ética Ambiental (____) </w:t>
        <w:tab/>
        <w:t>Animal (____)   Pesquisa com Seres Humanos (____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aluno:                                                                             Assinatura do orientad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sz w:val="22"/>
        </w:rPr>
        <w:t xml:space="preserve"> ____ / ____ / ____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sz w:val="22"/>
        </w:rPr>
        <w:t xml:space="preserve"> ____ / ____ / 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28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ヒラギノ角ゴ Pro W3;Microsoft JhengHei Light" w:cs="Verdana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036DE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Ttulo4A">
    <w:name w:val="Título 4 A"/>
    <w:next w:val="Normal"/>
    <w:qFormat/>
    <w:pPr>
      <w:keepNext w:val="true"/>
      <w:widowControl/>
      <w:tabs>
        <w:tab w:val="clear" w:pos="720"/>
        <w:tab w:val="left" w:pos="2600" w:leader="none"/>
      </w:tabs>
      <w:bidi w:val="0"/>
      <w:jc w:val="center"/>
      <w:outlineLvl w:val="3"/>
    </w:pPr>
    <w:rPr>
      <w:rFonts w:ascii="Arial Bold;Times New Roman" w:hAnsi="Arial Bold;Times New Roman" w:eastAsia="ヒラギノ角ゴ Pro W3;Microsoft JhengHei Light" w:cs="Arial Bold;Times New Roman"/>
      <w:color w:val="000000"/>
      <w:sz w:val="20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2:00Z</dcterms:created>
  <dc:creator>Regina Marafon</dc:creator>
  <dc:description/>
  <cp:keywords/>
  <dc:language>en-US</dc:language>
  <cp:lastModifiedBy>usuario</cp:lastModifiedBy>
  <cp:lastPrinted>2016-05-25T15:04:00Z</cp:lastPrinted>
  <dcterms:modified xsi:type="dcterms:W3CDTF">2025-06-16T12:39:00Z</dcterms:modified>
  <cp:revision>5</cp:revision>
  <dc:subject/>
  <dc:title> </dc:title>
</cp:coreProperties>
</file>