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9088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mpus “Luiz de Queiro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rama de Pós-graduação em Fit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mpus “Luiz de Queiro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grama de Pós-graduação em Fitotec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553" w:leader="none"/>
          <w:tab w:val="center" w:pos="4703" w:leader="none"/>
        </w:tabs>
        <w:suppressAutoHyphens w:val="true"/>
        <w:autoSpaceDE w:val="false"/>
        <w:ind w:left="-28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tabs>
          <w:tab w:val="clear" w:pos="709"/>
          <w:tab w:val="left" w:pos="2553" w:leader="none"/>
          <w:tab w:val="center" w:pos="4703" w:leader="none"/>
        </w:tabs>
        <w:suppressAutoHyphens w:val="true"/>
        <w:autoSpaceDE w:val="false"/>
        <w:ind w:left="-28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fastamento</w:t>
      </w:r>
    </w:p>
    <w:p>
      <w:pPr>
        <w:pStyle w:val="Normal"/>
        <w:tabs>
          <w:tab w:val="clear" w:pos="709"/>
          <w:tab w:val="left" w:pos="2553" w:leader="none"/>
          <w:tab w:val="center" w:pos="4703" w:leader="none"/>
        </w:tabs>
        <w:suppressAutoHyphens w:val="true"/>
        <w:autoSpaceDE w:val="false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3" w:leader="none"/>
          <w:tab w:val="center" w:pos="4703" w:leader="none"/>
        </w:tabs>
        <w:suppressAutoHyphens w:val="true"/>
        <w:autoSpaceDE w:val="fals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un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vel: </w:t>
      </w:r>
      <w:r>
        <w:fldChar w:fldCharType="begin">
          <w:ffData>
            <w:name w:val="__Fieldmark__1_3017728798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3017728798"/>
      <w:bookmarkStart w:id="1" w:name="__Fieldmark__1_3017728798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o: </w:t>
      </w:r>
      <w:r>
        <w:fldChar w:fldCharType="begin">
          <w:ffData>
            <w:name w:val="__Fieldmark__2_3017728798"/>
            <w:enabled/>
            <w:ddList>
              <w:result w:val="0"/>
              <w:listEntry w:val="Sanduiche"/>
              <w:listEntry w:val="Congresso"/>
              <w:listEntry w:val="Visita Técnic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2_3017728798"/>
      <w:bookmarkStart w:id="3" w:name="__Fieldmark__2_3017728798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tr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ríod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S/Ev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idad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Paí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 no exterior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men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do Proces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s prevista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r para 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totec@usp.br</w:t>
        </w:r>
      </w:hyperlink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ormulário preenchido com no mínimo 1 semana de antecedência da viagem e termo de concessão da agência finaciado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chegada ao Brasil, no prazo máximo de até 30 dias após  reto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tivação de bolsas de curso suspensas, o aluno deverá encaminhar cópia dos tickets de ida e volt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90880" cy="102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1095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mpus “Luiz de Queiro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SCOLA SUPERIOR DE AGRICULTURA “LUIZ DE QUEIROZ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grama de Pós-graduação em Fitotec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2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mpus “Luiz de Queiro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SCOLA SUPERIOR DE AGRICULTURA “LUIZ DE QUEIROZ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grama de Pós-graduação em Fitotec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viso de retorno ao Brasil</w:t>
      </w:r>
    </w:p>
    <w:p>
      <w:pPr>
        <w:pStyle w:val="Normal"/>
        <w:keepNext w:val="true"/>
        <w:tabs>
          <w:tab w:val="clear" w:pos="709"/>
          <w:tab w:val="left" w:pos="2553" w:leader="none"/>
          <w:tab w:val="center" w:pos="4703" w:leader="none"/>
        </w:tabs>
        <w:suppressAutoHyphens w:val="true"/>
        <w:autoSpaceDE w:val="false"/>
        <w:ind w:left="-28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un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vel: </w:t>
      </w:r>
      <w:r>
        <w:fldChar w:fldCharType="begin">
          <w:ffData>
            <w:name w:val="__Fieldmark__15_3017728798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5_3017728798"/>
      <w:bookmarkStart w:id="5" w:name="__Fieldmark__15_3017728798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 das atividades desenvolvida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rmação do período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êmio e/ou destaques recebidos, se for o cas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totec@usp.b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39:00Z</dcterms:created>
  <dc:creator>POS</dc:creator>
  <dc:description/>
  <cp:keywords/>
  <dc:language>en-US</dc:language>
  <cp:lastModifiedBy>Lia</cp:lastModifiedBy>
  <cp:lastPrinted>2013-05-14T11:11:00Z</cp:lastPrinted>
  <dcterms:modified xsi:type="dcterms:W3CDTF">2013-06-26T19:39:00Z</dcterms:modified>
  <cp:revision>2</cp:revision>
  <dc:subject/>
  <dc:title> </dc:title>
</cp:coreProperties>
</file>