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" w:hanging="0"/>
        <w:rPr>
          <w:rFonts w:ascii="Calibri" w:hAnsi="Calibri" w:cs="Calibri"/>
          <w:spacing w:val="30"/>
          <w:szCs w:val="24"/>
        </w:rPr>
      </w:pPr>
      <w:r>
        <w:rPr>
          <w:rFonts w:cs="Calibri" w:ascii="Calibri" w:hAnsi="Calibri"/>
          <w:spacing w:val="30"/>
          <w:szCs w:val="24"/>
        </w:rPr>
        <w:drawing>
          <wp:inline distT="0" distB="0" distL="0" distR="0">
            <wp:extent cx="183578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ind w:right="-91" w:hanging="0"/>
        <w:rPr>
          <w:rFonts w:ascii="Calibri" w:hAnsi="Calibri" w:cs="Calibri"/>
          <w:spacing w:val="12"/>
          <w:sz w:val="20"/>
        </w:rPr>
      </w:pPr>
      <w:r>
        <w:rPr>
          <w:rFonts w:cs="Calibri" w:ascii="Calibri" w:hAnsi="Calibri"/>
          <w:spacing w:val="12"/>
        </w:rPr>
        <w:t>Pós-Graduação</w:t>
      </w:r>
    </w:p>
    <w:p>
      <w:pPr>
        <w:pStyle w:val="Heading2"/>
        <w:spacing w:before="0" w:after="0"/>
        <w:jc w:val="left"/>
        <w:rPr>
          <w:rFonts w:ascii="Calibri" w:hAnsi="Calibri" w:cs="Calibri"/>
          <w:color w:val="000000"/>
          <w:spacing w:val="12"/>
          <w:sz w:val="52"/>
          <w:szCs w:val="52"/>
        </w:rPr>
      </w:pPr>
      <w:r>
        <w:rPr>
          <w:rFonts w:cs="Calibri" w:ascii="Calibri" w:hAnsi="Calibri"/>
          <w:color w:val="000000"/>
          <w:spacing w:val="12"/>
          <w:sz w:val="52"/>
          <w:szCs w:val="52"/>
        </w:rPr>
      </w:r>
    </w:p>
    <w:p>
      <w:pPr>
        <w:pStyle w:val="Heading2"/>
        <w:spacing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Formulário para apresentação de disciplina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pacing w:val="4"/>
          <w:sz w:val="8"/>
          <w:szCs w:val="8"/>
        </w:rPr>
      </w:pPr>
      <w:r>
        <w:rPr>
          <w:rFonts w:cs="Arial" w:ascii="Calibri" w:hAnsi="Calibri"/>
          <w:b/>
          <w:bCs/>
          <w:color w:val="000000"/>
          <w:spacing w:val="4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4D4D4D"/>
            </w:tcBorders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spacing w:lineRule="auto" w:line="480"/>
              <w:rPr>
                <w:rFonts w:ascii="Verdana" w:hAnsi="Verdana" w:cs="Arial"/>
                <w:sz w:val="2"/>
                <w:szCs w:val="2"/>
              </w:rPr>
            </w:pPr>
            <w:r>
              <w:rPr>
                <w:rFonts w:cs="Arial" w:ascii="Verdana" w:hAnsi="Verdana"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gla da disciplin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e da disciplina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18" w:hanging="1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tuguês:</w:t>
        <w:tab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18" w:hanging="1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glês: </w:t>
        <w:tab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m qual idioma a disciplina será ministrada?: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0" w:name="__Fieldmark__3_3125282289"/>
      <w:bookmarkStart w:id="1" w:name="__Fieldmark__3_3125282289"/>
      <w:bookmarkEnd w:id="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ortuguês  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4_3125282289"/>
      <w:bookmarkStart w:id="3" w:name="__Fieldmark__4_3125282289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nglês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grama/Área: </w:t>
      </w:r>
      <w:r>
        <w:fldChar w:fldCharType="begin">
          <w:ffData>
            <w:name w:val="__Fieldmark__5_3125282289"/>
            <w:enabled/>
            <w:ddList>
              <w:result w:val="0"/>
              <w:listEntry w:val="                                                 "/>
              <w:listEntry w:val="Administração"/>
              <w:listEntry w:val="Bioenergia"/>
              <w:listEntry w:val="Ciência Animal e Pastagens"/>
              <w:listEntry w:val="Ciência e Tecnologia de Alimentos"/>
              <w:listEntry w:val="Ecologia Aplicada"/>
              <w:listEntry w:val="Economia Aplicada"/>
              <w:listEntry w:val="Engenharia de Sistemas Agrícolas"/>
              <w:listEntry w:val="Entomologia"/>
              <w:listEntry w:val="Estatística e Experimentação Agronômica"/>
              <w:listEntry w:val="Fisiologia e Bioquímica de Plantas"/>
              <w:listEntry w:val="Fitopatologia"/>
              <w:listEntry w:val="Fitotecnia"/>
              <w:listEntry w:val="Genética e Melhoramento de Plantas"/>
              <w:listEntry w:val="Intern. Biologia Celular e Molec. Vegetal"/>
              <w:listEntry w:val="Microbiologia Agrícola"/>
              <w:listEntry w:val="Recursos Florestais"/>
              <w:listEntry w:val="Solos e Nutrição de Plantas"/>
            </w:ddList>
          </w:ffData>
        </w:fldChar>
      </w:r>
      <w:r>
        <w:rPr>
          <w:sz w:val="18"/>
          <w:szCs w:val="18"/>
          <w:bCs/>
          <w:rFonts w:cs="Arial" w:ascii="Verdana" w:hAnsi="Verdana"/>
          <w:color w:val="0000FF"/>
        </w:rPr>
        <w:instrText xml:space="preserve"> FORMDROPDOWN </w:instrText>
      </w:r>
      <w:r>
        <w:rPr>
          <w:sz w:val="18"/>
          <w:szCs w:val="18"/>
          <w:bCs/>
          <w:rFonts w:cs="Arial" w:ascii="Verdana" w:hAnsi="Verdana"/>
          <w:color w:val="0000FF"/>
        </w:rPr>
        <w:fldChar w:fldCharType="separate"/>
      </w:r>
      <w:bookmarkStart w:id="4" w:name="__Fieldmark__5_3125282289"/>
      <w:bookmarkStart w:id="5" w:name="__Fieldmark__5_3125282289"/>
      <w:bookmarkEnd w:id="5"/>
      <w:r/>
      <w:r>
        <w:rPr>
          <w:sz w:val="18"/>
          <w:szCs w:val="18"/>
          <w:bCs/>
          <w:rFonts w:cs="Arial" w:ascii="Verdana" w:hAnsi="Verdana"/>
          <w:color w:val="0000FF"/>
        </w:rPr>
        <w:fldChar w:fldCharType="end"/>
      </w:r>
      <w:r>
        <w:rPr>
          <w:rFonts w:cs="Arial" w:ascii="Verdana" w:hAnsi="Verdana"/>
          <w:bCs/>
          <w:color w:val="0000FF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º da área: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alidade inicial (Ano/Semestre)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º de créditos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ga horária semanal (horas):</w:t>
      </w:r>
    </w:p>
    <w:p>
      <w:pPr>
        <w:pStyle w:val="Normal"/>
        <w:spacing w:before="120" w:after="0"/>
        <w:ind w:left="426" w:hanging="0"/>
        <w:jc w:val="right"/>
        <w:rPr/>
      </w:pPr>
      <w:r>
        <w:rPr>
          <w:rFonts w:cs="Verdana" w:ascii="Verdana" w:hAnsi="Verdana"/>
          <w:sz w:val="18"/>
          <w:szCs w:val="18"/>
        </w:rPr>
        <w:t xml:space="preserve">Aulas Teóricas: </w:t>
      </w:r>
      <w:r>
        <w:fldChar w:fldCharType="begin">
          <w:ffData>
            <w:name w:val="Unnamed Copy 2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    Aulas Práticas, Seminários e Outros: </w:t>
      </w:r>
      <w:r>
        <w:fldChar w:fldCharType="begin">
          <w:ffData>
            <w:name w:val="Unnamed Copy 3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    Horas de Estudo: </w:t>
      </w:r>
      <w:r>
        <w:fldChar w:fldCharType="begin">
          <w:ffData>
            <w:name w:val="Unnamed Copy 4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uração em semanas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Docente(s) responsável(eis): 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" w:name="__Fieldmark__14_3125282289"/>
      <w:bookmarkStart w:id="7" w:name="__Fieldmark__14_3125282289"/>
      <w:bookmarkEnd w:id="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ocente USP n.º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Unnamed Copy 7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8" w:name="__Fieldmark__17_3125282289"/>
      <w:bookmarkStart w:id="9" w:name="__Fieldmark__17_3125282289"/>
      <w:bookmarkEnd w:id="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ocente externo.  Data de obtenção do título: </w:t>
      </w:r>
      <w:r>
        <w:fldChar w:fldCharType="begin">
          <w:ffData>
            <w:name w:val="Unnamed Copy 8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  Instituiçã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0" w:name="__Fieldmark__21_3125282289"/>
      <w:bookmarkStart w:id="11" w:name="__Fieldmark__21_3125282289"/>
      <w:bookmarkEnd w:id="1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ocente USP n.º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Unnamed Copy 11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2" w:name="__Fieldmark__24_3125282289"/>
      <w:bookmarkStart w:id="13" w:name="__Fieldmark__24_3125282289"/>
      <w:bookmarkEnd w:id="1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ocente externo.  Data de obtenção do título: </w:t>
      </w:r>
      <w:r>
        <w:fldChar w:fldCharType="begin">
          <w:ffData>
            <w:name w:val="Unnamed Copy 12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  Instituiçã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4" w:name="__Fieldmark__28_3125282289"/>
      <w:bookmarkStart w:id="15" w:name="__Fieldmark__28_3125282289"/>
      <w:bookmarkEnd w:id="1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ocente USP n.º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Unnamed Copy 15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6" w:name="__Fieldmark__31_3125282289"/>
      <w:bookmarkStart w:id="17" w:name="__Fieldmark__31_3125282289"/>
      <w:bookmarkEnd w:id="1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ocente externo.  Data de obtenção do título: </w:t>
      </w:r>
      <w:r>
        <w:fldChar w:fldCharType="begin">
          <w:ffData>
            <w:name w:val="Unnamed Copy 16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  Instituiçã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 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8" w:name="__Fieldmark__35_3125282289"/>
      <w:bookmarkStart w:id="19" w:name="__Fieldmark__35_3125282289"/>
      <w:bookmarkEnd w:id="1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ocente USP n.º </w:t>
      </w:r>
      <w:r>
        <w:fldChar w:fldCharType="begin">
          <w:ffData>
            <w:name w:val="Unnamed Copy 18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Unnamed Copy 19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0" w:name="__Fieldmark__38_3125282289"/>
      <w:bookmarkStart w:id="21" w:name="__Fieldmark__38_3125282289"/>
      <w:bookmarkEnd w:id="2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ocente externo.  Data de obtenção do título: </w:t>
      </w:r>
      <w:r>
        <w:fldChar w:fldCharType="begin">
          <w:ffData>
            <w:name w:val="Unnamed Copy 20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  Instituição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. 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2" w:name="__Fieldmark__42_3125282289"/>
      <w:bookmarkStart w:id="23" w:name="__Fieldmark__42_3125282289"/>
      <w:bookmarkEnd w:id="2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ocente USP n.º </w:t>
      </w:r>
      <w:r>
        <w:fldChar w:fldCharType="begin">
          <w:ffData>
            <w:name w:val="Unnamed Copy 22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Unnamed Copy 23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4" w:name="__Fieldmark__45_3125282289"/>
      <w:bookmarkStart w:id="25" w:name="__Fieldmark__45_3125282289"/>
      <w:bookmarkEnd w:id="2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ocente externo.  Data de obtenção do título: </w:t>
      </w:r>
      <w:r>
        <w:fldChar w:fldCharType="begin">
          <w:ffData>
            <w:name w:val="Unnamed Copy 24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  Instituição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6. 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6" w:name="__Fieldmark__49_3125282289"/>
      <w:bookmarkStart w:id="27" w:name="__Fieldmark__49_3125282289"/>
      <w:bookmarkEnd w:id="2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ocente USP n.º </w:t>
      </w:r>
      <w:r>
        <w:fldChar w:fldCharType="begin">
          <w:ffData>
            <w:name w:val="Unnamed Copy 26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Unnamed Copy 27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8" w:name="__Fieldmark__52_3125282289"/>
      <w:bookmarkStart w:id="29" w:name="__Fieldmark__52_3125282289"/>
      <w:bookmarkEnd w:id="2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ocente externo.  Data de obtenção do título: </w:t>
      </w:r>
      <w:r>
        <w:fldChar w:fldCharType="begin">
          <w:ffData>
            <w:name w:val="Unnamed Copy 28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  Instituição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ustos reais da disciplina: R$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16"/>
          <w:szCs w:val="16"/>
        </w:rPr>
        <w:t>(Apresentar, se pertinente, orçamento previsto para o exercício, em folha anexa)</w:t>
      </w:r>
    </w:p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rPr>
          <w:spacing w:val="8"/>
          <w:sz w:val="19"/>
          <w:szCs w:val="19"/>
        </w:rPr>
      </w:pPr>
      <w:r>
        <w:rPr>
          <w:spacing w:val="8"/>
          <w:sz w:val="19"/>
          <w:szCs w:val="19"/>
        </w:rPr>
        <w:t>PROGRAMA</w:t>
      </w:r>
    </w:p>
    <w:p>
      <w:pPr>
        <w:pStyle w:val="Normal"/>
        <w:rPr>
          <w:spacing w:val="8"/>
          <w:sz w:val="20"/>
          <w:szCs w:val="19"/>
        </w:rPr>
      </w:pPr>
      <w:r>
        <w:rPr>
          <w:spacing w:val="8"/>
          <w:sz w:val="20"/>
          <w:szCs w:val="19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BJETIVOS 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rtuguês: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glês: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JUSTIFICATIVA 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rtuguês: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glês: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NTEÚDO/EMENTA 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rtuguês: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glês: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bliografia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RITÉRIOS DE AVALIAÇÃO (máximo 160 caracteres) 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rtuguês: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glês: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servações: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rtuguês: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glês:</w:t>
            </w:r>
          </w:p>
          <w:p>
            <w:pPr>
              <w:pStyle w:val="Normal"/>
              <w:spacing w:before="12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continuous"/>
      <w:pgSz w:w="12240" w:h="15840"/>
      <w:pgMar w:left="1588" w:right="1021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2:59:00Z</dcterms:created>
  <dc:creator>MTIA</dc:creator>
  <dc:description/>
  <cp:keywords/>
  <dc:language>en-US</dc:language>
  <cp:lastModifiedBy>Lia Moretti</cp:lastModifiedBy>
  <cp:lastPrinted>2015-02-03T14:33:00Z</cp:lastPrinted>
  <dcterms:modified xsi:type="dcterms:W3CDTF">2021-06-07T23:04:00Z</dcterms:modified>
  <cp:revision>3</cp:revision>
  <dc:subject/>
  <dc:title>CÂMARA CURRICULAR DO CoP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