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-284"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  <w:bookmarkStart w:id="1" w:name="_Hlk73487065"/>
      <w:bookmarkStart w:id="2" w:name="_Hlk73487065"/>
      <w:bookmarkEnd w:id="2"/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Normal"/>
        <w:widowControl/>
        <w:spacing w:lineRule="auto" w:line="240"/>
        <w:ind w:right="-91" w:hanging="0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</w:r>
    </w:p>
    <w:p>
      <w:pPr>
        <w:pStyle w:val="Heading2"/>
        <w:spacing w:lineRule="auto" w:line="240" w:before="0" w:after="0"/>
        <w:ind w:left="-284" w:hanging="0"/>
        <w:rPr/>
      </w:pPr>
      <w:r>
        <w:rPr>
          <w:rFonts w:cs="Calibri" w:ascii="Calibri" w:hAnsi="Calibri"/>
          <w:color w:val="000000"/>
          <w:spacing w:val="-4"/>
          <w:sz w:val="28"/>
          <w:szCs w:val="28"/>
        </w:rPr>
        <w:t>Proficiência em Língua estrangeira (inglês) – Exame realizado pelo PPG</w:t>
      </w:r>
      <w:r>
        <w:rPr>
          <w:color w:val="000000"/>
          <w:spacing w:val="-4"/>
        </w:rPr>
        <w:t xml:space="preserve"> 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bCs/>
          <w:color w:val="000000"/>
          <w:spacing w:val="4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4"/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480"/>
              <w:ind w:left="74" w:hanging="0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exact" w:line="360"/>
              <w:ind w:left="-7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rograma:   </w:t>
            </w:r>
            <w:r>
              <w:fldChar w:fldCharType="begin">
                <w:ffData>
                  <w:name w:val="__Fieldmark__0_4207984592"/>
                  <w:enabled/>
                  <w:ddList>
                    <w:result w:val="0"/>
                    <w:listEntry w:val="                                                 "/>
                    <w:listEntry w:val="Administração"/>
                    <w:listEntry w:val="Ciência Animal e Pastagens"/>
                    <w:listEntry w:val="Ciência e Tecnologia de Alimentos"/>
                    <w:listEntry w:val="Ecologia Aplicada"/>
                    <w:listEntry w:val="Economia Aplicada"/>
                    <w:listEntry w:val="Engenharia de Sistemas Agrícolas"/>
                    <w:listEntry w:val="Entomologia"/>
                    <w:listEntry w:val="Estatística e Experimentação Agronômica"/>
                    <w:listEntry w:val="Fisiologia e Bioquímica de Plantas"/>
                    <w:listEntry w:val="Fitopatologia"/>
                    <w:listEntry w:val="Fitotecnia"/>
                    <w:listEntry w:val="Genética e Melhoramento de Plantas"/>
                    <w:listEntry w:val="Intern. Biologia Celular e Molec. Vegetal"/>
                    <w:listEntry w:val="Microbiologia Agrícola"/>
                    <w:listEntry w:val="Recursos Florestais"/>
                    <w:listEntry w:val="Solos e Nutrição de Plantas"/>
                  </w:ddList>
                </w:ffData>
              </w:fldChar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instrText xml:space="preserve"> FORMDROPDOWN </w:instrText>
            </w:r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separate"/>
            </w:r>
            <w:bookmarkStart w:id="3" w:name="__Fieldmark__0_4207984592"/>
            <w:bookmarkStart w:id="4" w:name="__Fieldmark__0_4207984592"/>
            <w:bookmarkEnd w:id="4"/>
            <w:r/>
            <w:r>
              <w:rPr>
                <w:sz w:val="17"/>
                <w:szCs w:val="17"/>
                <w:bCs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bCs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pacing w:lineRule="exact" w:line="360"/>
              <w:ind w:left="-70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Semestre/Ano:   </w:t>
            </w:r>
            <w:r>
              <w:fldChar w:fldCharType="begin">
                <w:ffData>
                  <w:name w:val="__Fieldmark__1_4207984592"/>
                  <w:enabled/>
                  <w:ddList>
                    <w:result w:val="0"/>
                    <w:listEntry w:val="   "/>
                    <w:listEntry w:val="1º"/>
                    <w:listEntry w:val="2º"/>
                  </w:ddList>
                </w:ffData>
              </w:fldCha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separate"/>
            </w:r>
            <w:bookmarkStart w:id="5" w:name="__Fieldmark__1_4207984592"/>
            <w:bookmarkStart w:id="6" w:name="__Fieldmark__1_4207984592"/>
            <w:bookmarkEnd w:id="6"/>
            <w:r>
              <w:rPr>
                <w:rFonts w:cs="Arial" w:ascii="Verdana" w:hAnsi="Verdana"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7"/>
                <w:szCs w:val="17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774" w:leader="none"/>
              </w:tabs>
              <w:spacing w:lineRule="exact" w:line="360"/>
              <w:ind w:left="-70" w:hanging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Data de realização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  </w: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  </w: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bCs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>    </w:t>
            </w:r>
            <w:r/>
            <w:r>
              <w:rPr>
                <w:sz w:val="17"/>
                <w:szCs w:val="17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0490" w:leader="underscore"/>
        </w:tabs>
        <w:spacing w:lineRule="auto" w:line="360"/>
        <w:ind w:right="-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276"/>
        <w:gridCol w:w="992"/>
        <w:gridCol w:w="1134"/>
      </w:tblGrid>
      <w:tr>
        <w:trPr>
          <w:cantSplit w:val="true"/>
        </w:trPr>
        <w:tc>
          <w:tcPr>
            <w:tcW w:w="6521" w:type="dxa"/>
            <w:tcBorders/>
          </w:tcPr>
          <w:p>
            <w:pPr>
              <w:pStyle w:val="Heading1"/>
              <w:spacing w:lineRule="atLeast" w:line="280" w:before="40" w:after="4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pacing w:lineRule="atLeast" w:line="280"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. USP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pacing w:lineRule="atLeast" w:line="28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urs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1"/>
              <w:spacing w:lineRule="atLeast" w:line="280" w:before="4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</w:t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8_4207984592"/>
            <w:bookmarkStart w:id="8" w:name="__Fieldmark__8_4207984592"/>
            <w:bookmarkEnd w:id="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9_4207984592"/>
            <w:bookmarkStart w:id="10" w:name="__Fieldmark__9_4207984592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2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12_4207984592"/>
            <w:bookmarkStart w:id="12" w:name="__Fieldmark__12_4207984592"/>
            <w:bookmarkEnd w:id="1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3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13_4207984592"/>
            <w:bookmarkStart w:id="14" w:name="__Fieldmark__13_4207984592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16_4207984592"/>
            <w:bookmarkStart w:id="16" w:name="__Fieldmark__16_4207984592"/>
            <w:bookmarkEnd w:id="1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7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17_4207984592"/>
            <w:bookmarkStart w:id="18" w:name="__Fieldmark__17_4207984592"/>
            <w:bookmarkEnd w:id="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0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20_4207984592"/>
            <w:bookmarkStart w:id="20" w:name="__Fieldmark__20_4207984592"/>
            <w:bookmarkEnd w:id="2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21_4207984592"/>
            <w:bookmarkStart w:id="22" w:name="__Fieldmark__21_4207984592"/>
            <w:bookmarkEnd w:id="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4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24_4207984592"/>
            <w:bookmarkStart w:id="24" w:name="__Fieldmark__24_4207984592"/>
            <w:bookmarkEnd w:id="2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5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25_4207984592"/>
            <w:bookmarkStart w:id="26" w:name="__Fieldmark__25_4207984592"/>
            <w:bookmarkEnd w:id="2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8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28_4207984592"/>
            <w:bookmarkStart w:id="28" w:name="__Fieldmark__28_4207984592"/>
            <w:bookmarkEnd w:id="2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9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29_4207984592"/>
            <w:bookmarkStart w:id="30" w:name="__Fieldmark__29_4207984592"/>
            <w:bookmarkEnd w:id="3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2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32_4207984592"/>
            <w:bookmarkStart w:id="32" w:name="__Fieldmark__32_4207984592"/>
            <w:bookmarkEnd w:id="3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3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33_4207984592"/>
            <w:bookmarkStart w:id="34" w:name="__Fieldmark__33_4207984592"/>
            <w:bookmarkEnd w:id="3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6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36_4207984592"/>
            <w:bookmarkStart w:id="36" w:name="__Fieldmark__36_4207984592"/>
            <w:bookmarkEnd w:id="3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7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37_4207984592"/>
            <w:bookmarkStart w:id="38" w:name="__Fieldmark__37_4207984592"/>
            <w:bookmarkEnd w:id="3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0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40_4207984592"/>
            <w:bookmarkStart w:id="40" w:name="__Fieldmark__40_4207984592"/>
            <w:bookmarkEnd w:id="4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1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41_4207984592"/>
            <w:bookmarkStart w:id="42" w:name="__Fieldmark__41_4207984592"/>
            <w:bookmarkEnd w:id="4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4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44_4207984592"/>
            <w:bookmarkStart w:id="44" w:name="__Fieldmark__44_4207984592"/>
            <w:bookmarkEnd w:id="4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5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45_4207984592"/>
            <w:bookmarkStart w:id="46" w:name="__Fieldmark__45_4207984592"/>
            <w:bookmarkEnd w:id="4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8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48_4207984592"/>
            <w:bookmarkStart w:id="48" w:name="__Fieldmark__48_4207984592"/>
            <w:bookmarkEnd w:id="4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9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49_4207984592"/>
            <w:bookmarkStart w:id="50" w:name="__Fieldmark__49_4207984592"/>
            <w:bookmarkEnd w:id="5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2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52_4207984592"/>
            <w:bookmarkStart w:id="52" w:name="__Fieldmark__52_4207984592"/>
            <w:bookmarkEnd w:id="5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3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53_4207984592"/>
            <w:bookmarkStart w:id="54" w:name="__Fieldmark__53_4207984592"/>
            <w:bookmarkEnd w:id="5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6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5" w:name="__Fieldmark__56_4207984592"/>
            <w:bookmarkStart w:id="56" w:name="__Fieldmark__56_4207984592"/>
            <w:bookmarkEnd w:id="5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57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57_4207984592"/>
            <w:bookmarkStart w:id="58" w:name="__Fieldmark__57_4207984592"/>
            <w:bookmarkEnd w:id="5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0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60_4207984592"/>
            <w:bookmarkStart w:id="60" w:name="__Fieldmark__60_4207984592"/>
            <w:bookmarkEnd w:id="6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1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1" w:name="__Fieldmark__61_4207984592"/>
            <w:bookmarkStart w:id="62" w:name="__Fieldmark__61_4207984592"/>
            <w:bookmarkEnd w:id="6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4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3" w:name="__Fieldmark__64_4207984592"/>
            <w:bookmarkStart w:id="64" w:name="__Fieldmark__64_4207984592"/>
            <w:bookmarkEnd w:id="6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5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5" w:name="__Fieldmark__65_4207984592"/>
            <w:bookmarkStart w:id="66" w:name="__Fieldmark__65_4207984592"/>
            <w:bookmarkEnd w:id="6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8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7" w:name="__Fieldmark__68_4207984592"/>
            <w:bookmarkStart w:id="68" w:name="__Fieldmark__68_4207984592"/>
            <w:bookmarkEnd w:id="6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9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9" w:name="__Fieldmark__69_4207984592"/>
            <w:bookmarkStart w:id="70" w:name="__Fieldmark__69_4207984592"/>
            <w:bookmarkEnd w:id="7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2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1" w:name="__Fieldmark__72_4207984592"/>
            <w:bookmarkStart w:id="72" w:name="__Fieldmark__72_4207984592"/>
            <w:bookmarkEnd w:id="7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3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3" w:name="__Fieldmark__73_4207984592"/>
            <w:bookmarkStart w:id="74" w:name="__Fieldmark__73_4207984592"/>
            <w:bookmarkEnd w:id="7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6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5" w:name="__Fieldmark__76_4207984592"/>
            <w:bookmarkStart w:id="76" w:name="__Fieldmark__76_4207984592"/>
            <w:bookmarkEnd w:id="7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77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7" w:name="__Fieldmark__77_4207984592"/>
            <w:bookmarkStart w:id="78" w:name="__Fieldmark__77_4207984592"/>
            <w:bookmarkEnd w:id="7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0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9" w:name="__Fieldmark__80_4207984592"/>
            <w:bookmarkStart w:id="80" w:name="__Fieldmark__80_4207984592"/>
            <w:bookmarkEnd w:id="8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1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1" w:name="__Fieldmark__81_4207984592"/>
            <w:bookmarkStart w:id="82" w:name="__Fieldmark__81_4207984592"/>
            <w:bookmarkEnd w:id="8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4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3" w:name="__Fieldmark__84_4207984592"/>
            <w:bookmarkStart w:id="84" w:name="__Fieldmark__84_4207984592"/>
            <w:bookmarkEnd w:id="8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5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5" w:name="__Fieldmark__85_4207984592"/>
            <w:bookmarkStart w:id="86" w:name="__Fieldmark__85_4207984592"/>
            <w:bookmarkEnd w:id="8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8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7" w:name="__Fieldmark__88_4207984592"/>
            <w:bookmarkStart w:id="88" w:name="__Fieldmark__88_4207984592"/>
            <w:bookmarkEnd w:id="8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89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9" w:name="__Fieldmark__89_4207984592"/>
            <w:bookmarkStart w:id="90" w:name="__Fieldmark__89_4207984592"/>
            <w:bookmarkEnd w:id="9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2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1" w:name="__Fieldmark__92_4207984592"/>
            <w:bookmarkStart w:id="92" w:name="__Fieldmark__92_4207984592"/>
            <w:bookmarkEnd w:id="9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3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3" w:name="__Fieldmark__93_4207984592"/>
            <w:bookmarkStart w:id="94" w:name="__Fieldmark__93_4207984592"/>
            <w:bookmarkEnd w:id="9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6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5" w:name="__Fieldmark__96_4207984592"/>
            <w:bookmarkStart w:id="96" w:name="__Fieldmark__96_4207984592"/>
            <w:bookmarkEnd w:id="9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97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7" w:name="__Fieldmark__97_4207984592"/>
            <w:bookmarkStart w:id="98" w:name="__Fieldmark__97_4207984592"/>
            <w:bookmarkEnd w:id="9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left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1"/>
              <w:spacing w:lineRule="auto" w:line="240" w:before="4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0_4207984592"/>
                  <w:enabled/>
                  <w:ddList>
                    <w:result w:val="0"/>
                    <w:listEntry w:val="         "/>
                    <w:listEntry w:val="ME"/>
                    <w:listEntry w:val="DO"/>
                    <w:listEntry w:val="DD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9" w:name="__Fieldmark__100_4207984592"/>
            <w:bookmarkStart w:id="100" w:name="__Fieldmark__100_4207984592"/>
            <w:bookmarkEnd w:id="10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80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01_4207984592"/>
                  <w:enabled/>
                  <w:ddList>
                    <w:result w:val="0"/>
                    <w:listEntry w:val="                  "/>
                    <w:listEntry w:val="Aprovado"/>
                    <w:listEntry w:val="Reprovado"/>
                  </w:ddList>
                </w:ffData>
              </w:fldChar>
            </w:r>
            <w:r>
              <w:rPr>
                <w:rFonts w:cs="Calibri" w:ascii="Calibri" w:hAnsi="Calibri"/>
              </w:rPr>
              <w:instrText xml:space="preserve"> FORMDROPDOWN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1" w:name="__Fieldmark__101_4207984592"/>
            <w:bookmarkStart w:id="102" w:name="__Fieldmark__101_4207984592"/>
            <w:bookmarkEnd w:id="10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ind w:left="-284" w:right="-454" w:hanging="0"/>
        <w:jc w:val="left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p>
      <w:pPr>
        <w:pStyle w:val="Normal"/>
        <w:widowControl/>
        <w:spacing w:lineRule="auto" w:line="240" w:before="120" w:after="0"/>
        <w:ind w:right="-454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iracicaba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16"/>
        </w:rPr>
        <w:t>  </w:t>
      </w:r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de </w:t>
      </w:r>
      <w:r>
        <w:fldChar w:fldCharType="begin">
          <w:ffData>
            <w:name w:val="__Fieldmark__103_4207984592"/>
            <w:enabled/>
            <w:ddList>
              <w:result w:val="0"/>
              <w:listEntry w:val="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DROPDOWN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103" w:name="__Fieldmark__103_4207984592"/>
      <w:bookmarkStart w:id="104" w:name="__Fieldmark__103_4207984592"/>
      <w:bookmarkEnd w:id="104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separate"/>
      </w:r>
      <w:r>
        <w:rPr>
          <w:rFonts w:cs="Arial" w:ascii="Verdana" w:hAnsi="Verdana"/>
          <w:sz w:val="16"/>
          <w:szCs w:val="16"/>
        </w:rPr>
        <w:t>    </w:t>
      </w:r>
      <w:r/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/>
        <w:ind w:left="-42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exact" w:line="240"/>
        <w:ind w:right="5357" w:hanging="0"/>
        <w:jc w:val="left"/>
        <w:rPr/>
      </w:pPr>
      <w:r>
        <w:rPr>
          <w:rFonts w:cs="Arial" w:ascii="Verdana" w:hAnsi="Verdana"/>
          <w:sz w:val="16"/>
          <w:szCs w:val="16"/>
        </w:rPr>
        <w:t xml:space="preserve">Homologado pela CCP em ___/___/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106045</wp:posOffset>
                </wp:positionV>
                <wp:extent cx="206629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15"/>
                                <w:szCs w:val="15"/>
                              </w:rPr>
                              <w:t>ATENÇÃ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 xml:space="preserve">Este documento deverá s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tocolado no SVPG em até 3 dias a contar da data da homologação da CC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8pt;mso-wrap-distance-left:9.05pt;mso-wrap-distance-right:9.05pt;mso-wrap-distance-top:0pt;mso-wrap-distance-bottom:0pt;margin-top:8.3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rPr/>
                      </w:pPr>
                      <w:r>
                        <w:rPr>
                          <w:b/>
                          <w:spacing w:val="6"/>
                          <w:sz w:val="15"/>
                          <w:szCs w:val="15"/>
                        </w:rPr>
                        <w:t>ATENÇÃO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spacing w:val="2"/>
                          <w:sz w:val="16"/>
                          <w:szCs w:val="16"/>
                        </w:rPr>
                        <w:t xml:space="preserve">Este documento deverá ser </w:t>
                      </w:r>
                      <w:r>
                        <w:rPr>
                          <w:sz w:val="16"/>
                          <w:szCs w:val="16"/>
                        </w:rPr>
                        <w:t>protocolado no SVPG em até 3 dias a contar da data da homologação da CCP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5641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/>
        <w:ind w:right="5641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/>
        <w:ind w:right="5641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40"/>
        <w:ind w:right="5641" w:hanging="0"/>
        <w:jc w:val="center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o12"/>
            <w:enabled/>
            <w:calcOnExit w:val="0"/>
            <w:statusText w:type="text" w:val="***  Digite o nome do Coordenador  ***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ind w:right="5641" w:hanging="0"/>
        <w:jc w:val="center"/>
        <w:rPr/>
      </w:pPr>
      <w:r>
        <w:fldChar w:fldCharType="begin">
          <w:ffData>
            <w:name w:val="__Fieldmark__106_4207984592"/>
            <w:enabled/>
            <w:ddList>
              <w:result w:val="1"/>
              <w:listEntry w:val="       "/>
              <w:listEntry w:val="Coordenador"/>
              <w:listEntry w:val="Coordenadora"/>
            </w:ddList>
          </w:ffData>
        </w:fldChar>
      </w:r>
      <w:r>
        <w:rPr>
          <w:sz w:val="15"/>
          <w:szCs w:val="15"/>
          <w:rFonts w:cs="Arial" w:ascii="Verdana" w:hAnsi="Verdana"/>
        </w:rPr>
        <w:instrText xml:space="preserve"> FORMDROPDOWN </w:instrText>
      </w:r>
      <w:r>
        <w:rPr>
          <w:sz w:val="15"/>
          <w:szCs w:val="15"/>
          <w:rFonts w:cs="Arial" w:ascii="Verdana" w:hAnsi="Verdana"/>
        </w:rPr>
        <w:fldChar w:fldCharType="separate"/>
      </w:r>
      <w:bookmarkStart w:id="105" w:name="__Fieldmark__106_4207984592"/>
      <w:bookmarkStart w:id="106" w:name="__Fieldmark__106_4207984592"/>
      <w:bookmarkEnd w:id="106"/>
      <w:r>
        <w:rPr>
          <w:rFonts w:cs="Arial" w:ascii="Verdana" w:hAnsi="Verdana"/>
          <w:sz w:val="15"/>
          <w:szCs w:val="15"/>
        </w:rPr>
      </w:r>
      <w:r>
        <w:rPr>
          <w:sz w:val="15"/>
          <w:szCs w:val="15"/>
          <w:rFonts w:cs="Arial" w:ascii="Verdana" w:hAnsi="Verdana"/>
        </w:rPr>
        <w:fldChar w:fldCharType="end"/>
      </w:r>
      <w:r>
        <w:rPr>
          <w:rFonts w:cs="Arial" w:ascii="Verdana" w:hAnsi="Verdana"/>
          <w:sz w:val="15"/>
          <w:szCs w:val="15"/>
        </w:rPr>
        <w:t xml:space="preserve"> do PPG em</w:t>
      </w:r>
    </w:p>
    <w:p>
      <w:pPr>
        <w:pStyle w:val="Normal"/>
        <w:widowControl/>
        <w:spacing w:lineRule="auto" w:line="240"/>
        <w:ind w:right="5641" w:hanging="0"/>
        <w:jc w:val="center"/>
        <w:rPr>
          <w:rFonts w:ascii="Verdana" w:hAnsi="Verdana" w:cs="Arial"/>
          <w:sz w:val="15"/>
          <w:szCs w:val="15"/>
        </w:rPr>
      </w:pPr>
      <w:r>
        <w:fldChar w:fldCharType="begin">
          <w:ffData>
            <w:name w:val="__Fieldmark__107_4207984592"/>
            <w:enabled/>
            <w:ddList>
              <w:result w:val="0"/>
              <w:listEntry w:val="                                                 "/>
              <w:listEntry w:val="Administração"/>
              <w:listEntry w:val="Ciência Animal e Pastagens"/>
              <w:listEntry w:val="Ciência e Tecnologia de Alimentos"/>
              <w:listEntry w:val="Ecologia Aplicada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15"/>
          <w:szCs w:val="15"/>
          <w:rFonts w:cs="Arial" w:ascii="Verdana" w:hAnsi="Verdana"/>
        </w:rPr>
        <w:instrText xml:space="preserve"> FORMDROPDOWN </w:instrText>
      </w:r>
      <w:r>
        <w:rPr>
          <w:sz w:val="15"/>
          <w:szCs w:val="15"/>
          <w:rFonts w:cs="Arial" w:ascii="Verdana" w:hAnsi="Verdana"/>
        </w:rPr>
        <w:fldChar w:fldCharType="separate"/>
      </w:r>
      <w:bookmarkStart w:id="107" w:name="__Fieldmark__107_4207984592"/>
      <w:bookmarkStart w:id="108" w:name="__Fieldmark__107_4207984592"/>
      <w:bookmarkEnd w:id="108"/>
      <w:r/>
      <w:r>
        <w:rPr>
          <w:sz w:val="15"/>
          <w:szCs w:val="15"/>
          <w:rFonts w:cs="Arial" w:ascii="Verdana" w:hAnsi="Verdana"/>
        </w:rPr>
        <w:fldChar w:fldCharType="end"/>
      </w:r>
      <w:r>
        <w:rPr>
          <w:rFonts w:cs="Arial" w:ascii="Verdana" w:hAnsi="Verdana"/>
          <w:sz w:val="15"/>
          <w:szCs w:val="15"/>
        </w:rPr>
      </w:r>
    </w:p>
    <w:p>
      <w:pPr>
        <w:pStyle w:val="Normal"/>
        <w:widowControl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continuous"/>
      <w:pgSz w:w="11906" w:h="16838"/>
      <w:pgMar w:left="1701" w:right="1021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1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left" w:pos="8789" w:leader="none"/>
      </w:tabs>
      <w:spacing w:lineRule="atLeast" w:line="360" w:before="20" w:after="60"/>
      <w:ind w:right="6" w:hanging="0"/>
      <w:jc w:val="center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60"/>
      <w:ind w:left="-142" w:hanging="0"/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40" w:after="0"/>
      <w:ind w:left="-57" w:hanging="0"/>
      <w:jc w:val="left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pacing w:val="4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0"/>
      <w:ind w:left="426" w:hanging="426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426" w:hanging="426"/>
      <w:jc w:val="left"/>
      <w:outlineLvl w:val="8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42" w:right="-75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425" w:hanging="425"/>
      <w:jc w:val="left"/>
    </w:pPr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25:00Z</dcterms:created>
  <dc:creator>Nermano Franco Ferreira</dc:creator>
  <dc:description/>
  <cp:keywords/>
  <dc:language>en-US</dc:language>
  <cp:lastModifiedBy>Lia Moretti</cp:lastModifiedBy>
  <cp:lastPrinted>2009-02-06T09:38:00Z</cp:lastPrinted>
  <dcterms:modified xsi:type="dcterms:W3CDTF">2021-06-02T04:35:00Z</dcterms:modified>
  <cp:revision>4</cp:revision>
  <dc:subject/>
  <dc:title>matricula de alunos especiais</dc:title>
</cp:coreProperties>
</file>