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DE ACOMPANHAMENTO SEMESTRAL DE ATIVIDA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214630</wp:posOffset>
                </wp:positionV>
                <wp:extent cx="690499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3092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PG EM MICROBIOLOGIA AGRÍCO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3.7pt;height:24.35pt;mso-wrap-distance-left:9.05pt;mso-wrap-distance-right:9.05pt;mso-wrap-distance-top:0pt;mso-wrap-distance-bottom:0pt;margin-top:16.9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PG EM MICROBIOLOGIA AGRÍCOL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ós-graduando (a): ______________________________________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USP: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ível: _______________</w:t>
        <w:tab/>
        <w:tab/>
        <w:t>Ingresso no curso: ___/___/___</w:t>
        <w:tab/>
        <w:t>Semestre atual:____semest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 (a): 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259080</wp:posOffset>
                </wp:positionV>
                <wp:extent cx="6904990" cy="309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3092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FORMAÇÕES ACADÊMIC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3.7pt;height:24.35pt;mso-wrap-distance-left:9.05pt;mso-wrap-distance-right:9.05pt;mso-wrap-distance-top:0pt;mso-wrap-distance-bottom:0pt;margin-top:20.4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NFORMAÇÕES ACADÊMICA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)  Bolsista, agência de fomento:______________ </w:t>
        <w:tab/>
        <w:tab/>
        <w:tab/>
        <w:t>(   )  Sem Bolsa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foi Bolsista CAPES nesse programa ?  (   ) SIM ......(   ).N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e de Proficiência em Língua Estrangeira: (   ) Aprovado   (   )Previsto para  ___/___/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e de qualificação:  (   ) Aprovado       (   )  Previsto para ___/___/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LUSIVO PARA BOLSISTA CAPES-D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 Pedagógica: (   ).cumprido.....(   )..previsto para ___/___/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stágio Docência (PAE): (   ) cumprido....(   ).previsto para ___/___/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316865</wp:posOffset>
                </wp:positionV>
                <wp:extent cx="6904990" cy="309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3092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TIVIDADES ACADÊMICAS E CIENTÍFIC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3.7pt;height:24.35pt;mso-wrap-distance-left:9.05pt;mso-wrap-distance-right:9.05pt;mso-wrap-distance-top:0pt;mso-wrap-distance-bottom:0pt;margin-top:24.9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TIVIDADES ACADÊMICAS E CIENTÍFICA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Atividades desenvolvidas no </w:t>
      </w:r>
      <w:r>
        <w:rPr>
          <w:rFonts w:cs="Arial" w:ascii="Arial" w:hAnsi="Arial"/>
          <w:sz w:val="24"/>
          <w:szCs w:val="24"/>
          <w:u w:val="single"/>
        </w:rPr>
        <w:t>último semestr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1.1.</w:t>
      </w:r>
      <w:r>
        <w:rPr>
          <w:rFonts w:cs="Arial" w:ascii="Arial" w:hAnsi="Arial"/>
          <w:sz w:val="24"/>
          <w:szCs w:val="24"/>
        </w:rPr>
        <w:t xml:space="preserve"> Cronograma de Atividades (Modelo )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s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º sem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s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 s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º s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º s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º s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º sem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o proje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ão da literatu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a de camp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/Dissertaçã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Etapas a serem cumpridas.                       Etapas já cumprid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810</wp:posOffset>
                </wp:positionV>
                <wp:extent cx="272415" cy="300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3.7pt;mso-wrap-distance-left:9.05pt;mso-wrap-distance-right:9.05pt;mso-wrap-distance-top:0pt;mso-wrap-distance-bottom:0pt;margin-top:0.3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5910</wp:posOffset>
                </wp:positionH>
                <wp:positionV relativeFrom="paragraph">
                  <wp:posOffset>3810</wp:posOffset>
                </wp:positionV>
                <wp:extent cx="272415" cy="300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009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1.45pt;height:23.7pt;mso-wrap-distance-left:9.05pt;mso-wrap-distance-right:9.05pt;mso-wrap-distance-top:0pt;mso-wrap-distance-bottom:0pt;margin-top:0.3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As atividades estão de acordo com os prazos estabelecidos no </w:t>
      </w:r>
      <w:r>
        <w:rPr>
          <w:rFonts w:cs="Arial" w:ascii="Arial" w:hAnsi="Arial"/>
          <w:sz w:val="24"/>
          <w:szCs w:val="24"/>
          <w:u w:val="single"/>
        </w:rPr>
        <w:t>cronograma do proje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(    ) SIM......(   ).NÃO. </w:t>
      </w:r>
      <w:r>
        <w:rPr>
          <w:rFonts w:cs="Arial" w:ascii="Arial" w:hAnsi="Arial"/>
          <w:sz w:val="24"/>
          <w:szCs w:val="24"/>
          <w:u w:val="single"/>
        </w:rPr>
        <w:t>JUSTIFIQU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3</w:t>
      </w:r>
      <w:r>
        <w:rPr>
          <w:rFonts w:cs="Arial" w:ascii="Arial" w:hAnsi="Arial"/>
          <w:sz w:val="24"/>
          <w:szCs w:val="24"/>
        </w:rPr>
        <w:t>. Participação em Eventos Científicos no último semest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Apresentação de trabalho em Eventos Científicos no último semest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ção Or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o do Trabalh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 xml:space="preserve"> Publicações (artigo, capítulo de livro, livro, produção técnica) no último semestre (referência bibliográfica complet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 xml:space="preserve"> Divulgação na mídia (entrevistas, reportagens, etc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7.</w:t>
      </w:r>
      <w:r>
        <w:rPr>
          <w:rFonts w:cs="Arial" w:ascii="Arial" w:hAnsi="Arial"/>
          <w:sz w:val="24"/>
          <w:szCs w:val="24"/>
        </w:rPr>
        <w:t xml:space="preserve"> Currículo Lat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a última atualização:___/___/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 para o currícul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É obrigatório a atualização do currículo Lat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Anexar histórico escolar atualizado do Sistema Jan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_/_____/_____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Web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  <w:lang w:val="en-US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1984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2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9" w:leader="none"/>
        <w:tab w:val="left" w:pos="5102" w:leader="none"/>
        <w:tab w:val="left" w:pos="5385" w:leader="none"/>
        <w:tab w:val="left" w:pos="5668" w:leader="none"/>
        <w:tab w:val="left" w:pos="5955" w:leader="none"/>
        <w:tab w:val="left" w:pos="6236" w:leader="none"/>
      </w:tabs>
      <w:spacing w:lineRule="exact" w:line="260" w:before="0" w:after="0"/>
      <w:ind w:right="-794" w:hanging="0"/>
      <w:jc w:val="right"/>
    </w:pPr>
    <w:rPr>
      <w:rFonts w:ascii="Arial" w:hAnsi="Arial" w:eastAsia="Times New Roman" w:cs="Arial"/>
      <w:b/>
      <w:i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52:00Z</dcterms:created>
  <dc:creator>.</dc:creator>
  <dc:description/>
  <cp:keywords/>
  <dc:language>en-US</dc:language>
  <cp:lastModifiedBy>Lia Moretti</cp:lastModifiedBy>
  <dcterms:modified xsi:type="dcterms:W3CDTF">2020-07-17T02:49:00Z</dcterms:modified>
  <cp:revision>3</cp:revision>
  <dc:subject/>
  <dc:title>FICHA DE ACOMPANHAMENTO SEMESTRAL DE ATIVIDADES</dc:title>
</cp:coreProperties>
</file>