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/>
      </w:pPr>
      <w:r>
        <w:rPr>
          <w:rFonts w:eastAsia="Arial" w:cs="Arial"/>
          <w:sz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5575</wp:posOffset>
            </wp:positionH>
            <wp:positionV relativeFrom="paragraph">
              <wp:posOffset>15240</wp:posOffset>
            </wp:positionV>
            <wp:extent cx="695960" cy="901065"/>
            <wp:effectExtent l="0" t="0" r="0" b="0"/>
            <wp:wrapTight wrapText="bothSides">
              <wp:wrapPolygon edited="0">
                <wp:start x="4983" y="0"/>
                <wp:lineTo x="4983" y="8339"/>
                <wp:lineTo x="8306" y="10263"/>
                <wp:lineTo x="275" y="10691"/>
                <wp:lineTo x="-275" y="10904"/>
                <wp:lineTo x="-275" y="15396"/>
                <wp:lineTo x="5535" y="17107"/>
                <wp:lineTo x="10798" y="17107"/>
                <wp:lineTo x="5535" y="18175"/>
                <wp:lineTo x="4983" y="18604"/>
                <wp:lineTo x="4983" y="20528"/>
                <wp:lineTo x="5535" y="21384"/>
                <wp:lineTo x="14675" y="21384"/>
                <wp:lineTo x="14951" y="21384"/>
                <wp:lineTo x="16336" y="20528"/>
                <wp:lineTo x="16613" y="19032"/>
                <wp:lineTo x="15229" y="18175"/>
                <wp:lineTo x="10798" y="17107"/>
                <wp:lineTo x="21321" y="15396"/>
                <wp:lineTo x="21600" y="15181"/>
                <wp:lineTo x="21600" y="11547"/>
                <wp:lineTo x="18829" y="10691"/>
                <wp:lineTo x="13290" y="10263"/>
                <wp:lineTo x="16613" y="8339"/>
                <wp:lineTo x="16336" y="0"/>
                <wp:lineTo x="498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60365</wp:posOffset>
            </wp:positionH>
            <wp:positionV relativeFrom="paragraph">
              <wp:posOffset>120015</wp:posOffset>
            </wp:positionV>
            <wp:extent cx="990600" cy="457200"/>
            <wp:effectExtent l="0" t="0" r="0" b="0"/>
            <wp:wrapTight wrapText="bothSides">
              <wp:wrapPolygon edited="0">
                <wp:start x="-206" y="0"/>
                <wp:lineTo x="-206" y="21148"/>
                <wp:lineTo x="21600" y="21148"/>
                <wp:lineTo x="21600" y="0"/>
                <wp:lineTo x="-20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rFonts w:cs="Arial"/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0740</wp:posOffset>
                </wp:positionH>
                <wp:positionV relativeFrom="paragraph">
                  <wp:posOffset>-51435</wp:posOffset>
                </wp:positionV>
                <wp:extent cx="4676775" cy="443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1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ADASTRO DE EVENTOS CULTURAIS E DE EXTENSÃO UNIVERSITÁRIA CAMPUS “LUIZ DE QUEIROZ”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5pt;height:34.9pt;mso-wrap-distance-left:9.05pt;mso-wrap-distance-right:9.05pt;mso-wrap-distance-top:0pt;mso-wrap-distance-bottom:0pt;margin-top:-4.05pt;mso-position-vertical-relative:text;margin-left: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1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ADASTRO DE EVENTOS CULTURAIS E DE EXTENSÃO UNIVERSITÁRIA CAMPUS “LUIZ DE QUEIROZ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0740</wp:posOffset>
                </wp:positionH>
                <wp:positionV relativeFrom="paragraph">
                  <wp:posOffset>548005</wp:posOffset>
                </wp:positionV>
                <wp:extent cx="4800600" cy="267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1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OT: _______________________     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(uso da SCEXPED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1.1pt;mso-wrap-distance-left:9.05pt;mso-wrap-distance-right:9.05pt;mso-wrap-distance-top:0pt;mso-wrap-distance-bottom:0pt;margin-top:43.15pt;mso-position-vertical-relative:text;margin-left: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1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PROT: _______________________     </w:t>
                      </w:r>
                      <w:r>
                        <w:rPr>
                          <w:b w:val="false"/>
                          <w:sz w:val="16"/>
                          <w:szCs w:val="16"/>
                        </w:rPr>
                        <w:t>(uso da SCEXP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1. Título do evento (</w:t>
            </w:r>
            <w:r>
              <w:rPr>
                <w:rFonts w:cs="Arial" w:ascii="Arial" w:hAnsi="Arial"/>
                <w:b/>
                <w:color w:val="FF0000"/>
              </w:rPr>
              <w:t>máximo de 100 caracteres</w:t>
            </w:r>
            <w:r>
              <w:rPr>
                <w:rFonts w:cs="Arial" w:ascii="Arial" w:hAnsi="Arial"/>
                <w:b/>
              </w:rPr>
              <w:t>)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 xml:space="preserve">(Anexar Programa)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Área de Extensão na qual o evento se enquadra:  </w:t>
            </w:r>
            <w:r>
              <w:rPr>
                <w:rFonts w:cs="Arial" w:ascii="Arial" w:hAnsi="Arial"/>
                <w:color w:val="A6A6A6"/>
              </w:rPr>
              <w:t>_______________________________</w:t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nha de extensão na qual o evento se enquadra: </w:t>
            </w:r>
            <w:r>
              <w:rPr>
                <w:rFonts w:cs="Arial" w:ascii="Arial" w:hAnsi="Arial"/>
                <w:color w:val="A6A6A6"/>
              </w:rPr>
              <w:t>_______________________________</w:t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</w:rPr>
              <w:t>Área do Conhecimento CAPES na qual o evento se enquadr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a. Grande Área: </w:t>
            </w:r>
            <w:r>
              <w:rPr>
                <w:rFonts w:cs="Arial" w:ascii="Arial" w:hAnsi="Arial"/>
                <w:color w:val="A6A6A6"/>
              </w:rPr>
              <w:t>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A6A6A6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b. Área:              </w:t>
            </w:r>
            <w:r>
              <w:rPr>
                <w:rFonts w:cs="Arial" w:ascii="Arial" w:hAnsi="Arial"/>
                <w:color w:val="A6A6A6"/>
              </w:rPr>
              <w:t>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color w:val="FF0000"/>
              </w:rPr>
              <w:t>(consulte as listas das áreas no site: https://www.esalq.usp.br/svcex/eventos)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. Realizaçã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Local:</w:t>
            </w:r>
          </w:p>
          <w:p>
            <w:pPr>
              <w:pStyle w:val="Normal"/>
              <w:tabs>
                <w:tab w:val="clear" w:pos="708"/>
                <w:tab w:val="left" w:pos="143" w:leader="none"/>
                <w:tab w:val="left" w:pos="293" w:leader="none"/>
                <w:tab w:val="left" w:pos="7973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43" w:leader="none"/>
                <w:tab w:val="left" w:pos="293" w:leader="none"/>
                <w:tab w:val="left" w:pos="797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/Período:                                                               Horário:                              Carga Horária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4F6228"/>
              </w:rPr>
              <w:t xml:space="preserve">O evento será realizado em áreas próximas à mata ciliar ou sujeita ao trânsito de capivaras?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6228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color w:val="4F6228"/>
                <w:sz w:val="12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54610</wp:posOffset>
                      </wp:positionV>
                      <wp:extent cx="216535" cy="1905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pt;mso-wrap-distance-left:9.05pt;mso-wrap-distance-right:9.05pt;mso-wrap-distance-top:0pt;mso-wrap-distance-bottom:0pt;margin-top:4.3pt;mso-position-vertical-relative:text;margin-left:2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4F6228"/>
              </w:rPr>
              <w:t>Sim:</w:t>
            </w:r>
            <w:r>
              <w:rPr>
                <w:rFonts w:cs="Arial" w:ascii="Arial" w:hAnsi="Arial"/>
                <w:b/>
                <w:color w:val="4F6228"/>
                <w:vertAlign w:val="superscript"/>
              </w:rPr>
              <w:t xml:space="preserve">            </w:t>
            </w:r>
            <w:r>
              <w:rPr>
                <w:rFonts w:cs="Arial" w:ascii="Arial" w:hAnsi="Arial"/>
                <w:b/>
                <w:color w:val="4F6228"/>
              </w:rPr>
              <w:t>local: ________________________________________                     não:</w:t>
            </w:r>
            <w:r>
              <w:rPr>
                <w:rFonts w:cs="Arial" w:ascii="Arial" w:hAnsi="Arial"/>
                <w:b/>
                <w:color w:val="4F6228"/>
                <w:vertAlign w:val="superscript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34585</wp:posOffset>
                      </wp:positionH>
                      <wp:positionV relativeFrom="paragraph">
                        <wp:posOffset>10160</wp:posOffset>
                      </wp:positionV>
                      <wp:extent cx="216535" cy="1905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pt;mso-wrap-distance-left:9.05pt;mso-wrap-distance-right:9.05pt;mso-wrap-distance-top:0pt;mso-wrap-distance-bottom:0pt;margin-top:0.8pt;mso-position-vertical-relative:text;margin-left:388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6228"/>
                <w:vertAlign w:val="superscript"/>
              </w:rPr>
            </w:pPr>
            <w:r>
              <w:rPr>
                <w:rFonts w:cs="Arial" w:ascii="Arial" w:hAnsi="Arial"/>
                <w:b/>
                <w:color w:val="4F622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4F6228"/>
              </w:rPr>
              <w:t xml:space="preserve">Existe histórico de picadas por carrapatos no local onde será realizado o evento?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6228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color w:val="4F6228"/>
                <w:sz w:val="12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54610</wp:posOffset>
                      </wp:positionV>
                      <wp:extent cx="216535" cy="1905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pt;mso-wrap-distance-left:9.05pt;mso-wrap-distance-right:9.05pt;mso-wrap-distance-top:0pt;mso-wrap-distance-bottom:0pt;margin-top:4.3pt;mso-position-vertical-relative:text;margin-left:2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4F6228"/>
              </w:rPr>
              <w:t>Sim:</w:t>
            </w:r>
            <w:r>
              <w:rPr>
                <w:rFonts w:cs="Arial" w:ascii="Arial" w:hAnsi="Arial"/>
                <w:b/>
                <w:color w:val="4F6228"/>
                <w:vertAlign w:val="superscript"/>
              </w:rPr>
              <w:t xml:space="preserve">            </w:t>
            </w:r>
            <w:r>
              <w:rPr>
                <w:rFonts w:cs="Arial" w:ascii="Arial" w:hAnsi="Arial"/>
                <w:b/>
                <w:color w:val="4F6228"/>
              </w:rPr>
              <w:t>local: ________________________________________                     não:</w:t>
            </w:r>
            <w:r>
              <w:rPr>
                <w:rFonts w:cs="Arial" w:ascii="Arial" w:hAnsi="Arial"/>
                <w:b/>
                <w:color w:val="4F6228"/>
                <w:vertAlign w:val="superscript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34585</wp:posOffset>
                      </wp:positionH>
                      <wp:positionV relativeFrom="paragraph">
                        <wp:posOffset>10160</wp:posOffset>
                      </wp:positionV>
                      <wp:extent cx="216535" cy="19050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pt;mso-wrap-distance-left:9.05pt;mso-wrap-distance-right:9.05pt;mso-wrap-distance-top:0pt;mso-wrap-distance-bottom:0pt;margin-top:0.8pt;mso-position-vertical-relative:text;margin-left:388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6228"/>
                <w:vertAlign w:val="superscript"/>
              </w:rPr>
            </w:pPr>
            <w:r>
              <w:rPr>
                <w:rFonts w:cs="Arial" w:ascii="Arial" w:hAnsi="Arial"/>
                <w:b/>
                <w:color w:val="4F622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mprint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color w:val="FF0000"/>
                <w:sz w:val="16"/>
                <w:szCs w:val="12"/>
              </w:rPr>
              <w:t xml:space="preserve">   </w:t>
            </w:r>
            <w:r>
              <w:rPr>
                <w:rFonts w:eastAsia="Arial" w:cs="Arial" w:ascii="Arial" w:hAnsi="Arial"/>
                <w:b/>
                <w:imprint/>
                <w:sz w:val="12"/>
                <w:szCs w:val="12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 Diretoria/PUSP-LQ/CENA/DTI-LQ/Departamento/Serviço/Seçã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 xml:space="preserve">4. Responsáveis / Organizadores </w:t>
            </w:r>
            <w:r>
              <w:rPr>
                <w:rFonts w:cs="Arial" w:ascii="Arial" w:hAnsi="Arial"/>
                <w:sz w:val="16"/>
                <w:szCs w:val="16"/>
              </w:rPr>
              <w:t>(Nomes, Telefones e E-mail)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formar contato para divulgação no site:</w:t>
            </w:r>
            <w:r>
              <w:rPr>
                <w:rFonts w:cs="Arial" w:ascii="Arial" w:hAnsi="Arial"/>
              </w:rPr>
              <w:t xml:space="preserve"> nome, e-mail, telefo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5. Tipo de evento</w:t>
            </w:r>
            <w:r>
              <w:rPr/>
              <w:t>:</w:t>
            </w:r>
          </w:p>
          <w:tbl>
            <w:tblPr>
              <w:tblW w:w="101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  <w:gridCol w:w="3119"/>
              <w:gridCol w:w="3456"/>
            </w:tblGrid>
            <w:tr>
              <w:trPr/>
              <w:tc>
                <w:tcPr>
                  <w:tcW w:w="354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Symbol" w:cs="Symbol" w:ascii="Symbol" w:hAnsi="Symbol"/>
                    </w:rPr>
                    <w:t></w:t>
                  </w: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Aula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</w:rPr>
                    <w:t></w:t>
                  </w: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Cultura/Outros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</w:rPr>
                    <w:t></w:t>
                  </w: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Mesa Redonda/Debate</w:t>
                  </w:r>
                </w:p>
              </w:tc>
            </w:tr>
            <w:tr>
              <w:trPr/>
              <w:tc>
                <w:tcPr>
                  <w:tcW w:w="35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</w:rPr>
                    <w:t></w:t>
                  </w: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Congresso                                                        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</w:rPr>
                    <w:t></w:t>
                  </w: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Cultura/Teatro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</w:rPr>
                    <w:t></w:t>
                  </w: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Palestra</w:t>
                  </w:r>
                </w:p>
              </w:tc>
            </w:tr>
            <w:tr>
              <w:trPr/>
              <w:tc>
                <w:tcPr>
                  <w:tcW w:w="35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</w:rPr>
                    <w:t></w:t>
                  </w: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Cultura/Cinema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</w:rPr>
                    <w:t></w:t>
                  </w: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Jornada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</w:rPr>
                    <w:t></w:t>
                  </w: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Reunião</w:t>
                  </w:r>
                </w:p>
              </w:tc>
            </w:tr>
            <w:tr>
              <w:trPr/>
              <w:tc>
                <w:tcPr>
                  <w:tcW w:w="35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</w:rPr>
                    <w:t></w:t>
                  </w: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Cultura/Coral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</w:rPr>
                    <w:t></w:t>
                  </w: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Dia de Campo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</w:rPr>
                    <w:t></w:t>
                  </w: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Semana</w:t>
                  </w:r>
                </w:p>
              </w:tc>
            </w:tr>
            <w:tr>
              <w:trPr/>
              <w:tc>
                <w:tcPr>
                  <w:tcW w:w="35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</w:rPr>
                    <w:t></w:t>
                  </w: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Cultura/Exposição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</w:rPr>
                    <w:t></w:t>
                  </w: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Encontro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</w:rPr>
                    <w:t></w:t>
                  </w: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Seminário</w:t>
                  </w:r>
                </w:p>
              </w:tc>
            </w:tr>
            <w:tr>
              <w:trPr/>
              <w:tc>
                <w:tcPr>
                  <w:tcW w:w="354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Symbol" w:cs="Symbol" w:ascii="Symbol" w:hAnsi="Symbol"/>
                    </w:rPr>
                    <w:t></w:t>
                  </w: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Cultura/Festival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</w:rPr>
                    <w:t></w:t>
                  </w: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Feira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</w:rPr>
                    <w:t></w:t>
                  </w: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Simpósio                             </w:t>
                  </w:r>
                </w:p>
              </w:tc>
            </w:tr>
            <w:tr>
              <w:trPr/>
              <w:tc>
                <w:tcPr>
                  <w:tcW w:w="35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</w:rPr>
                    <w:t></w:t>
                  </w: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Cultura/Música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</w:rPr>
                    <w:t></w:t>
                  </w: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Lançamento de Livro                                                       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</w:rPr>
                    <w:t></w:t>
                  </w: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Treinamento</w:t>
                  </w:r>
                </w:p>
              </w:tc>
            </w:tr>
            <w:tr>
              <w:trPr/>
              <w:tc>
                <w:tcPr>
                  <w:tcW w:w="35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</w:rPr>
                    <w:t></w:t>
                  </w: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Cultura/Oficina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</w:rPr>
                    <w:t></w:t>
                  </w: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Leilão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</w:rPr>
                    <w:t></w:t>
                  </w: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Worksho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6. Inscriçõe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Local:                                                                               Períod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Contato: nome, e-mail, telefone: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7. Público alv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. N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b/>
              </w:rPr>
              <w:t xml:space="preserve"> de inscrições / participações previst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16"/>
                <w:szCs w:val="12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2"/>
              </w:rPr>
              <w:t>Após o evento: Informar ao SVCEX (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sz w:val="16"/>
                  <w:szCs w:val="12"/>
                </w:rPr>
                <w:t>scadi@usp.br</w:t>
              </w:r>
            </w:hyperlink>
            <w:r>
              <w:rPr>
                <w:rFonts w:cs="Arial" w:ascii="Arial" w:hAnsi="Arial"/>
                <w:bCs/>
                <w:color w:val="FF0000"/>
                <w:sz w:val="16"/>
                <w:szCs w:val="12"/>
              </w:rPr>
              <w:t xml:space="preserve">) o nº de participantes do evento   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16"/>
                <w:szCs w:val="12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</w:rPr>
              <w:t>9. Objetivo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. Apoi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907" w:hRule="atLeast"/>
        </w:trPr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1. Instruções para preenchimento do item 12/13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aprovação dos serviços solicitados está sujeita à disponibilidade de atendimento e análise do recolhimento de taxa a ser determinad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s com execução fora do horário de expediente deverão ser terceirizados, necessitando de autorização da PUSP-LQ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.: Quando houver alteração na data, avisar a Seção de Serviços Gerais da ESALQ, com antecedência de 15 dia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7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6"/>
        <w:gridCol w:w="3434"/>
        <w:gridCol w:w="3435"/>
      </w:tblGrid>
      <w:tr>
        <w:trPr>
          <w:cantSplit w:val="true"/>
        </w:trPr>
        <w:tc>
          <w:tcPr>
            <w:tcW w:w="10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 xml:space="preserve">12. Serviços PUSP-LQ: deverão ser solicitados pelo: </w:t>
            </w: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 xml:space="preserve"> SISTEMA ÓRBITA*</w:t>
            </w:r>
          </w:p>
        </w:tc>
      </w:tr>
      <w:tr>
        <w:trPr>
          <w:trHeight w:val="541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bertura da Guarit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taurante Universitário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guranç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FF0000"/>
              </w:rPr>
              <w:t></w:t>
            </w: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Construção*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FF0000"/>
              </w:rPr>
              <w:t></w:t>
            </w: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Instalações Hidráulicas*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</w:t>
            </w: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Marcenaria / Carpintaria*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FF0000"/>
              </w:rPr>
              <w:t></w:t>
            </w: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Parques e Jardins*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FF0000"/>
              </w:rPr>
              <w:t></w:t>
            </w: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Pintura*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13. Serviços solicitados à ESALQ</w:t>
            </w:r>
          </w:p>
        </w:tc>
      </w:tr>
      <w:tr>
        <w:trPr>
          <w:trHeight w:val="80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Áudio / Víde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a sho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stema de S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7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75"/>
      </w:tblGrid>
      <w:tr>
        <w:trPr>
          <w:cantSplit w:val="true"/>
        </w:trPr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4. Descrição dos Serviços acima solicitados:</w:t>
            </w:r>
          </w:p>
        </w:tc>
      </w:tr>
      <w:tr>
        <w:trPr>
          <w:trHeight w:val="556" w:hRule="atLeast"/>
          <w:cantSplit w:val="true"/>
        </w:trPr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7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75"/>
      </w:tblGrid>
      <w:tr>
        <w:trPr>
          <w:trHeight w:val="554" w:hRule="atLeast"/>
          <w:cantSplit w:val="true"/>
        </w:trPr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SERVAÇÃO: 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s serviços deverão ser requisitados em formulário próprio ao setor competente: casa de hóspedes, gráfica, internet/informática, telefonia, transporte, divulgação e fotografia (Assessoria de Comunicação - ACOM)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 xml:space="preserve">Acessar o site: </w:t>
            </w:r>
            <w:r>
              <w:rPr>
                <w:rFonts w:cs="Arial" w:ascii="Arial" w:hAnsi="Arial"/>
                <w:i/>
                <w:szCs w:val="24"/>
              </w:rPr>
              <w:t>www.pusplq.usp.br</w:t>
            </w:r>
            <w:r>
              <w:rPr>
                <w:rFonts w:cs="Arial" w:ascii="Arial" w:hAnsi="Arial"/>
                <w:szCs w:val="24"/>
              </w:rPr>
              <w:t xml:space="preserve"> para uso de Espaço, sob gestão da PUSP-LQ junto ao Campus "Luiz de Queiroz"</w:t>
            </w:r>
          </w:p>
        </w:tc>
      </w:tr>
      <w:tr>
        <w:trPr>
          <w:trHeight w:val="293" w:hRule="atLeast"/>
          <w:cantSplit w:val="true"/>
        </w:trPr>
        <w:tc>
          <w:tcPr>
            <w:tcW w:w="103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</w:rPr>
        <w:t>15.</w:t>
      </w:r>
      <w:r>
        <w:rPr>
          <w:rFonts w:cs="Arial" w:ascii="Arial" w:hAnsi="Arial"/>
          <w:color w:val="FF0000"/>
        </w:rPr>
        <w:t xml:space="preserve">  Caso seja necessário executar serviço terceirizado de qualquer natureza para a realização do evento, a empresa deverá estar devidamente regularizada junto ao SESMT – Serviço de Segurança e Medicina do Trabalho. Para tanto, os organizadores do evento deverão entrar em contato com aquele Serviço, com a devida antecedência, a fim de que a empresa terceirizada se torne</w:t>
      </w:r>
      <w:r>
        <w:rPr>
          <w:rFonts w:cs="Arial" w:ascii="Arial" w:hAnsi="Arial"/>
          <w:color w:val="FF0000"/>
          <w:shd w:fill="FFFFFF" w:val="clear"/>
        </w:rPr>
        <w:t xml:space="preserve"> legalmente regularizada junto ao Campus. Somente após a autorização do SESMT, é que o acesso da empresa será liberado no Campus. Tal procedimento tem como objetivo, garantir a preservação da pessoa e do patrimônio envolvido sem prejuízo à obediência ao disposto na legislação vigente.</w:t>
      </w:r>
      <w:r>
        <w:rPr>
          <w:rFonts w:cs="Arial" w:ascii="Arial" w:hAnsi="Arial"/>
          <w:color w:val="FF0000"/>
        </w:rPr>
        <w:t xml:space="preserve">  Telefone do SESMT -: 19-3429-4183. E-mails: </w:t>
      </w:r>
      <w:hyperlink r:id="rId5">
        <w:r>
          <w:rPr>
            <w:rStyle w:val="InternetLink"/>
            <w:rFonts w:cs="Arial" w:ascii="Arial" w:hAnsi="Arial"/>
          </w:rPr>
          <w:t>prlatanz@usp.br</w:t>
        </w:r>
      </w:hyperlink>
      <w:r>
        <w:rPr>
          <w:rFonts w:cs="Arial" w:ascii="Arial" w:hAnsi="Arial"/>
          <w:color w:val="FF0000"/>
        </w:rPr>
        <w:t xml:space="preserve">   </w:t>
      </w:r>
      <w:hyperlink r:id="rId6">
        <w:r>
          <w:rPr>
            <w:rStyle w:val="InternetLink"/>
            <w:rFonts w:cs="Arial" w:ascii="Arial" w:hAnsi="Arial"/>
          </w:rPr>
          <w:t>aloisio.bispo@usp.br</w:t>
        </w:r>
      </w:hyperlink>
    </w:p>
    <w:p>
      <w:pPr>
        <w:pStyle w:val="Header"/>
        <w:tabs>
          <w:tab w:val="clear" w:pos="4419"/>
          <w:tab w:val="clear" w:pos="8838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37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75"/>
      </w:tblGrid>
      <w:tr>
        <w:trPr>
          <w:cantSplit w:val="true"/>
        </w:trPr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6. Informações sobre os resíduos gerados nos eventos do campus:</w:t>
            </w:r>
          </w:p>
        </w:tc>
      </w:tr>
      <w:tr>
        <w:trPr>
          <w:trHeight w:val="556" w:hRule="atLeast"/>
          <w:cantSplit w:val="true"/>
        </w:trPr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r os resíduos  gerados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(     ) </w:t>
            </w:r>
            <w:r>
              <w:rPr>
                <w:rFonts w:cs="Arial" w:ascii="Arial" w:hAnsi="Arial"/>
                <w:b/>
              </w:rPr>
              <w:t>resíduos domiciliares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>Orientações:</w:t>
            </w:r>
            <w:r>
              <w:rPr>
                <w:rFonts w:cs="Arial" w:ascii="Arial" w:hAnsi="Arial"/>
              </w:rPr>
              <w:t xml:space="preserve"> separar os  resíduos em dois tipos -  recicláveis e não recicláveis. </w:t>
            </w:r>
            <w:r>
              <w:rPr>
                <w:rFonts w:cs="Arial" w:ascii="Arial" w:hAnsi="Arial"/>
                <w:b/>
              </w:rPr>
              <w:t>Os recicláveis são</w:t>
            </w:r>
            <w:r>
              <w:rPr>
                <w:rFonts w:cs="Arial" w:ascii="Arial" w:hAnsi="Arial"/>
              </w:rPr>
              <w:t xml:space="preserve">: plásticos, vidros, metais e papéis, sempre limpos e secos; </w:t>
            </w:r>
            <w:r>
              <w:rPr>
                <w:rFonts w:cs="Arial" w:ascii="Arial" w:hAnsi="Arial"/>
                <w:b/>
              </w:rPr>
              <w:t>os não recicláveis são</w:t>
            </w:r>
            <w:r>
              <w:rPr>
                <w:rFonts w:cs="Arial" w:ascii="Arial" w:hAnsi="Arial"/>
              </w:rPr>
              <w:t xml:space="preserve">  isopores, restos de alimentos, copos descartáveis, embalagens aluminizadas, papel higiênico, etc. Devem ser armazenadas nas lixeiras de alvenaria mais próximas do local do evento, conforme orientação da secretaria do Depto. Retirar a chave da lixeira para recicláveis na secretaria do respectivo Depto/setor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(    ) </w:t>
            </w:r>
            <w:r>
              <w:rPr>
                <w:rFonts w:cs="Arial" w:ascii="Arial" w:hAnsi="Arial"/>
                <w:b/>
              </w:rPr>
              <w:t>resíduos especiais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>Orientações:</w:t>
            </w:r>
            <w:r>
              <w:rPr>
                <w:rFonts w:cs="Arial" w:ascii="Arial" w:hAnsi="Arial"/>
              </w:rPr>
              <w:t xml:space="preserve"> tratam-se de lâmpadas fluorescentes, latas de tintas, madeiras, resíduos eletrônicos, resíduos de construção civil que devem ser recolhidos pelo gerador do resíduo. Estes resíduos </w:t>
            </w:r>
            <w:r>
              <w:rPr>
                <w:rFonts w:cs="Arial" w:ascii="Arial" w:hAnsi="Arial"/>
                <w:b/>
              </w:rPr>
              <w:t>não são de responsabilidade do campus</w:t>
            </w:r>
            <w:r>
              <w:rPr>
                <w:rFonts w:cs="Arial" w:ascii="Arial" w:hAnsi="Arial"/>
              </w:rPr>
              <w:t xml:space="preserve"> e </w:t>
            </w:r>
            <w:r>
              <w:rPr>
                <w:rFonts w:cs="Arial" w:ascii="Arial" w:hAnsi="Arial"/>
                <w:b/>
              </w:rPr>
              <w:t>devem ser recolhidos e encaminhados para destinação ambientalmente adequada pelo responsável/organizador do evento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)</w:t>
            </w:r>
            <w:r>
              <w:rPr>
                <w:rFonts w:cs="Arial" w:ascii="Arial" w:hAnsi="Arial"/>
                <w:b/>
              </w:rPr>
              <w:t>outros resíduo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specificar: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SERVAÇÕES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 orientação e fiscalização sobre o gerenciamento adequado dos resíduos devem ser de responsabilidade do organizador/responsável pelo evento.  Maiores informações sobre os procedimentos consultar o Guia de Gerenciamento de Resíduos: www.esalq.usp.br/gresidu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não cumprimento dos itens acarretará em custos para o organizador/responsável pelo evento para recuperação das áreas afetadas, para destinação adequada dos resíduos ou outras ações que se fizerem necessárias.</w:t>
            </w:r>
          </w:p>
        </w:tc>
      </w:tr>
      <w:tr>
        <w:trPr>
          <w:trHeight w:val="544" w:hRule="atLeast"/>
          <w:cantSplit w:val="true"/>
        </w:trPr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bre a redução de resíduos em evento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urante o evento é recomendável o uso de materiais duráveis (copos, xícaras, talheres etc) para evitar a geração de resíduos. Para isso, sugere-se que na divulgação/inscrição do evento os participantes sejam estimulados a trazerem sua caneca/material durável ou que as mesmas sejam providenciadas pela organização do even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ores informações sobre os procedimentos consultar o folder para eventos sustentáveis: http://www.esalq.usp.br/usprecicla/docs/folder_eventos.pd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ere-se que as práticas ambientalmente adequadas sejam incorporadas nos materiais de inscrição/divulgação do even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</w:rPr>
        <w:t>17. Responsável pelo ev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</w:rPr>
        <w:t xml:space="preserve">Data: ____/_____/____               Assinatura e Carimbo: </w:t>
      </w:r>
      <w:r>
        <w:rPr>
          <w:rFonts w:cs="Arial" w:ascii="Arial" w:hAnsi="Arial"/>
          <w:b/>
          <w:u w:val="single"/>
        </w:rPr>
        <w:t>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firstLine="708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</w:t>
      </w:r>
      <w:r>
        <w:rPr>
          <w:rFonts w:cs="Arial" w:ascii="Arial" w:hAnsi="Arial"/>
          <w:b/>
        </w:rPr>
        <w:t>(não será aceito sem o carimb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8. Aprovação da Chefia: 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Arial" w:ascii="Arial" w:hAnsi="Arial"/>
              </w:rPr>
              <w:t xml:space="preserve"> Diretoria   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Arial" w:ascii="Arial" w:hAnsi="Arial"/>
              </w:rPr>
              <w:t xml:space="preserve"> PUSP-LQ   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Arial" w:ascii="Arial" w:hAnsi="Arial"/>
              </w:rPr>
              <w:t xml:space="preserve"> CENA   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Arial" w:ascii="Arial" w:hAnsi="Arial"/>
              </w:rPr>
              <w:t xml:space="preserve"> DTI-LQ   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Arial" w:ascii="Arial" w:hAnsi="Arial"/>
              </w:rPr>
              <w:t xml:space="preserve"> Serviço   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Arial" w:ascii="Arial" w:hAnsi="Arial"/>
              </w:rPr>
              <w:t xml:space="preserve"> Se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ata: ____/_____/____         Assinatura e Carimbo: </w:t>
            </w:r>
            <w:r>
              <w:rPr>
                <w:rFonts w:cs="Arial" w:ascii="Arial" w:hAnsi="Arial"/>
                <w:b/>
                <w:u w:val="single"/>
              </w:rPr>
              <w:t>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(não será aceito sem o carimbo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 coordenado por Professor/Departament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Aprovado pelo Conselho do Departamento em </w:t>
            </w:r>
            <w:r>
              <w:rPr>
                <w:rFonts w:cs="Arial" w:ascii="Arial" w:hAnsi="Arial"/>
                <w:b/>
              </w:rPr>
              <w:t xml:space="preserve">____/_____/____     </w:t>
            </w:r>
            <w:r>
              <w:rPr>
                <w:rFonts w:cs="Arial" w:ascii="Arial" w:hAnsi="Arial"/>
                <w:b/>
                <w:u w:val="single"/>
              </w:rPr>
              <w:t>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Chefe do Departa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(não será aceito sem o carimb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 Ciente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                               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Presidente da Comissão de Cultura e                                        Prefeitura do Campus “Luiz de Queiroz”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Extensão Universitária - CCEx                                                                          PUSP-LQ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Data: _____/_____/______                                                       Data: _____/_____/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0. Cadastro no site e Banco de Dados do Serviço de Cultura e Extensão Universitária: </w:t>
            </w:r>
          </w:p>
          <w:p>
            <w:pPr>
              <w:pStyle w:val="Normal"/>
              <w:ind w:left="4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65" w:leader="none"/>
                <w:tab w:val="left" w:pos="8415" w:leader="none"/>
              </w:tabs>
              <w:ind w:left="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Data: _____/____/_____                                                  Nº do Cadastro: 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7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75"/>
      </w:tblGrid>
      <w:tr>
        <w:trPr>
          <w:trHeight w:val="560" w:hRule="atLeast"/>
          <w:cantSplit w:val="true"/>
        </w:trPr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  Encaminhe-se à Seção de Serviços Gerais: Data: _____/____/_____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450" w:hanging="39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450" w:hanging="39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450" w:hanging="39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Chefe Administrativo do Serviço de Cultura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450" w:hanging="39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e Extensão Universitária – ESALQ/USP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8" w:hanging="42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498" w:hanging="426"/>
              <w:rPr/>
            </w:pPr>
            <w:r>
              <w:rPr>
                <w:rFonts w:cs="Arial" w:ascii="Arial" w:hAnsi="Arial"/>
                <w:b/>
              </w:rPr>
              <w:t>Obs.: O número de participantes será utilizado para compor o relatório anual do SVCEx , que será encaminhado à Comissão de Administração, Orçamento e Patrimônio (CAOP-ESALQ/USP)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cadi@usp.br" TargetMode="External"/><Relationship Id="rId5" Type="http://schemas.openxmlformats.org/officeDocument/2006/relationships/hyperlink" Target="mailto:prlatanz@usp.br" TargetMode="External"/><Relationship Id="rId6" Type="http://schemas.openxmlformats.org/officeDocument/2006/relationships/hyperlink" Target="mailto:aloisio.bispo@usp.b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2:56:00Z</dcterms:created>
  <dc:creator>Ass. Cultural</dc:creator>
  <dc:description/>
  <cp:keywords/>
  <dc:language>en-US</dc:language>
  <cp:lastModifiedBy>Usuário do Windows</cp:lastModifiedBy>
  <cp:lastPrinted>2013-11-01T07:59:00Z</cp:lastPrinted>
  <dcterms:modified xsi:type="dcterms:W3CDTF">2021-07-16T13:00:00Z</dcterms:modified>
  <cp:revision>3</cp:revision>
  <dc:subject/>
  <dc:title>FORMULÁRIO PARA CADASTRO DE EVENTOS CULTURAIS E DE EXTENSÃO NO CAMPUS "LUIZ DE QUEIROZ"</dc:title>
</cp:coreProperties>
</file>