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Arial"/>
          <w:sz w:val="20"/>
        </w:rPr>
        <w:drawing>
          <wp:inline distT="0" distB="0" distL="0" distR="0">
            <wp:extent cx="43878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drawing>
          <wp:inline distT="0" distB="0" distL="0" distR="0">
            <wp:extent cx="993140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-14605</wp:posOffset>
                </wp:positionV>
                <wp:extent cx="480060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DASTRO DE EVENTOS CULTURAIS E DE EXTENSÃO UNIVERSITÁRIA CAMPUS “LUIZ DE QUEIROZ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9pt;mso-wrap-distance-left:9.05pt;mso-wrap-distance-right:9.05pt;mso-wrap-distance-top:0pt;mso-wrap-distance-bottom:0pt;margin-top:-1.1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DASTRO DE EVENTOS CULTURAIS E DE EXTENSÃO UNIVERSITÁRIA CAMPUS “LUIZ DE QUEIRO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506730</wp:posOffset>
                </wp:positionV>
                <wp:extent cx="480060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T: _______________________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uso da SCEXP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1pt;mso-wrap-distance-left:9.05pt;mso-wrap-distance-right:9.05pt;mso-wrap-distance-top:0pt;mso-wrap-distance-bottom:0pt;margin-top:39.9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T: _______________________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uso da SCEX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. Título do evento (</w:t>
            </w:r>
            <w:r>
              <w:rPr>
                <w:rFonts w:cs="Arial" w:ascii="Arial" w:hAnsi="Arial"/>
                <w:b/>
                <w:color w:val="FF0000"/>
              </w:rPr>
              <w:t>máximo de 100 caracteres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(Anexar Programa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Realiz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93" w:leader="none"/>
                <w:tab w:val="left" w:pos="797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93" w:leader="none"/>
                <w:tab w:val="left" w:pos="79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Período:                                                               Horário:                              Carga Horári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 xml:space="preserve">O evento será realizado em áreas próximas à mata ciliar ou sujeita ao trânsito de capivaras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610</wp:posOffset>
                      </wp:positionV>
                      <wp:extent cx="216535" cy="190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4.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Sim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b/>
                <w:color w:val="4F6228"/>
              </w:rPr>
              <w:t>local: ________________________________________                     não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0160</wp:posOffset>
                      </wp:positionV>
                      <wp:extent cx="216535" cy="190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0.8pt;mso-position-vertical-relative:text;margin-left:3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vertAlign w:val="superscript"/>
              </w:rPr>
            </w:pPr>
            <w:r>
              <w:rPr>
                <w:rFonts w:cs="Arial" w:ascii="Arial" w:hAnsi="Arial"/>
                <w:b/>
                <w:color w:val="4F62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 xml:space="preserve">Existe histórico de picadas por carrapatos no local onde será realizado o evento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610</wp:posOffset>
                      </wp:positionV>
                      <wp:extent cx="216535" cy="190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4.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Sim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b/>
                <w:color w:val="4F6228"/>
              </w:rPr>
              <w:t>local: ________________________________________                     não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0160</wp:posOffset>
                      </wp:positionV>
                      <wp:extent cx="216535" cy="190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0.8pt;mso-position-vertical-relative:text;margin-left:3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vertAlign w:val="superscript"/>
              </w:rPr>
            </w:pPr>
            <w:r>
              <w:rPr>
                <w:rFonts w:cs="Arial" w:ascii="Arial" w:hAnsi="Arial"/>
                <w:b/>
                <w:color w:val="4F62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mprint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b/>
                <w:imprint/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Diretoria/PUSP-LQ/CENA/DTI-LQ/Departamento/Serviço/Se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4. Responsáveis / Organizadores </w:t>
            </w:r>
            <w:r>
              <w:rPr>
                <w:rFonts w:cs="Arial" w:ascii="Arial" w:hAnsi="Arial"/>
                <w:sz w:val="16"/>
                <w:szCs w:val="16"/>
              </w:rPr>
              <w:t>(Nomes, Telefones e E-mail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r contato para divulgação no site:</w:t>
            </w:r>
            <w:r>
              <w:rPr>
                <w:rFonts w:cs="Arial" w:ascii="Arial" w:hAnsi="Arial"/>
              </w:rPr>
              <w:t xml:space="preserve"> nome, e-mail, 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Tipo de evento</w:t>
            </w:r>
            <w:r>
              <w:rPr/>
              <w:t>:</w:t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119"/>
              <w:gridCol w:w="3456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Aul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Outros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Mesa Redonda/Debate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Congresso                                                       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Teatr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Palestra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Cinem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Jornada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Reuniã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Coral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Dia de Camp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Exposiçã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Encontr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eminári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Festival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Feira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impósio                             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Músic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Lançamento de Livro                             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Treinament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Oficin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Leilã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Worksho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Inscriçõ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ocal:                                                                               Perío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ntato: nome, e-mail, telefon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Público alv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rições / participações previst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  <w:t>Após o evento: Informar ao SVCEX (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2"/>
                </w:rPr>
                <w:t>scadi@usp.br</w:t>
              </w:r>
            </w:hyperlink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  <w:t xml:space="preserve">) o nº de participantes do evento  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9. 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 Apo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0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Instruções para preenchimento do item 12/13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provação dos serviços solicitados está sujeita à disponibilidade de atendimento e análise do recolhimento de taxa a ser determina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com execução fora do horário de expediente deverão ser terceirizados, necessitando de autorização da PUSP-LQ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 Quando houver alteração na data, avisar a Seção de Serviços Gerais da ESALQ, com antecedência de 15 d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434"/>
        <w:gridCol w:w="3435"/>
      </w:tblGrid>
      <w:tr>
        <w:trPr>
          <w:cantSplit w:val="true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12. Serviços PUSP-LQ: deverão ser solicitados pelo: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SISTEMA ÓRBITA*</w:t>
            </w:r>
          </w:p>
        </w:tc>
      </w:tr>
      <w:tr>
        <w:trPr>
          <w:trHeight w:val="541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ertura da Guari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aurante Universitár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nstrução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Instalações Hidráulicas*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arcenaria / Carpintaria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arques e Jardins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FF0000"/>
              </w:rPr>
              <w:t>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intura*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. Serviços solicitados à ESALQ</w:t>
            </w:r>
          </w:p>
        </w:tc>
      </w:tr>
      <w:tr>
        <w:trPr>
          <w:trHeight w:val="8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udio / Víde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 de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 Descrição dos Serviços acima solicitados:</w:t>
            </w:r>
          </w:p>
        </w:tc>
      </w:tr>
      <w:tr>
        <w:trPr>
          <w:trHeight w:val="556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5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ÃO: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 serviços deverão ser requisitados em formulário próprio ao setor competente: casa de hóspedes, gráfica, internet/informática, telefonia, transporte, divulgação e fotografia (Assessoria de Comunicação - ACOM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Acessar o site: </w:t>
            </w:r>
            <w:r>
              <w:rPr>
                <w:rFonts w:cs="Arial" w:ascii="Arial" w:hAnsi="Arial"/>
                <w:i/>
                <w:szCs w:val="24"/>
              </w:rPr>
              <w:t>www.pusplq.usp.br</w:t>
            </w:r>
            <w:r>
              <w:rPr>
                <w:rFonts w:cs="Arial" w:ascii="Arial" w:hAnsi="Arial"/>
                <w:szCs w:val="24"/>
              </w:rPr>
              <w:t xml:space="preserve"> para uso de Espaço, sob gestão da PUSP-LQ junto ao Campus "Luiz de Queiroz"</w:t>
            </w:r>
          </w:p>
        </w:tc>
      </w:tr>
      <w:tr>
        <w:trPr>
          <w:trHeight w:val="293" w:hRule="atLeast"/>
          <w:cantSplit w:val="true"/>
        </w:trPr>
        <w:tc>
          <w:tcPr>
            <w:tcW w:w="10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15.</w:t>
      </w:r>
      <w:r>
        <w:rPr>
          <w:rFonts w:cs="Arial" w:ascii="Arial" w:hAnsi="Arial"/>
          <w:color w:val="FF0000"/>
        </w:rPr>
        <w:t xml:space="preserve">  Caso seja necessário executar serviço terceirizado de qualquer natureza para a realização do evento, a empresa deverá estar devidamente regularizada junto ao SESMT – Serviço de Segurança e Medicina do Trabalho. Para tanto, os organizadores do evento deverão entrar em contato com aquele Serviço, com a devida antecedência, a fim de que a empresa terceirizada se torne</w:t>
      </w:r>
      <w:r>
        <w:rPr>
          <w:rFonts w:cs="Arial" w:ascii="Arial" w:hAnsi="Arial"/>
          <w:color w:val="FF0000"/>
          <w:shd w:fill="FFFFFF" w:val="clear"/>
        </w:rPr>
        <w:t xml:space="preserve"> legalmente regularizada junto ao Campus. Somente após a autorização do SESMT, é que o acesso da empresa será liberado no Campus. Tal procedimento tem como objetivo, garantir a preservação da pessoa e do patrimônio envolvido sem prejuízo à obediência ao disposto na legislação vigente.</w:t>
      </w:r>
      <w:r>
        <w:rPr>
          <w:rFonts w:cs="Arial" w:ascii="Arial" w:hAnsi="Arial"/>
          <w:color w:val="FF0000"/>
        </w:rPr>
        <w:t xml:space="preserve">  Telefone do SESMT -: 19-3429-4183. E-mails: </w:t>
      </w:r>
      <w:hyperlink r:id="rId5">
        <w:r>
          <w:rPr>
            <w:rStyle w:val="InternetLink"/>
            <w:rFonts w:cs="Arial" w:ascii="Arial" w:hAnsi="Arial"/>
          </w:rPr>
          <w:t>prlatanz@usp.br</w:t>
        </w:r>
      </w:hyperlink>
      <w:r>
        <w:rPr>
          <w:rFonts w:cs="Arial" w:ascii="Arial" w:hAnsi="Arial"/>
          <w:color w:val="FF0000"/>
        </w:rPr>
        <w:t xml:space="preserve">   </w:t>
      </w:r>
      <w:hyperlink r:id="rId6">
        <w:r>
          <w:rPr>
            <w:rStyle w:val="InternetLink"/>
            <w:rFonts w:cs="Arial" w:ascii="Arial" w:hAnsi="Arial"/>
          </w:rPr>
          <w:t>aloisio.bispo@usp.br</w:t>
        </w:r>
      </w:hyperlink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 Informações sobre os resíduos gerados nos eventos do campus:</w:t>
            </w:r>
          </w:p>
        </w:tc>
      </w:tr>
      <w:tr>
        <w:trPr>
          <w:trHeight w:val="556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 os resíduos  gerad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/>
              </w:rPr>
              <w:t>resíduos domiciliare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Orientações:</w:t>
            </w:r>
            <w:r>
              <w:rPr>
                <w:rFonts w:cs="Arial" w:ascii="Arial" w:hAnsi="Arial"/>
              </w:rPr>
              <w:t xml:space="preserve"> separar os  resíduos em dois tipos -  recicláveis e não recicláveis. </w:t>
            </w:r>
            <w:r>
              <w:rPr>
                <w:rFonts w:cs="Arial" w:ascii="Arial" w:hAnsi="Arial"/>
                <w:b/>
              </w:rPr>
              <w:t>Os recicláveis são</w:t>
            </w:r>
            <w:r>
              <w:rPr>
                <w:rFonts w:cs="Arial" w:ascii="Arial" w:hAnsi="Arial"/>
              </w:rPr>
              <w:t xml:space="preserve">: plásticos, vidros, metais e papéis, sempre limpos e secos; </w:t>
            </w:r>
            <w:r>
              <w:rPr>
                <w:rFonts w:cs="Arial" w:ascii="Arial" w:hAnsi="Arial"/>
                <w:b/>
              </w:rPr>
              <w:t>os não recicláveis são</w:t>
            </w:r>
            <w:r>
              <w:rPr>
                <w:rFonts w:cs="Arial" w:ascii="Arial" w:hAnsi="Arial"/>
              </w:rPr>
              <w:t xml:space="preserve">  isopores, restos de alimentos, copos descartáveis, embalagens aluminizadas, papel higiênico, etc. Devem ser armazenadas nas lixeiras de alvenaria mais próximas do local do evento, conforme orientação da secretaria do Depto. Retirar a chave da lixeira para recicláveis na secretaria do respectivo Depto/set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b/>
              </w:rPr>
              <w:t>resíduos especiai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Orientações:</w:t>
            </w:r>
            <w:r>
              <w:rPr>
                <w:rFonts w:cs="Arial" w:ascii="Arial" w:hAnsi="Arial"/>
              </w:rPr>
              <w:t xml:space="preserve"> tratam-se de lâmpadas fluorescentes, latas de tintas, madeiras, resíduos eletrônicos, resíduos de construção civil que devem ser recolhidos pelo gerador do resíduo. Estes resíduos </w:t>
            </w:r>
            <w:r>
              <w:rPr>
                <w:rFonts w:cs="Arial" w:ascii="Arial" w:hAnsi="Arial"/>
                <w:b/>
              </w:rPr>
              <w:t>não são de responsabilidade do campus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</w:rPr>
              <w:t>devem ser recolhidos e encaminhados para destinação ambientalmente adequada pelo responsável/organizador do even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)</w:t>
            </w:r>
            <w:r>
              <w:rPr>
                <w:rFonts w:cs="Arial" w:ascii="Arial" w:hAnsi="Arial"/>
                <w:b/>
              </w:rPr>
              <w:t>outros resídu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: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ÇÕE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orientação e fiscalização sobre o gerenciamento adequado dos resíduos devem ser de responsabilidade do organizador/responsável pelo evento.  Maiores informações sobre os procedimentos consultar o Guia de Gerenciamento de Resíduos: www.esalq.usp.br/gresidu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ão cumprimento dos itens acarretará em custos para o organizador/responsável pelo evento para recuperação das áreas afetadas, para destinação adequada dos resíduos ou outras ações que se fizerem necessárias.</w:t>
            </w:r>
          </w:p>
        </w:tc>
      </w:tr>
      <w:tr>
        <w:trPr>
          <w:trHeight w:val="54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re a redução de resíduos em ev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rante o evento é recomendável o uso de materiais duráveis (copos, xícaras, talheres etc) para evitar a geração de resíduos. Para isso, sugere-se que na divulgação/inscrição do evento os participantes sejam estimulados a trazerem sua caneca/material durável ou que as mesmas sejam providenciadas pela organização do ev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es informações sobre os procedimentos consultar o folder para eventos sustentáveis: http://www.esalq.usp.br/usprecicla/docs/folder_eventos.pd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-se que as práticas ambientalmente adequadas sejam incorporadas nos materiais de inscrição/divulgação do ev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17. Responsável pelo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Data: ____/_____/____               Assinatura e Carimbo: </w:t>
      </w:r>
      <w:r>
        <w:rPr>
          <w:rFonts w:cs="Arial" w:ascii="Arial" w:hAnsi="Arial"/>
          <w:b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(não será aceito sem o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Aprovação da Chefia: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Diretoria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PUSP-LQ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ENA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DTI-LQ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erviço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e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: ____/_____/____         Assinatura e Carimbo: </w:t>
            </w:r>
            <w:r>
              <w:rPr>
                <w:rFonts w:cs="Arial" w:ascii="Arial" w:hAnsi="Arial"/>
                <w:b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não será aceito sem o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coordenado por Professor/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rovado pelo Conselho do Departamento em </w:t>
            </w:r>
            <w:r>
              <w:rPr>
                <w:rFonts w:cs="Arial" w:ascii="Arial" w:hAnsi="Arial"/>
                <w:b/>
              </w:rPr>
              <w:t xml:space="preserve">____/_____/____     </w:t>
            </w:r>
            <w:r>
              <w:rPr>
                <w:rFonts w:cs="Arial" w:ascii="Arial" w:hAnsi="Arial"/>
                <w:b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Chefe do De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não será aceito sem o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Ci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                        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esidente da Comissão de Cultura e                                        Prefeitura do Campus “Luiz de Queiroz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xtensão Universitária - CCEx                                                                          PUSP-LQ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ta: _____/_____/______                                                       Data: _____/_____/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Cadastro no site e Banco de Dados do Serviço de Cultura e Extensão Universitária: 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  <w:tab w:val="left" w:pos="8415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ata: _____/____/_____                                                  Nº do Cadastro: 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6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 Encaminhe-se à Seção de Serviços Gerais: Data: _____/____/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Chefe Administrativo do Serviço de Cultur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e Extensão Universitária – ESALQ/USP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Arial" w:ascii="Arial" w:hAnsi="Arial"/>
                <w:b/>
              </w:rPr>
              <w:t>Obs.: O número de participantes será utilizado para compor o relatório anual do SVCEx , que será encaminhado à Comissão de Administração, Orçamento e Patrimônio (CAOP-ESALQ/USP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adi@usp.br" TargetMode="External"/><Relationship Id="rId5" Type="http://schemas.openxmlformats.org/officeDocument/2006/relationships/hyperlink" Target="mailto:prlatanz@usp.br" TargetMode="External"/><Relationship Id="rId6" Type="http://schemas.openxmlformats.org/officeDocument/2006/relationships/hyperlink" Target="mailto:aloisio.bispo@usp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1:00Z</dcterms:created>
  <dc:creator>Ass. Cultural</dc:creator>
  <dc:description/>
  <cp:keywords/>
  <dc:language>en-US</dc:language>
  <cp:lastModifiedBy>Usuario</cp:lastModifiedBy>
  <cp:lastPrinted>2013-11-01T07:59:00Z</cp:lastPrinted>
  <dcterms:modified xsi:type="dcterms:W3CDTF">2017-08-24T18:44:00Z</dcterms:modified>
  <cp:revision>7</cp:revision>
  <dc:subject/>
  <dc:title>FORMULÁRIO PARA CADASTRO DE EVENTOS CULTURAIS E DE EXTENSÃO NO CAMPUS "LUIZ DE QUEIROZ"</dc:title>
</cp:coreProperties>
</file>