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Universidade de São Pa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5615</wp:posOffset>
                </wp:positionH>
                <wp:positionV relativeFrom="paragraph">
                  <wp:posOffset>-571500</wp:posOffset>
                </wp:positionV>
                <wp:extent cx="5276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5pt;mso-wrap-distance-left:9.05pt;mso-wrap-distance-right:9.05pt;mso-wrap-distance-top:0pt;mso-wrap-distance-bottom:0pt;margin-top:-45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Escola Superior de Agricultura “Luiz de Queiroz”</w:t>
      </w:r>
    </w:p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APA1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63830</wp:posOffset>
                </wp:positionV>
                <wp:extent cx="5954395" cy="1090295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0904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1.7pt;margin-top:12.9pt;width:468.8pt;height:85.8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8415</wp:posOffset>
                </wp:positionV>
                <wp:extent cx="582358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onte: Arial ou Times (Capa = 14; Sumário, Resumo, Abstract e texto = 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rgem espelho: superior 3 cm | inferior 2 cm | interna 3 cm | externa 2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º máximo de páginas do trabalho: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79.05pt;mso-wrap-distance-left:9.05pt;mso-wrap-distance-right:9.05pt;mso-wrap-distance-top:0pt;mso-wrap-distance-bottom:0pt;margin-top:1.4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Fonte: Arial ou Times (Capa = 14; Sumário, Resumo, Abstract e texto = 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argem espelho: superior 3 cm | inferior 2 cm | interna 3 cm | externa 2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Nº máximo de páginas do trabalho: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APA1"/>
        <w:ind w:left="567" w:hanging="0"/>
        <w:rPr>
          <w:caps w:val="false"/>
          <w:smallCaps w:val="false"/>
        </w:rPr>
      </w:pPr>
      <w:r>
        <w:rPr>
          <w:caps w:val="false"/>
          <w:smallCaps w:val="false"/>
        </w:rPr>
        <w:t>Nome completo do autor 1</w:t>
      </w:r>
    </w:p>
    <w:p>
      <w:pPr>
        <w:pStyle w:val="CAPA1"/>
        <w:ind w:left="567" w:hanging="0"/>
        <w:rPr/>
      </w:pPr>
      <w:r>
        <w:rPr>
          <w:caps w:val="false"/>
          <w:smallCaps w:val="false"/>
        </w:rPr>
        <w:t>Nome completo do auto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2"/>
        <w:spacing w:lineRule="auto" w:line="240"/>
        <w:ind w:left="567" w:hanging="0"/>
        <w:rPr/>
      </w:pPr>
      <w:r>
        <w:rPr>
          <w:highlight w:val="yellow"/>
        </w:rPr>
        <w:t>D</w:t>
      </w:r>
      <w:r>
        <w:rPr/>
        <w:t xml:space="preserve">igite o título do trabalho apenas com a primeira letra em maiúsculo, com exceção de nomes próprios e científicos (em itálico), </w:t>
      </w:r>
      <w:r>
        <w:rPr>
          <w:highlight w:val="yellow"/>
        </w:rPr>
        <w:t>sem pont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686" w:hanging="0"/>
        <w:rPr/>
      </w:pPr>
      <w:r>
        <w:rPr>
          <w:sz w:val="20"/>
          <w:szCs w:val="20"/>
        </w:rPr>
        <w:t>Responsável pela disciplina:</w:t>
      </w:r>
    </w:p>
    <w:p>
      <w:pPr>
        <w:pStyle w:val="CAPA4"/>
        <w:ind w:left="368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fª. Drª. </w:t>
      </w:r>
      <w:r>
        <w:rPr>
          <w:b/>
          <w:caps/>
          <w:color w:val="000000"/>
          <w:sz w:val="20"/>
          <w:szCs w:val="20"/>
        </w:rPr>
        <w:t xml:space="preserve">Aline Silva Melo Cesar </w:t>
      </w:r>
    </w:p>
    <w:p>
      <w:pPr>
        <w:pStyle w:val="CAPA4"/>
        <w:ind w:left="36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2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4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686" w:hanging="0"/>
        <w:jc w:val="left"/>
        <w:rPr>
          <w:sz w:val="20"/>
          <w:szCs w:val="20"/>
        </w:rPr>
      </w:pPr>
      <w:r>
        <w:rPr>
          <w:sz w:val="20"/>
          <w:szCs w:val="20"/>
        </w:rPr>
        <w:t>Colaboradoras na disciplina:</w:t>
      </w:r>
    </w:p>
    <w:p>
      <w:pPr>
        <w:pStyle w:val="CAPA4"/>
        <w:ind w:left="3686" w:hanging="0"/>
        <w:jc w:val="left"/>
        <w:rPr/>
      </w:pPr>
      <w:r>
        <w:rPr>
          <w:sz w:val="20"/>
          <w:szCs w:val="20"/>
        </w:rPr>
        <w:t>Bibliotecária</w:t>
      </w:r>
      <w:r>
        <w:rPr>
          <w:b/>
          <w:sz w:val="20"/>
          <w:szCs w:val="20"/>
        </w:rPr>
        <w:t xml:space="preserve"> LIGIANA CLEMENTE DO CARMO DAMIANO</w:t>
      </w:r>
    </w:p>
    <w:p>
      <w:pPr>
        <w:pStyle w:val="CAPA4"/>
        <w:ind w:left="3686" w:hanging="0"/>
        <w:jc w:val="left"/>
        <w:rPr/>
      </w:pPr>
      <w:r>
        <w:rPr>
          <w:sz w:val="20"/>
          <w:szCs w:val="20"/>
        </w:rPr>
        <w:t xml:space="preserve">Bibliotecária </w:t>
      </w:r>
      <w:r>
        <w:rPr>
          <w:b/>
          <w:sz w:val="20"/>
          <w:szCs w:val="20"/>
        </w:rPr>
        <w:t>THAIS CRISTIANE CAMPOS DE MORAES</w:t>
      </w:r>
    </w:p>
    <w:p>
      <w:pPr>
        <w:pStyle w:val="CAPA4"/>
        <w:ind w:left="3686" w:hanging="0"/>
        <w:jc w:val="left"/>
        <w:rPr/>
      </w:pPr>
      <w:r>
        <w:rPr>
          <w:sz w:val="20"/>
          <w:szCs w:val="20"/>
        </w:rPr>
        <w:t>Monitora</w:t>
      </w:r>
      <w:r>
        <w:rPr>
          <w:b/>
          <w:sz w:val="20"/>
          <w:szCs w:val="20"/>
        </w:rPr>
        <w:t xml:space="preserve"> IZALLY CARVALHO GERVÁSIO</w:t>
      </w:r>
    </w:p>
    <w:p>
      <w:pPr>
        <w:pStyle w:val="CAPA4"/>
        <w:ind w:left="3686" w:hanging="0"/>
        <w:jc w:val="left"/>
        <w:rPr/>
      </w:pPr>
      <w:r>
        <w:rPr>
          <w:sz w:val="20"/>
          <w:szCs w:val="20"/>
        </w:rPr>
        <w:t xml:space="preserve">Monitora </w:t>
      </w:r>
      <w:r>
        <w:rPr>
          <w:b/>
          <w:sz w:val="20"/>
          <w:szCs w:val="20"/>
        </w:rPr>
        <w:t>SIMARA LARISSA FANALLI</w:t>
      </w:r>
    </w:p>
    <w:p>
      <w:pPr>
        <w:pStyle w:val="CAPA4"/>
        <w:ind w:left="3686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Monitora</w:t>
      </w:r>
      <w:r>
        <w:rPr>
          <w:b/>
          <w:sz w:val="20"/>
          <w:szCs w:val="20"/>
        </w:rPr>
        <w:t xml:space="preserve"> THARIJA LAUANA BORGES DA SIL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4" w:hanging="0"/>
        <w:rPr/>
      </w:pPr>
      <w:r>
        <w:rPr>
          <w:sz w:val="20"/>
          <w:szCs w:val="20"/>
        </w:rPr>
        <w:t>Trabalho apresentado à disciplina LAN 0127 - Informação e Pesquisa em Ciências dos Alime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3"/>
        <w:spacing w:lineRule="auto" w:line="240"/>
        <w:rPr/>
      </w:pPr>
      <w:r>
        <w:rPr/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acicab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extDirection w:val="lrTb"/>
          <w:docGrid w:type="default" w:linePitch="254" w:charSpace="0"/>
        </w:sectPr>
        <w:pStyle w:val="CAPA3"/>
        <w:spacing w:lineRule="auto" w:line="240"/>
        <w:rPr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495300</wp:posOffset>
                </wp:positionV>
                <wp:extent cx="42100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9pt;mso-wrap-distance-left:9.05pt;mso-wrap-distance-right:9.05pt;mso-wrap-distance-top:0pt;mso-wrap-distance-bottom:0pt;margin-top:-39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749300</wp:posOffset>
                </wp:positionV>
                <wp:extent cx="758825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3.05pt;mso-wrap-distance-left:9.05pt;mso-wrap-distance-right:9.05pt;mso-wrap-distance-top:0pt;mso-wrap-distance-bottom:0pt;margin-top:-59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SUMO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BSTRACT..................</w:t>
      </w:r>
      <w:r>
        <w:rPr>
          <w:bCs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 INTRODUÇÃO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.1 Justificativa</w:t>
      </w:r>
      <w:r>
        <w:rPr>
          <w:bCs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1.2 Objetivos..........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2 DESENVOLVIMENTO...........</w:t>
      </w:r>
      <w:r>
        <w:rPr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1 Revisão Bibliográfica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2 Metodologia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2.1 Estratégias de busca e bases de dados consultadas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3 CONSIDERAÇÕES FINAIS.........................</w:t>
      </w:r>
      <w:r>
        <w:rPr>
          <w:bCs/>
        </w:rPr>
        <w:t>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REFERÊNCIAS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  <w:color w:val="FFFFFF"/>
          <w:sz w:val="22"/>
          <w:szCs w:val="22"/>
          <w:lang w:val="en-US" w:eastAsia="en-US"/>
        </w:rPr>
      </w:pPr>
      <w:r>
        <w:rPr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29210</wp:posOffset>
                </wp:positionV>
                <wp:extent cx="5981065" cy="125158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517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2.25pt;margin-top:2.3pt;width:470.9pt;height:98.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5798820" cy="1320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lação dos itens na ordem como se apresentam no texto sem ponto final depois do número, indicando a página onde se inicia o it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Ítens principais são escritos em caixa alta, com início nas páginas ímpa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É permitido acrescentar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bitens dentro do mesmo capítulo. Ex.: 1.3, 2.3,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04pt;mso-wrap-distance-left:9.05pt;mso-wrap-distance-right:9.05pt;mso-wrap-distance-top:0pt;mso-wrap-distance-bottom:0pt;margin-top:4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lação dos itens na ordem como se apresentam no texto sem ponto final depois do número, indicando a página onde se inicia o ite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Ítens principais são escritos em caixa alta, com início nas páginas ímpa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É permitido acrescentar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ubitens dentro do mesmo capítulo. Ex.: 1.3, 2.3,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RESUM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Redigir o resumo em texto corrido, podendo ter apenas um parágrafo digitado em espaçamento simples, não ultrapassando 25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/>
        <w:t xml:space="preserve">Palavras-chave: Termo, Termo, Termo, Termo </w:t>
      </w:r>
      <w:r>
        <w:rPr>
          <w:highlight w:val="yellow"/>
        </w:rPr>
        <w:t>(sem ponto final)</w:t>
      </w:r>
    </w:p>
    <w:p>
      <w:pPr>
        <w:pStyle w:val="Normal"/>
        <w:autoSpaceDE w:val="false"/>
        <w:spacing w:lineRule="auto" w: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201295</wp:posOffset>
                </wp:positionV>
                <wp:extent cx="5701030" cy="119126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1912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2.2pt;margin-top:15.85pt;width:448.85pt;height:93.7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220345</wp:posOffset>
                </wp:positionV>
                <wp:extent cx="5542280" cy="1117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té 250 palavras, espaçamento simples, em apenas um parágrafo, com recuo na primeira linh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vite repetir as palavras do título nas palavras-cha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ão há limite do nº de assu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88pt;mso-wrap-distance-left:9.05pt;mso-wrap-distance-right:9.05pt;mso-wrap-distance-top:0pt;mso-wrap-distance-bottom:0pt;margin-top:17.3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té 250 palavras, espaçamento simples, em apenas um parágrafo, com recuo na primeira linha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Evite repetir as palavras do título nas palavras-cha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Não há limite do nº de ass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 em inglê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O abstract é a versão do resumo em inglês. Redigir o abstract em texto corrido, podendo ter apenas um parágrafo digitado em espaçamento simples, não ultrapassando 25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eywords: Termo, Termo, Termo, Termo </w:t>
      </w:r>
      <w:r>
        <w:rPr>
          <w:highlight w:val="yellow"/>
        </w:rPr>
        <w:t>(sem ponto final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09220</wp:posOffset>
                </wp:positionV>
                <wp:extent cx="5831205" cy="1226185"/>
                <wp:effectExtent l="29210" t="29210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2261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5.7pt;margin-top:8.6pt;width:459.1pt;height:96.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695950" cy="947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té 250 palavras, espaçamento simples, em apenas um parágrafo, com recuo na primeira linh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Keywords: mesmos assuntos das Palavras-chave traduzidos para o inglê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4.6pt;mso-wrap-distance-left:9.05pt;mso-wrap-distance-right:9.05pt;mso-wrap-distance-top:0pt;mso-wrap-distance-bottom:0pt;margin-top:5.3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té 250 palavras, espaçamento simples, em apenas um parágrafo, com recuo na primeira linh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Keywords: mesmos assuntos das Palavras-chave traduzidos para o inglê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 INTRODUÇÃ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1 Justificativa</w:t>
      </w:r>
    </w:p>
    <w:p>
      <w:pPr>
        <w:pStyle w:val="Normal"/>
        <w:autoSpaceDE w:val="false"/>
        <w:spacing w:lineRule="auto" w:line="360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2 Objetivos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4605</wp:posOffset>
                </wp:positionV>
                <wp:extent cx="5949315" cy="644525"/>
                <wp:effectExtent l="29210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64440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2.05pt;margin-top:1.15pt;width:468.4pt;height:50.7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90170</wp:posOffset>
                </wp:positionV>
                <wp:extent cx="5949315" cy="489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textual do trabalho digitada em espaçamento 1,5 entre linhas e fonte tamanho 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38.55pt;mso-wrap-distance-left:9.05pt;mso-wrap-distance-right:9.05pt;mso-wrap-distance-top:0pt;mso-wrap-distance-bottom:0pt;margin-top:7.1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te textual do trabalho digitada em espaçamento 1,5 entre linhas e fonte tamanho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41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</w:rPr>
        <w:t>2 DESENVOLVIMENTO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>
          <w:b/>
        </w:rPr>
        <w:t>2.1 Revisão Bibliográf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2 Metodologia </w:t>
      </w:r>
      <w:r>
        <w:rPr>
          <w:color w:val="FF0000"/>
        </w:rPr>
        <w:t xml:space="preserve">(da </w:t>
      </w:r>
      <w:r>
        <w:rPr>
          <w:color w:val="FF0000"/>
          <w:u w:val="single"/>
        </w:rPr>
        <w:t>pesquisa bibliográfica</w:t>
      </w:r>
      <w:r>
        <w:rPr>
          <w:color w:val="FF0000"/>
        </w:rPr>
        <w:t>, neste caso não há pesquisa de campo)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2.2.1 Estratégias de busca e bases de dados consultad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7620</wp:posOffset>
                </wp:positionV>
                <wp:extent cx="5887085" cy="563880"/>
                <wp:effectExtent l="29845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5637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3.2pt;margin-top:0.6pt;width:463.5pt;height:44.3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5560</wp:posOffset>
                </wp:positionV>
                <wp:extent cx="5650865" cy="535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tar os autores no texto de acordo com a norma ABNT NBR 10520 - Informação e documentação – Citações em documentos – Apresent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2.2pt;mso-wrap-distance-left:9.05pt;mso-wrap-distance-right:9.05pt;mso-wrap-distance-top:0pt;mso-wrap-distance-bottom:0pt;margin-top:2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Citar os autores no texto de acordo com a norma ABNT NBR 10520 - Informação e documentação – Citações em documentos – Apresen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CONSIDERAÇÕES FINAIS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231140</wp:posOffset>
                </wp:positionV>
                <wp:extent cx="5440680" cy="577215"/>
                <wp:effectExtent l="29210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5770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12.85pt;margin-top:18.2pt;width:428.35pt;height:45.4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128270</wp:posOffset>
                </wp:positionV>
                <wp:extent cx="5402580" cy="1314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final do texto cujo conteúdo corresponde aos objetivos ou hipóteses propostos para o desenvolvimento do trabal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03.5pt;mso-wrap-distance-left:9.05pt;mso-wrap-distance-right:9.05pt;mso-wrap-distance-top:0pt;mso-wrap-distance-bottom:0pt;margin-top:10.1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te final do texto cujo conteúdo corresponde aos objetivos ou hipóteses propostos para o desenvolvimento d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121920</wp:posOffset>
                </wp:positionV>
                <wp:extent cx="5868670" cy="103505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03500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0.2pt;margin-top:9.6pt;width:462.05pt;height:81.4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144145</wp:posOffset>
                </wp:positionV>
                <wp:extent cx="5751830" cy="8210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ista de todos os documentos citados no texto (15 Referência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ferenciar na ordem Autor/Data de acordo com a norma ABNT NBR 6023 – Informação e documentação - Referências – Elabor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4.65pt;mso-wrap-distance-left:9.05pt;mso-wrap-distance-right:9.05pt;mso-wrap-distance-top:0pt;mso-wrap-distance-bottom:0pt;margin-top:11.3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Lista de todos os documentos citados no texto (15 Referências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ferenciar na ordem Autor/Data de acordo com a norma ABNT NBR 6023 – Informação e documentação - Referências – Elabo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1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firstLine="36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LegendaChar">
    <w:name w:val="D-Legenda Char"/>
    <w:qFormat/>
    <w:rPr>
      <w:rFonts w:ascii="Arial" w:hAnsi="Arial" w:cs="Arial"/>
      <w:bCs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1"/>
    <w:basedOn w:val="Normal"/>
    <w:qFormat/>
    <w:pPr>
      <w:spacing w:lineRule="auto" w:line="480"/>
      <w:jc w:val="center"/>
    </w:pPr>
    <w:rPr>
      <w:bCs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1418"/>
        <w:tab w:val="left" w:pos="8505" w:leader="dot"/>
        <w:tab w:val="left" w:pos="9072" w:leader="dot"/>
      </w:tabs>
      <w:spacing w:lineRule="auto" w:line="360"/>
      <w:ind w:left="1418" w:hanging="1418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outlineLvl w:val="9"/>
    </w:pPr>
    <w:rPr>
      <w:szCs w:val="28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Estilo3">
    <w:name w:val="Estilo3"/>
    <w:basedOn w:val="NORMAL1"/>
    <w:qFormat/>
    <w:pPr>
      <w:spacing w:lineRule="auto" w:line="240"/>
    </w:pPr>
    <w:rPr>
      <w:bCs w:val="false"/>
    </w:rPr>
  </w:style>
  <w:style w:type="paragraph" w:styleId="Estilo4">
    <w:name w:val="Estilo4"/>
    <w:basedOn w:val="NORMAL1"/>
    <w:qFormat/>
    <w:pPr>
      <w:spacing w:lineRule="auto" w:line="240"/>
    </w:pPr>
    <w:rPr>
      <w:bCs w:val="fals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Legenda">
    <w:name w:val="D-Legenda"/>
    <w:basedOn w:val="Legenda"/>
    <w:qFormat/>
    <w:pPr>
      <w:spacing w:before="120" w:after="960"/>
      <w:ind w:left="709" w:hanging="709"/>
    </w:pPr>
    <w:rPr>
      <w:rFonts w:cs="Times New Roman"/>
      <w:b w:val="false"/>
    </w:rPr>
  </w:style>
  <w:style w:type="paragraph" w:styleId="DFigura">
    <w:name w:val="D-Figura"/>
    <w:basedOn w:val="Normal"/>
    <w:qFormat/>
    <w:pPr>
      <w:spacing w:before="720" w:after="0"/>
      <w:jc w:val="center"/>
    </w:pPr>
    <w:rPr>
      <w:rFonts w:cs="Times New Roman"/>
      <w:szCs w:val="20"/>
    </w:rPr>
  </w:style>
  <w:style w:type="paragraph" w:styleId="DCorpo">
    <w:name w:val="D-Corpo"/>
    <w:basedOn w:val="Normal"/>
    <w:qFormat/>
    <w:pPr>
      <w:spacing w:lineRule="auto" w:line="480"/>
      <w:ind w:firstLine="709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A1">
    <w:name w:val="CAPA1"/>
    <w:basedOn w:val="Normal"/>
    <w:qFormat/>
    <w:pPr>
      <w:jc w:val="center"/>
    </w:pPr>
    <w:rPr>
      <w:b/>
      <w:caps/>
      <w:sz w:val="28"/>
      <w:szCs w:val="28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CAPA3">
    <w:name w:val="CAPA3"/>
    <w:basedOn w:val="NORMAL1"/>
    <w:qFormat/>
    <w:pPr/>
    <w:rPr>
      <w:bCs w:val="false"/>
    </w:rPr>
  </w:style>
  <w:style w:type="paragraph" w:styleId="CAPA4">
    <w:name w:val="CAPA4"/>
    <w:basedOn w:val="Normal"/>
    <w:qFormat/>
    <w:pPr>
      <w:ind w:left="4488" w:hanging="0"/>
    </w:pPr>
    <w:rPr/>
  </w:style>
  <w:style w:type="paragraph" w:styleId="T4">
    <w:name w:val="T4"/>
    <w:basedOn w:val="Normal"/>
    <w:next w:val="Normal"/>
    <w:qFormat/>
    <w:pPr>
      <w:autoSpaceDE w:val="false"/>
      <w:spacing w:before="0" w:after="120"/>
      <w:jc w:val="left"/>
    </w:pPr>
    <w:rPr>
      <w:rFonts w:cs="Times New Roman"/>
    </w:rPr>
  </w:style>
  <w:style w:type="paragraph" w:styleId="REFERENCIA">
    <w:name w:val="REFERENCIA"/>
    <w:basedOn w:val="Normal"/>
    <w:next w:val="Normal"/>
    <w:qFormat/>
    <w:pPr>
      <w:autoSpaceDE w:val="false"/>
      <w:spacing w:before="0" w:after="48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3">
    <w:name w:val="T3"/>
    <w:basedOn w:val="Default"/>
    <w:next w:val="Default"/>
    <w:qFormat/>
    <w:pPr/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57:00Z</dcterms:created>
  <dc:creator/>
  <dc:description/>
  <dc:language>en-US</dc:language>
  <cp:lastModifiedBy/>
  <dcterms:modified xsi:type="dcterms:W3CDTF">2023-05-30T18:57:00Z</dcterms:modified>
  <cp:revision>1</cp:revision>
  <dc:subject/>
  <dc:title/>
</cp:coreProperties>
</file>