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scola Superior de Agricultura “Luiz de Queiroz”</w:t>
      </w:r>
    </w:p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63830</wp:posOffset>
                </wp:positionV>
                <wp:extent cx="5954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7pt;margin-top:12.9pt;width:46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58235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 critério do(s) autor(es); Tamanho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 máximo de páginas do trabalho: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9.05pt;mso-wrap-distance-left:9.05pt;mso-wrap-distance-right:9.05pt;mso-wrap-distance-top:0pt;mso-wrap-distance-bottom:0pt;margin-top:1.4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Fonte: A critério do(s) autor(es); Tamanho: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º máximo de páginas do trabalho: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1</w: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2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3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4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D</w:t>
      </w:r>
      <w:r>
        <w:rPr>
          <w:sz w:val="24"/>
          <w:szCs w:val="24"/>
        </w:rPr>
        <w:t xml:space="preserve">igite o título do trabalho apenas com a primeira letra em maiúsculo, com exceção de nomes próprios e científicos (em itálico), </w:t>
      </w:r>
      <w:r>
        <w:rPr>
          <w:sz w:val="24"/>
          <w:szCs w:val="24"/>
          <w:highlight w:val="yellow"/>
        </w:rPr>
        <w:t>sem ponto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l pela disciplina:</w:t>
      </w:r>
    </w:p>
    <w:p>
      <w:pPr>
        <w:pStyle w:val="CAPA4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caps/>
          <w:color w:val="000000"/>
          <w:sz w:val="20"/>
          <w:szCs w:val="20"/>
        </w:rPr>
        <w:t>Camila Aparecida Borges</w:t>
      </w:r>
    </w:p>
    <w:p>
      <w:pPr>
        <w:pStyle w:val="CAPA4"/>
        <w:ind w:left="2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Colaboradores na disciplina: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ibliotecária </w:t>
      </w:r>
      <w:r>
        <w:rPr>
          <w:b/>
          <w:sz w:val="20"/>
          <w:szCs w:val="20"/>
        </w:rPr>
        <w:t>ELIANA MARIA GRACIA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Bibliotecária</w:t>
      </w:r>
      <w:r>
        <w:rPr>
          <w:b/>
          <w:sz w:val="20"/>
          <w:szCs w:val="20"/>
        </w:rPr>
        <w:t xml:space="preserve"> LIGIANA CLEMENTE DO CARMO DAMIANO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 xml:space="preserve">Bibliotecária </w:t>
      </w:r>
      <w:r>
        <w:rPr>
          <w:b/>
          <w:sz w:val="20"/>
          <w:szCs w:val="20"/>
        </w:rPr>
        <w:t>THAIS CRISTIANE CAMPOS DE MORAES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nitora </w:t>
      </w:r>
      <w:r>
        <w:rPr>
          <w:b/>
          <w:sz w:val="20"/>
          <w:szCs w:val="20"/>
        </w:rPr>
        <w:t>ARIÁDNA PATRICIA RIBEIRO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onitor</w:t>
      </w:r>
      <w:r>
        <w:rPr>
          <w:b/>
          <w:sz w:val="20"/>
          <w:szCs w:val="20"/>
        </w:rPr>
        <w:t xml:space="preserve"> JOEL TAKESHI MATSU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/>
      </w:pPr>
      <w:r>
        <w:rPr>
          <w:sz w:val="20"/>
          <w:szCs w:val="20"/>
        </w:rPr>
        <w:t>Trabalho apresentado à disciplina LCA 0127 - Informação e Pesquisa em Ciências dos Alim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</w:rPr>
      </w:pPr>
      <w:r>
        <w:rPr>
          <w:b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highlight w:val="yellow"/>
        </w:rPr>
        <w:t>20?? (Ano da disciplin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BSTRACT </w:t>
      </w:r>
      <w:r>
        <w:rPr>
          <w:highlight w:val="yellow"/>
        </w:rPr>
        <w:t>(Opcional)</w:t>
      </w:r>
      <w:r>
        <w:rPr/>
        <w:t>..........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.1 Justificativa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..........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Metodologia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.1 Estratégias de busca e bases de dados consultadas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</w:t>
      </w:r>
      <w:r>
        <w:rPr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37160</wp:posOffset>
                </wp:positionV>
                <wp:extent cx="6134100" cy="155067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5505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6.8pt;margin-top:10.8pt;width:482.95pt;height:122.0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971540" cy="1368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7.75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/>
        <w:t xml:space="preserve">Palavras-chave: termo; termo; termo; termo. </w:t>
      </w:r>
    </w:p>
    <w:p>
      <w:pPr>
        <w:pStyle w:val="Normal"/>
        <w:autoSpaceDE w:val="false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keepNext w:val="false"/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6296025" cy="127825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2783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3.45pt;margin-top:0.75pt;width:495.7pt;height:100.6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71450</wp:posOffset>
                </wp:positionV>
                <wp:extent cx="6209030" cy="1367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alavras-chave são digitadas com as iniciais em letra minúscula, com exceção dos nomes próprios e nomes científicos (em itálico), separadas entre si por ponto e vírgula e finalizadas com po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7.65pt;mso-wrap-distance-left:9.05pt;mso-wrap-distance-right:9.05pt;mso-wrap-distance-top:0pt;mso-wrap-distance-bottom:0pt;margin-top:13.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alavras-chave são digitadas com as iniciais em letra minúscula, com exceção dos nomes próprios e nomes científicos (em itálico), separadas entre si por ponto e vírgula e finalizadas com pont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vite repetir as palavras do título nas palavras-c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b w:val="false"/>
          <w:sz w:val="24"/>
          <w:szCs w:val="24"/>
          <w:highlight w:val="yellow"/>
        </w:rPr>
        <w:t>(Opcional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szCs w:val="20"/>
        </w:rPr>
      </w:pPr>
      <w:r>
        <w:rPr>
          <w:szCs w:val="20"/>
        </w:rPr>
        <w:t>Redigir o abstract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Keywords: termo; termo; termo; termo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255270</wp:posOffset>
                </wp:positionV>
                <wp:extent cx="5772150" cy="64516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51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Keywords: mesmos assuntos das palavras-chave traduzidas para o inglê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6.2pt;margin-top:20.1pt;width:454.45pt;height:50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Keywords: mesmos assuntos das palavras-chave traduzidas para o inglê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 Justificativa</w:t>
      </w:r>
    </w:p>
    <w:p>
      <w:pPr>
        <w:pStyle w:val="Normal"/>
        <w:autoSpaceDE w:val="false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Objetivos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6445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50.7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489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arte textual do trabalho digitada em espaçamento 1,5 entre linh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8.55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arte textual do trabalho digitada em espaçamento 1,5 entre lin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>2.1 Revisão Bibliográf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Metodologia </w:t>
      </w:r>
      <w:r>
        <w:rPr>
          <w:color w:val="FF0000"/>
        </w:rPr>
        <w:t xml:space="preserve">(da </w:t>
      </w:r>
      <w:r>
        <w:rPr>
          <w:color w:val="FF0000"/>
          <w:u w:val="single"/>
        </w:rPr>
        <w:t>pesquisa bibliográfica</w:t>
      </w:r>
      <w:r>
        <w:rPr>
          <w:color w:val="FF0000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.1 Estratégias de busca e bases de dado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17805</wp:posOffset>
                </wp:positionV>
                <wp:extent cx="6026785" cy="616585"/>
                <wp:effectExtent l="29210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6166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7.8pt;margin-top:17.15pt;width:474.5pt;height:4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120650</wp:posOffset>
                </wp:positionV>
                <wp:extent cx="5493385" cy="1438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13.25pt;mso-wrap-distance-left:9.05pt;mso-wrap-distance-right:9.05pt;mso-wrap-distance-top:0pt;mso-wrap-distance-bottom:0pt;margin-top:9.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21920</wp:posOffset>
                </wp:positionV>
                <wp:extent cx="6155055" cy="1205865"/>
                <wp:effectExtent l="29210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060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0.2pt;margin-top:9.6pt;width:484.6pt;height:94.9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83210</wp:posOffset>
                </wp:positionV>
                <wp:extent cx="58737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 (15 Referência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na ordem Autor/Data de acordo com a norma ABNT NBR 6023 – Informação e documentação - Referências – Elab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1.7pt;mso-wrap-distance-left:9.05pt;mso-wrap-distance-right:9.05pt;mso-wrap-distance-top:0pt;mso-wrap-distance-bottom:0pt;margin-top:22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 (15 Referência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na ordem Autor/Data de acordo com a norma ABNT NBR 6023 – Informação e documentação - Referências – Elab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6:00Z</dcterms:created>
  <dc:creator/>
  <dc:description/>
  <dc:language>en-US</dc:language>
  <cp:lastModifiedBy/>
  <dcterms:modified xsi:type="dcterms:W3CDTF">2025-03-31T13:45:00Z</dcterms:modified>
  <cp:revision>1</cp:revision>
  <dc:subject/>
  <dc:title/>
</cp:coreProperties>
</file>