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scola Superior de Agricultura “Luiz de Queiroz”</w:t>
      </w:r>
    </w:p>
    <w:p>
      <w:pPr>
        <w:pStyle w:val="CAPA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63830</wp:posOffset>
                </wp:positionV>
                <wp:extent cx="5954395" cy="1090295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090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1.7pt;margin-top:12.9pt;width:468.8pt;height:85.8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8415</wp:posOffset>
                </wp:positionV>
                <wp:extent cx="582358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 critério do(s) autor(es); Tamanho: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 máximo de páginas do trabalho: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79.05pt;mso-wrap-distance-left:9.05pt;mso-wrap-distance-right:9.05pt;mso-wrap-distance-top:0pt;mso-wrap-distance-bottom:0pt;margin-top:1.4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onte: A critério do(s) autor(es); Tamanho: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º máximo de páginas do trabalho: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1</w: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2</w:t>
      </w:r>
    </w:p>
    <w:p>
      <w:pPr>
        <w:pStyle w:val="CAPA1"/>
        <w:ind w:left="567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3</w:t>
      </w:r>
    </w:p>
    <w:p>
      <w:pPr>
        <w:pStyle w:val="CAPA1"/>
        <w:ind w:left="567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e completo do autor 4</w:t>
      </w:r>
    </w:p>
    <w:p>
      <w:pPr>
        <w:pStyle w:val="CAPA1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D</w:t>
      </w:r>
      <w:r>
        <w:rPr>
          <w:sz w:val="24"/>
          <w:szCs w:val="24"/>
        </w:rPr>
        <w:t xml:space="preserve">igite o título do trabalho apenas com a primeira letra em maiúsculo, com exceção de nomes próprios e científicos (em itálico), </w:t>
      </w:r>
      <w:r>
        <w:rPr>
          <w:sz w:val="24"/>
          <w:szCs w:val="24"/>
          <w:highlight w:val="yellow"/>
        </w:rPr>
        <w:t>sem ponto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rPr/>
      </w:pPr>
      <w:r>
        <w:rPr>
          <w:sz w:val="20"/>
          <w:szCs w:val="20"/>
        </w:rPr>
        <w:t>Responsáveis pela disciplina: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. Dr. </w:t>
      </w:r>
      <w:r>
        <w:rPr>
          <w:b/>
          <w:caps/>
          <w:color w:val="000000"/>
          <w:sz w:val="20"/>
          <w:szCs w:val="20"/>
        </w:rPr>
        <w:t>Demóstenes Ferreira da Silva Filho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. Dr. </w:t>
      </w:r>
      <w:r>
        <w:rPr>
          <w:b/>
          <w:sz w:val="20"/>
          <w:szCs w:val="20"/>
        </w:rPr>
        <w:t>RODRIGO EIJI HAKAMADA</w:t>
      </w:r>
    </w:p>
    <w:p>
      <w:pPr>
        <w:pStyle w:val="CAPA4"/>
        <w:ind w:left="2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jc w:val="left"/>
        <w:rPr>
          <w:sz w:val="20"/>
          <w:szCs w:val="20"/>
        </w:rPr>
      </w:pPr>
      <w:r>
        <w:rPr>
          <w:sz w:val="20"/>
          <w:szCs w:val="20"/>
        </w:rPr>
        <w:t>Colaboradora na disciplina: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 xml:space="preserve">Bibliotecária </w:t>
      </w:r>
      <w:r>
        <w:rPr>
          <w:b/>
          <w:sz w:val="20"/>
          <w:szCs w:val="20"/>
        </w:rPr>
        <w:t>THAIS CRISTIANE CAMPOS DE MORA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4" w:hanging="0"/>
        <w:rPr>
          <w:sz w:val="20"/>
          <w:szCs w:val="20"/>
        </w:rPr>
      </w:pPr>
      <w:r>
        <w:rPr>
          <w:sz w:val="20"/>
          <w:szCs w:val="20"/>
        </w:rPr>
        <w:t>Trabalho apresentado à disciplina LCF 0106 -Introdução à Engenharia Flores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cicab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yellow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?? (Ano da discipl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95300</wp:posOffset>
                </wp:positionV>
                <wp:extent cx="42100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9pt;mso-wrap-distance-left:9.05pt;mso-wrap-distance-right:9.05pt;mso-wrap-distance-top:0pt;mso-wrap-distance-bottom:0pt;margin-top:-3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749300</wp:posOffset>
                </wp:positionV>
                <wp:extent cx="75882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9.05pt;mso-wrap-distance-right:9.05pt;mso-wrap-distance-top:0pt;mso-wrap-distance-bottom:0pt;margin-top:-5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BSTRACT </w:t>
      </w:r>
      <w:r>
        <w:rPr>
          <w:highlight w:val="yellow"/>
        </w:rPr>
        <w:t>(Opcional).</w:t>
      </w:r>
      <w:r>
        <w:rPr/>
        <w:t>......</w:t>
      </w:r>
      <w:r>
        <w:rPr>
          <w:bCs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.1 Justificativa</w:t>
      </w:r>
      <w:r>
        <w:rPr>
          <w:bCs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2 Objetivos..........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2 DESENVOLVIMENTO.........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1 Revisão Bibliográfica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 Metodologia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.1 Estratégias de busca e bases de dados consultadas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3 CONSIDERAÇÕES FINAIS.........................</w:t>
      </w:r>
      <w:r>
        <w:rPr>
          <w:bCs/>
        </w:rPr>
        <w:t>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REFERÊNCIAS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color w:val="FFFFFF"/>
          <w:sz w:val="22"/>
          <w:szCs w:val="22"/>
          <w:lang w:val="en-US" w:eastAsia="en-US"/>
        </w:rPr>
      </w:pPr>
      <w:r>
        <w:rPr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9210</wp:posOffset>
                </wp:positionV>
                <wp:extent cx="5981065" cy="125158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517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2.25pt;margin-top:2.3pt;width:470.9pt;height:98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798820" cy="132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 sem ponto final depois do número, indicando a página onde se inicia o 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Ítens principais são escritos em caixa alta, com início nas páginas ímpa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 Ex.: 1.3, 2.3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04pt;mso-wrap-distance-left:9.05pt;mso-wrap-distance-right:9.05pt;mso-wrap-distance-top:0pt;mso-wrap-distance-bottom:0pt;margin-top: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 sem ponto final depois do número, indicando a página onde se inicia o ite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Ítens principais são escritos em caixa alta, com início nas páginas ímpa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 Ex.: 1.3, 2.3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RESUM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resumo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Palavras-chave: termo; termo; termo; term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57810</wp:posOffset>
                </wp:positionV>
                <wp:extent cx="5914390" cy="125603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2560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9.4pt;margin-top:20.3pt;width:465.65pt;height:98.8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133350</wp:posOffset>
                </wp:positionV>
                <wp:extent cx="5542280" cy="1117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s palavras-chave são digitadas com as iniciais em letra minúscula, com exceção dos nomes próprios e nomes científicos (em itálico), separadas entre si por ponto e vírgula e finalizadas com po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vite repetir as palavras do título nas palavras-ch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ão há limite do nº de assu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88pt;mso-wrap-distance-left:9.05pt;mso-wrap-distance-right:9.05pt;mso-wrap-distance-top:0pt;mso-wrap-distance-bottom:0pt;margin-top:10.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s palavras-chave são digitadas com as iniciais em letra minúscula, com exceção dos nomes próprios e nomes científicos (em itálico), separadas entre si por ponto e vírgula e finalizadas com pont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vite repetir as palavras do título nas palavras-cha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ão há limite do nº de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  <w:r>
        <w:rPr>
          <w:sz w:val="24"/>
          <w:szCs w:val="24"/>
          <w:highlight w:val="yellow"/>
        </w:rPr>
        <w:t>(Opcion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 em inglê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abstract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Keywords: termo; termo; termo; term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831205" cy="64516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6451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5.7pt;margin-top:8.6pt;width:459.1pt;height:50.7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47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eywords: mesmos assuntos das palavras-chave traduzidas para o inglê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4.6pt;mso-wrap-distance-left:9.05pt;mso-wrap-distance-right:9.05pt;mso-wrap-distance-top:0pt;mso-wrap-distance-bottom:0pt;margin-top:5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Keywords: mesmos assuntos das palavras-chave traduzidas para o ingl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1 Justificativa</w:t>
      </w:r>
    </w:p>
    <w:p>
      <w:pPr>
        <w:pStyle w:val="Normal"/>
        <w:autoSpaceDE w:val="false"/>
        <w:spacing w:lineRule="auto" w:line="36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 Objetivos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5949315" cy="64452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6444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1.15pt;width:468.4pt;height:50.7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90170</wp:posOffset>
                </wp:positionV>
                <wp:extent cx="5949315" cy="489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textual do trabalho digitada em espaçamento 1,5 entre linhas e fonte tamanho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8.55pt;mso-wrap-distance-left:9.05pt;mso-wrap-distance-right:9.05pt;mso-wrap-distance-top:0pt;mso-wrap-distance-bottom:0pt;margin-top:7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te textual do trabalho digitada em espaçamento 1,5 entre linhas e fonte tamanho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41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</w:rPr>
        <w:t>2 DESENVOLVIMENTO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>
          <w:b/>
        </w:rPr>
        <w:t>2.1 Revisão Bibliográf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2 Metodologia </w:t>
      </w:r>
      <w:r>
        <w:rPr>
          <w:color w:val="FF0000"/>
        </w:rPr>
        <w:t xml:space="preserve">(da </w:t>
      </w:r>
      <w:r>
        <w:rPr>
          <w:color w:val="FF0000"/>
          <w:u w:val="single"/>
        </w:rPr>
        <w:t>pesquisa bibliográfica</w:t>
      </w:r>
      <w:r>
        <w:rPr>
          <w:color w:val="FF0000"/>
        </w:rPr>
        <w:t>, neste caso não há pesquisa de campo)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2.2.1 Estratégias de busca e bases de dados consult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5887085" cy="563880"/>
                <wp:effectExtent l="29845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5637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3.2pt;margin-top:0.6pt;width:463.5pt;height:44.3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5650865" cy="535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- Informação e documentação – Citações em documentos –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2.2pt;mso-wrap-distance-left:9.05pt;mso-wrap-distance-right:9.05pt;mso-wrap-distance-top:0pt;mso-wrap-distance-bottom:0pt;margin-top:2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- Informação e documentação – Citações em documentos –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CONSIDERAÇÕES FINAIS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231140</wp:posOffset>
                </wp:positionV>
                <wp:extent cx="5440680" cy="57721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770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12.85pt;margin-top:18.2pt;width:428.35pt;height:45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128270</wp:posOffset>
                </wp:positionV>
                <wp:extent cx="5402580" cy="1314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final do texto cujo conteúdo corresponde aos objetivos ou hipóteses propostos para o desenvolvimento do trab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3.5pt;mso-wrap-distance-left:9.05pt;mso-wrap-distance-right:9.05pt;mso-wrap-distance-top:0pt;mso-wrap-distance-bottom:0pt;margin-top:10.1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te final do texto cujo conteúdo corresponde aos objetivos ou hipóteses propostos para o desenvolvimento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121920</wp:posOffset>
                </wp:positionV>
                <wp:extent cx="5868670" cy="92075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9208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0.2pt;margin-top:9.6pt;width:462.05pt;height:72.4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44145</wp:posOffset>
                </wp:positionV>
                <wp:extent cx="5751830" cy="821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de todos os documentos citados no texto (15 Referência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ferenciar na ordem Autor/Data de acordo com a norma ABNT NBR 6023 – Informação e documentação - Referências – Elabo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4.65pt;mso-wrap-distance-left:9.05pt;mso-wrap-distance-right:9.05pt;mso-wrap-distance-top:0pt;mso-wrap-distance-bottom:0pt;margin-top:11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de todos os documentos citados no texto (15 Referência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ferenciar na ordem Autor/Data de acordo com a norma ABNT NBR 6023 – Informação e documentação - Referências – Elabo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1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firstLine="3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8:00Z</dcterms:created>
  <dc:creator/>
  <dc:description/>
  <dc:language>en-US</dc:language>
  <cp:lastModifiedBy/>
  <dcterms:modified xsi:type="dcterms:W3CDTF">2025-04-03T17:38:00Z</dcterms:modified>
  <cp:revision>1</cp:revision>
  <dc:subject/>
  <dc:title/>
</cp:coreProperties>
</file>