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63830</wp:posOffset>
                </wp:positionV>
                <wp:extent cx="5827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.7pt;margin-top:12.9pt;width:45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270</wp:posOffset>
                </wp:positionV>
                <wp:extent cx="5882640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úmero de páginas: 10 (mínimo) a 15 (máxim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9.05pt;mso-wrap-distance-left:9.05pt;mso-wrap-distance-right:9.05pt;mso-wrap-distance-top:0pt;mso-wrap-distance-bottom:0pt;margin-top:0.1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úmero de páginas: 10 (mínimo) a 15 (máx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Nome completo do autor 1</w:t>
      </w:r>
    </w:p>
    <w:p>
      <w:pPr>
        <w:pStyle w:val="CAPA1"/>
        <w:ind w:left="567" w:hanging="0"/>
        <w:rPr/>
      </w:pPr>
      <w:r>
        <w:rPr>
          <w:caps w:val="false"/>
          <w:smallCaps w:val="false"/>
        </w:rPr>
        <w:t>Nome completo do aut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highlight w:val="yellow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yellow"/>
        </w:rPr>
        <w:t>sem ponto final</w:t>
      </w:r>
    </w:p>
    <w:p>
      <w:pPr>
        <w:pStyle w:val="Normal"/>
        <w:rPr/>
      </w:pPr>
      <w:r>
        <w:rPr/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l pela disciplina:</w:t>
      </w:r>
    </w:p>
    <w:p>
      <w:pPr>
        <w:pStyle w:val="CAPA4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Prof. Dr. </w:t>
      </w:r>
      <w:r>
        <w:rPr>
          <w:b/>
          <w:sz w:val="20"/>
          <w:szCs w:val="20"/>
        </w:rPr>
        <w:t>ANTÔNIO RIBEIRO DE ALMEIDA JUNIOR</w:t>
      </w:r>
    </w:p>
    <w:p>
      <w:pPr>
        <w:pStyle w:val="CAPA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>Colaboradora na disciplina:</w:t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sz w:val="20"/>
          <w:szCs w:val="20"/>
        </w:rPr>
        <w:t>MARIA ELISA DE PAULA GARAVELLO</w:t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Bibliotecárias: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GIANA CLEMENTE DO CARMO DAMIANO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IS CRISTIANE CAMPOS DE MORAE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Monitor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</w:r>
      <w:r>
        <w:rPr>
          <w:b/>
          <w:sz w:val="20"/>
          <w:szCs w:val="20"/>
        </w:rPr>
        <w:t>OTÁV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ÉSAR MARTINS FERREI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Trabalho apresentado à disciplina LES 0216 - Conhecimento e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BSTRACT </w:t>
      </w:r>
      <w:r>
        <w:rPr>
          <w:highlight w:val="yellow"/>
        </w:rPr>
        <w:t>(Opcional)</w:t>
      </w:r>
      <w:r>
        <w:rPr/>
        <w:t>.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1 Justificativa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 gerais</w:t>
      </w: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3 Objetivos específicos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Metodologia....................................................................................</w:t>
      </w:r>
      <w:r>
        <w:rPr>
          <w:bCs/>
        </w:rPr>
        <w:t>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...........</w:t>
      </w:r>
      <w:r>
        <w:rPr>
          <w:bCs/>
        </w:rPr>
        <w:t>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parágrafo único, digitado em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/>
        <w:t>Palavras-chave: termo; termo; termo; termo.</w:t>
      </w:r>
    </w:p>
    <w:p>
      <w:pPr>
        <w:pStyle w:val="Normal"/>
        <w:autoSpaceDE w:val="false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keepNext w:val="false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6109970" cy="189801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8979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2.2pt;margin-top:2.05pt;width:481.05pt;height:149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1905</wp:posOffset>
                </wp:positionV>
                <wp:extent cx="5886450" cy="527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250 palavras, em parágrafo único, espaçamento simples entre linhas e com recuo na primeira linh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vite repetir as palavras do título nas palavras-chave. São digitadas com as iniciais em letra minúscula, com exceção dos nomes próprios e nomes científicos em itálico, separadas entre si por ponto e vírgula e finalizadas com ponto. 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5.1pt;mso-wrap-distance-left:9.05pt;mso-wrap-distance-right:9.05pt;mso-wrap-distance-top:0pt;mso-wrap-distance-bottom:0pt;margin-top:-0.1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té 250 palavras, em parágrafo único, espaçamento simples entre linhas e com recuo na primeira linh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Evite repetir as palavras do título nas palavras-chave. São digitadas com as iniciais em letra minúscula, com exceção dos nomes próprios e nomes científicos em itálico, separadas entre si por ponto e vírgula e finalizadas com ponto. 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sz w:val="24"/>
          <w:szCs w:val="24"/>
          <w:highlight w:val="yellow"/>
        </w:rPr>
        <w:t>(Opcion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O abstract é a versão do resumo em inglês. Redigir o abstract em parágrafo único, digitado em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rPr/>
      </w:pPr>
      <w:r>
        <w:rPr/>
        <w:t>Keywords: termo; termo; termo; term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1226185"/>
                <wp:effectExtent l="29210" t="29210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26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96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250 palavras, em parágrafo único, espaçamento simples entre linhas e com recuo na primeira lin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o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té 250 palavras, em parágrafo único, espaçamento simples entre linhas e com recuo na primeira lin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o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2 Objetivos ger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3 Objetivos específicos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516255"/>
                <wp:effectExtent l="29210" t="2984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162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40.6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6139180" cy="537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.3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 xml:space="preserve">2.1 Metodologia </w:t>
      </w:r>
      <w:r>
        <w:rPr>
          <w:highlight w:val="yellow"/>
        </w:rPr>
        <w:t xml:space="preserve">(Estratégia de busca e Bases de dados consultadas, ou seja, método da </w:t>
      </w:r>
      <w:r>
        <w:rPr>
          <w:highlight w:val="yellow"/>
          <w:u w:val="single"/>
        </w:rPr>
        <w:t>pesquisa bibliográfica</w:t>
      </w:r>
      <w:r>
        <w:rPr>
          <w:highlight w:val="yellow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 Revisão bibliográfica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7620</wp:posOffset>
                </wp:positionV>
                <wp:extent cx="5511800" cy="777240"/>
                <wp:effectExtent l="28575" t="28575" r="2921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772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22.2pt;margin-top:0.6pt;width:433.95pt;height:61.1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749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 (20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9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 (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38100</wp:posOffset>
                </wp:positionV>
                <wp:extent cx="5300980" cy="507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9.95pt;mso-wrap-distance-left:9.05pt;mso-wrap-distance-right:9.05pt;mso-wrap-distance-top:0pt;mso-wrap-distance-bottom:0pt;margin-top:3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276225</wp:posOffset>
                </wp:positionV>
                <wp:extent cx="5876925" cy="1181100"/>
                <wp:effectExtent l="29210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81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3pt;margin-top:21.75pt;width:462.7pt;height:92.9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63195</wp:posOffset>
                </wp:positionV>
                <wp:extent cx="5761355" cy="8788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 (15 a 20 Referência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de acordo com a norma ABNT NBR 6023 - Informação e documentação - Referências – Elaboração (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9.2pt;mso-wrap-distance-left:9.05pt;mso-wrap-distance-right:9.05pt;mso-wrap-distance-top:0pt;mso-wrap-distance-bottom:0pt;margin-top:12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 (15 a 20 Referência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de acordo com a norma ABNT NBR 6023 - Informação e documentação - Referências – Elaboração (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0:00Z</dcterms:created>
  <dc:creator/>
  <dc:description/>
  <dc:language>en-US</dc:language>
  <cp:lastModifiedBy/>
  <dcterms:modified xsi:type="dcterms:W3CDTF">2024-10-22T13:33:00Z</dcterms:modified>
  <cp:revision>1</cp:revision>
  <dc:subject/>
  <dc:title/>
</cp:coreProperties>
</file>