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DE SÃO PAU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SUPERIOR DE AGRICULTURA “LUIZ DE QUEIROZ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ÊNCIAS EXA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 151 – FUNDAMENTOS DE QUÍMICA INORGÂNICA E ANALÍT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EXERCÍCIOS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ARA 21/10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ABORAÇÃO CURVAS DE TITULAÇÃO COM O SOFTWARE Visual MINTEQ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Escolher cálculo de pH utilizando balanço de carga e de ma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dicionar o(s) ácido(s) ou a(s) base(s) a ser(em) titulado(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o menu principal escolher </w:t>
      </w:r>
      <w:r>
        <w:rPr>
          <w:rFonts w:cs="Arial" w:ascii="Arial" w:hAnsi="Arial"/>
          <w:b/>
          <w:i/>
          <w:sz w:val="22"/>
          <w:szCs w:val="22"/>
        </w:rPr>
        <w:t>Multi-problem / Sweep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Em</w:t>
      </w:r>
      <w:r>
        <w:rPr>
          <w:rFonts w:cs="Arial" w:ascii="Arial" w:hAnsi="Arial"/>
          <w:b/>
          <w:i/>
          <w:sz w:val="22"/>
          <w:szCs w:val="22"/>
        </w:rPr>
        <w:t xml:space="preserve"> State the number of titration steps (Max 500 para a versão 2.53) ou (Max 150 para a versão 2.40) </w:t>
      </w:r>
      <w:r>
        <w:rPr>
          <w:rFonts w:cs="Arial" w:ascii="Arial" w:hAnsi="Arial"/>
          <w:sz w:val="22"/>
          <w:szCs w:val="22"/>
        </w:rPr>
        <w:t>completar com 500 ou 150, respectiva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No menu </w:t>
      </w:r>
      <w:r>
        <w:rPr>
          <w:rFonts w:cs="Arial" w:ascii="Arial" w:hAnsi="Arial"/>
          <w:b/>
          <w:i/>
          <w:sz w:val="22"/>
          <w:szCs w:val="22"/>
          <w:lang w:val="en-US"/>
        </w:rPr>
        <w:t>Choose from the following alternatives</w:t>
      </w:r>
      <w:r>
        <w:rPr>
          <w:rFonts w:cs="Arial" w:ascii="Arial" w:hAnsi="Arial"/>
          <w:sz w:val="22"/>
          <w:szCs w:val="22"/>
          <w:lang w:val="en-US"/>
        </w:rPr>
        <w:t xml:space="preserve"> escolha a opção </w:t>
      </w:r>
      <w:r>
        <w:rPr>
          <w:rFonts w:cs="Arial" w:ascii="Arial" w:hAnsi="Arial"/>
          <w:b/>
          <w:i/>
          <w:sz w:val="22"/>
          <w:szCs w:val="22"/>
          <w:lang w:val="en-US"/>
        </w:rPr>
        <w:t>Titration / mixing with a titrant with defined composition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  <w:lang w:val="en-US"/>
        </w:rPr>
        <w:t xml:space="preserve"> Clicar em </w:t>
      </w:r>
      <w:r>
        <w:rPr>
          <w:rFonts w:cs="Arial" w:ascii="Arial" w:hAnsi="Arial"/>
          <w:b/>
          <w:i/>
          <w:sz w:val="22"/>
          <w:szCs w:val="22"/>
          <w:lang w:val="en-US"/>
        </w:rPr>
        <w:t>Go to titration manager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Completar com o volume da solução a ser titulada (exemplo: 50 mL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i/>
          <w:sz w:val="22"/>
          <w:szCs w:val="22"/>
        </w:rPr>
        <w:t xml:space="preserve">Volume of titrant </w:t>
      </w:r>
      <w:r>
        <w:rPr>
          <w:rFonts w:cs="Arial" w:ascii="Arial" w:hAnsi="Arial"/>
          <w:sz w:val="22"/>
          <w:szCs w:val="22"/>
        </w:rPr>
        <w:t>colocar o incremento de volume que será utilizado na titulação; esse incremento é calculado conforme o seguinte exemp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considere a titulação de 50 mL de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; nessa solução há 5 mmols de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e  15 mmols (3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/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x 5 mmols de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 de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para serem neutralizados. Considerando que a solução titulante será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mmol m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e que serão necessários 15 mmols de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para neutralizar todos os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da solução de ácido fosfórico, tem-se que M = n/V e que V = n/M; assim o volume de NaOH a ser utilizado para titular todo o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será V = 15 mmols / 0,1 mmol m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= 150 mL; para uma conformação mais ampla da curva pode-se adotar o dobro do valor calculado; portanto serão necessários 300 mL de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na titulação. Considerando-se 500 passos na versão 2.53, cada passo da titulação será de 300 mL / 500 passos = 0,6 mL/passo; para a versão 2.40 ter-se-á: 300 mL/150 passos = 2 mL/passo. Esses valores 0,6 (para a versão 2.53) e 2 mL (para a versão 2.40) corresponderiam aos incrementos a serem informados em </w:t>
      </w:r>
      <w:r>
        <w:rPr>
          <w:rFonts w:cs="Arial" w:ascii="Arial" w:hAnsi="Arial"/>
          <w:b/>
          <w:i/>
          <w:sz w:val="22"/>
          <w:szCs w:val="22"/>
        </w:rPr>
        <w:t>Volume of titran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</w:t>
      </w:r>
      <w:r>
        <w:rPr>
          <w:rFonts w:cs="Arial" w:ascii="Arial" w:hAnsi="Arial"/>
          <w:sz w:val="22"/>
          <w:szCs w:val="22"/>
          <w:lang w:val="en-US"/>
        </w:rPr>
        <w:t xml:space="preserve"> Na opção </w:t>
      </w:r>
      <w:r>
        <w:rPr>
          <w:rFonts w:cs="Arial" w:ascii="Arial" w:hAnsi="Arial"/>
          <w:b/>
          <w:i/>
          <w:sz w:val="22"/>
          <w:szCs w:val="22"/>
          <w:lang w:val="en-US"/>
        </w:rPr>
        <w:t>Concentration unit  of tritant</w:t>
      </w:r>
      <w:r>
        <w:rPr>
          <w:rFonts w:cs="Arial" w:ascii="Arial" w:hAnsi="Arial"/>
          <w:sz w:val="22"/>
          <w:szCs w:val="22"/>
          <w:lang w:val="en-US"/>
        </w:rPr>
        <w:t xml:space="preserve"> manter Mol/L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  <w:lang w:val="en-US"/>
        </w:rPr>
        <w:t xml:space="preserve"> Marcar a opção </w:t>
      </w:r>
      <w:r>
        <w:rPr>
          <w:rFonts w:cs="Arial" w:ascii="Arial" w:hAnsi="Arial"/>
          <w:b/>
          <w:i/>
          <w:sz w:val="22"/>
          <w:szCs w:val="22"/>
          <w:lang w:val="en-US"/>
        </w:rPr>
        <w:t>Check this box if no titrant is to be added until the 2nd step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Marcando-se essa opção, tem-se que o primeiro valor de pH da série de 500 ou de 150 calculados será justamente o da solução a ser titulada sem a adição de ácido ou de b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Definir o titulante e a concentração; exemplo NaOH 0,1 mol/L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+ = </w:t>
      </w:r>
      <w:r>
        <w:rPr>
          <w:rFonts w:cs="Arial" w:ascii="Arial" w:hAnsi="Arial"/>
          <w:b/>
          <w:sz w:val="22"/>
          <w:szCs w:val="22"/>
          <w:lang w:val="en-US"/>
        </w:rPr>
        <w:t>0,1</w:t>
      </w:r>
      <w:r>
        <w:rPr>
          <w:rFonts w:cs="Arial" w:ascii="Arial" w:hAnsi="Arial"/>
          <w:sz w:val="22"/>
          <w:szCs w:val="22"/>
          <w:lang w:val="en-US"/>
        </w:rPr>
        <w:t xml:space="preserve">  Save and nex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+ =  </w:t>
      </w:r>
      <w:r>
        <w:rPr>
          <w:rFonts w:cs="Arial" w:ascii="Arial" w:hAnsi="Arial"/>
          <w:b/>
          <w:sz w:val="22"/>
          <w:szCs w:val="22"/>
          <w:lang w:val="en-US"/>
        </w:rPr>
        <w:t>-0,1</w:t>
      </w:r>
      <w:r>
        <w:rPr>
          <w:rFonts w:cs="Arial" w:ascii="Arial" w:hAnsi="Arial"/>
          <w:sz w:val="22"/>
          <w:szCs w:val="22"/>
          <w:lang w:val="en-US"/>
        </w:rPr>
        <w:t xml:space="preserve">  Save and nex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  <w:lang w:val="en-US"/>
        </w:rPr>
        <w:t xml:space="preserve"> Clicar em </w:t>
      </w:r>
      <w:r>
        <w:rPr>
          <w:rFonts w:cs="Arial" w:ascii="Arial" w:hAnsi="Arial"/>
          <w:b/>
          <w:i/>
          <w:sz w:val="22"/>
          <w:szCs w:val="22"/>
          <w:lang w:val="en-US"/>
        </w:rPr>
        <w:t>Save and Back to Multi/Sweep me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3. </w:t>
      </w:r>
      <w:r>
        <w:rPr>
          <w:rFonts w:cs="Arial" w:ascii="Arial" w:hAnsi="Arial"/>
          <w:sz w:val="22"/>
          <w:szCs w:val="22"/>
          <w:lang w:val="en-US"/>
        </w:rPr>
        <w:t xml:space="preserve">Clicar em </w:t>
      </w:r>
      <w:r>
        <w:rPr>
          <w:rFonts w:cs="Arial" w:ascii="Arial" w:hAnsi="Arial"/>
          <w:b/>
          <w:i/>
          <w:sz w:val="22"/>
          <w:szCs w:val="22"/>
          <w:lang w:val="en-US"/>
        </w:rPr>
        <w:t>Save and Ba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4. </w:t>
      </w:r>
      <w:r>
        <w:rPr>
          <w:rFonts w:cs="Arial" w:ascii="Arial" w:hAnsi="Arial"/>
          <w:sz w:val="22"/>
          <w:szCs w:val="22"/>
          <w:lang w:val="en-US"/>
        </w:rPr>
        <w:t xml:space="preserve">Clicar em </w:t>
      </w:r>
      <w:r>
        <w:rPr>
          <w:rFonts w:cs="Arial" w:ascii="Arial" w:hAnsi="Arial"/>
          <w:b/>
          <w:i/>
          <w:sz w:val="22"/>
          <w:szCs w:val="22"/>
          <w:lang w:val="en-US"/>
        </w:rPr>
        <w:t>Run MINTEQ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Clicar em </w:t>
      </w:r>
      <w:r>
        <w:rPr>
          <w:rFonts w:cs="Arial" w:ascii="Arial" w:hAnsi="Arial"/>
          <w:b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i/>
          <w:sz w:val="22"/>
          <w:szCs w:val="22"/>
        </w:rPr>
        <w:t xml:space="preserve">Selected sweep results </w:t>
      </w:r>
      <w:r>
        <w:rPr>
          <w:rFonts w:cs="Arial" w:ascii="Arial" w:hAnsi="Arial"/>
          <w:sz w:val="22"/>
          <w:szCs w:val="22"/>
        </w:rPr>
        <w:t xml:space="preserve">e em </w:t>
      </w:r>
      <w:r>
        <w:rPr>
          <w:rFonts w:cs="Arial" w:ascii="Arial" w:hAnsi="Arial"/>
          <w:b/>
          <w:i/>
          <w:sz w:val="22"/>
          <w:szCs w:val="22"/>
        </w:rPr>
        <w:t>Print to Exc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No Excel modifique a planilha gerada seguindo o exemplo da planilha em anexo (Lista9.xls); em relação aos passos mude-os de 1 a 500 para 0 a 499; complete e calcule conforme a planilha de exemplo e faça o gráfico com os dados destacados em azul. Calcule os dados para o gráfico da primeira derivada; para tanto, siga o exemplo da planilha verificando quais células foram utilizadas e como foram efetuados os cálculos. Os dados para o gráfico também se encontram em az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rivada é calculada pelo método das diferenças finitas d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H posterior – pH anterior) / incremento de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(mmo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xemplo, o valor da primeira derivada a ser colocado na primeira coluna será dado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,649 – 1,635) / 0,06 = 0.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a abcissa x de cada derivada corresponde ao meio do intervalo; assim para a primeira derivada tem-se 0,06 / 2 = 0,03 (ponto médio entre 0 e 0,06); para o segundo valor da primeira derivada tem-se 0,03 + 0,06 = 0,09 (ponto médio entre 0,06 e 0,12) e assim por di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 abcissa de cada ponto de máxima da primeira derivada corresponde ao valor de abcissa do respectivo ponto de inflexão da curva de tit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caso do exemplo tem-se que x para o primeiro ponto de máxima da primeira derivada é igual a 5 mmol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(5 = 1/3 de H, assim H = 15 mmol); o segundo corresponde a 10 mmol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(10 = 2/3 de H, assim H = 15 mmol). O terceiro ponto de inflexão não é visível pelo fato da terceira ionização ter um valor muito baixo de Ka que faz com que a curva de titulação fique praticamente “plana” ness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roteiro apresentado faça os seguintes exercíci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laboração do gráfico da primeira derivada é opcional em todos os exercíc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Elabore as curvas referentes à titulação potenciométrica com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e 50 mL das seguintes solu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HCl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 (Ka = infinito)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-COOH 0,1 mol L-1 (Ka = 1,75 x 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5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HCN 0,1 mol L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 xml:space="preserve"> (Ka = 4,9 x 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0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acontece com o formato das curvas de titulação à medida que o ácido titulado torna-se mais fra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Elabore a curva referente à titulação com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e 50 mL de ácido arsênico 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. Quantos pontos de inflexão podem ser observados? Por que?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ados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A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: K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5,6 x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; K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1,0 x 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>; Ka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3,0 x 10</w:t>
      </w:r>
      <w:r>
        <w:rPr>
          <w:rFonts w:cs="Arial" w:ascii="Arial" w:hAnsi="Arial"/>
          <w:sz w:val="22"/>
          <w:szCs w:val="22"/>
          <w:vertAlign w:val="superscript"/>
        </w:rPr>
        <w:t>-1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bservação: 15 mmols de H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i/>
          <w:sz w:val="22"/>
          <w:szCs w:val="22"/>
        </w:rPr>
        <w:t xml:space="preserve"> a serem neutraliz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Elabore a curva referente à titulação potenciométrica com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e 50 mL da mistura dos ácidos fracos monopróticos fórmico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CH-COOH, Ka = 1,8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>)  e hipocloroso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HClO, Ka = 3,0 x 10</w:t>
      </w:r>
      <w:r>
        <w:rPr>
          <w:rFonts w:cs="Arial" w:ascii="Arial" w:hAnsi="Arial"/>
          <w:sz w:val="22"/>
          <w:szCs w:val="22"/>
          <w:vertAlign w:val="superscript"/>
        </w:rPr>
        <w:t>-8</w:t>
      </w:r>
      <w:r>
        <w:rPr>
          <w:rFonts w:cs="Arial" w:ascii="Arial" w:hAnsi="Arial"/>
          <w:sz w:val="22"/>
          <w:szCs w:val="22"/>
        </w:rPr>
        <w:t xml:space="preserve">). Quantos pontos de inflexão podem ser observados? </w:t>
      </w:r>
      <w:r>
        <w:rPr>
          <w:rFonts w:cs="Arial" w:ascii="Arial" w:hAnsi="Arial"/>
          <w:b/>
          <w:i/>
          <w:sz w:val="22"/>
          <w:szCs w:val="22"/>
        </w:rPr>
        <w:t>Observação: 10 mmols de H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i/>
          <w:sz w:val="22"/>
          <w:szCs w:val="22"/>
        </w:rPr>
        <w:t xml:space="preserve"> a serem neutraliza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Elabore a curva referente à titulação potenciométrica com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e 50 mL de da mistura dos ácidos monopróticos láctico (Ka = 1,4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>), acético (Ka = 1,75 x 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>) e nitroso (H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Ka = 4,5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). Quantos pontos de inflexão podem ser observados? Por que? </w:t>
      </w:r>
      <w:r>
        <w:rPr>
          <w:rFonts w:cs="Arial" w:ascii="Arial" w:hAnsi="Arial"/>
          <w:b/>
          <w:i/>
          <w:sz w:val="22"/>
          <w:szCs w:val="22"/>
        </w:rPr>
        <w:t>Observação: 15 mmols de H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i/>
          <w:sz w:val="22"/>
          <w:szCs w:val="22"/>
        </w:rPr>
        <w:t xml:space="preserve"> a serem neutraliza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Elabore a curva referente à titulação potenciométrica com NaOH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e 50 mL de um suco de frutas que contém  como responsáveis pela acidez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o ácido triprótico fraco cítrico (K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7,4 x 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>; K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1,7 x 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>; Ka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4,0 x 10</w:t>
      </w:r>
      <w:r>
        <w:rPr>
          <w:rFonts w:cs="Arial" w:ascii="Arial" w:hAnsi="Arial"/>
          <w:sz w:val="22"/>
          <w:szCs w:val="22"/>
          <w:vertAlign w:val="superscript"/>
        </w:rPr>
        <w:t>-7</w:t>
      </w:r>
      <w:r>
        <w:rPr>
          <w:rFonts w:cs="Arial" w:ascii="Arial" w:hAnsi="Arial"/>
          <w:sz w:val="22"/>
          <w:szCs w:val="22"/>
        </w:rPr>
        <w:t>), 0,1 mol 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do ácido diprótico fraco málico (K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 3,5 x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>; K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8,0 x 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>) e 0,1 mol L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>do ácido diprótico fraco tartárico (K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,0 x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>; K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4,6 x 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). Quantos pontos de inflexão podem ser observados? Por que? </w:t>
      </w:r>
      <w:r>
        <w:rPr>
          <w:rFonts w:cs="Arial" w:ascii="Arial" w:hAnsi="Arial"/>
          <w:b/>
          <w:i/>
          <w:sz w:val="22"/>
          <w:szCs w:val="22"/>
        </w:rPr>
        <w:t>Observação: 35 mmols de H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i/>
          <w:sz w:val="22"/>
          <w:szCs w:val="22"/>
        </w:rPr>
        <w:t xml:space="preserve"> a serem neutraliza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 que você conclui a respeito das possibilidades quanto ao número de pontos de inflexão de curvas de titulação potenciométrica de ácidos fracos com bases fort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A acidez total de um alimento líquido por exemplo pode ser expressa em termos da quantidade total de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neutralizável contido no mesmo. Assim, o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total corresponderá ao total de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gasto na titulação, considerando-se todos os pontos de inflexão existentes pois em cada ponto de inflexão tem-se H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+ OH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→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. A limitação desse método de análise ocorre quando na titulação de ácidos muito fracos e/ou de ácidos que possuem ao menos uma ionização muito fraca como a terceira do ácido fosfó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2:00Z</dcterms:created>
  <dc:creator>User</dc:creator>
  <dc:description/>
  <cp:keywords/>
  <dc:language>en-US</dc:language>
  <cp:lastModifiedBy>User</cp:lastModifiedBy>
  <dcterms:modified xsi:type="dcterms:W3CDTF">2008-10-03T20:02:00Z</dcterms:modified>
  <cp:revision>30</cp:revision>
  <dc:subject/>
  <dc:title>UNIVERSIDADE DE SÃO PAULO</dc:title>
</cp:coreProperties>
</file>