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-109220</wp:posOffset>
            </wp:positionV>
            <wp:extent cx="657225" cy="91440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dade de São Paulo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uperior de Agricultura “Luiz de Queiroz”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Planejamento agrícola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TÓRI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studos sobre sonda capacitiva DIVINER 20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M</w:t>
      </w:r>
      <w:r>
        <w:rPr>
          <w:rFonts w:cs="Times New Roman" w:ascii="Times New Roman" w:hAnsi="Times New Roman"/>
          <w:b/>
          <w:sz w:val="32"/>
          <w:szCs w:val="32"/>
        </w:rPr>
        <w:t xml:space="preserve"> para determinação da umidade do solo sob irrigação deficitária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gia Borges Mar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érgio Oliveira Morae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argrafodaLista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Aluna matriculado na disciplina de </w:t>
      </w:r>
      <w:r>
        <w:rPr>
          <w:rFonts w:cs="Times New Roman" w:ascii="Times New Roman" w:hAnsi="Times New Roman"/>
          <w:bCs/>
          <w:sz w:val="18"/>
          <w:szCs w:val="18"/>
        </w:rPr>
        <w:t>Métodos Instrumentais de Análise Física do Ambiente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Prof. da disciplina de </w:t>
      </w:r>
      <w:r>
        <w:rPr>
          <w:rFonts w:cs="Times New Roman" w:ascii="Times New Roman" w:hAnsi="Times New Roman"/>
          <w:bCs/>
          <w:sz w:val="18"/>
          <w:szCs w:val="18"/>
        </w:rPr>
        <w:t>Métodos Instrumentais de Análise Física do Ambient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RACICABA-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NHO DE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nejo da irrigação é imprescindível para evitar o desperdício dos recursos hídricos, minimizarem os impactos ao meio ambiente e a aumentar a rentabilidade das atividades agrícol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suração da umidade do solo tem sido adotada como uma ferramenta importante nos trabalhos relacionados ao manejo da irrigação. A umidade do solo pode ser determinada de forma direta ou indireta. O método gravimétrico é considerado o método direto padrão, é destrutivo, requer pericia e é trabalhos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os métodos indiretos, estimam a umidade do solo mediante a aferição de outras propriedades do solo, são rápidos, práticos e permitem a repetibilidade no espaço e no tempo, permitem automação, embora exijam calibração para aumentar a precisão das mediç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ilva et al, (2008),  dentre os métodos indiretos utilizados para aferir a umidade do solo os mais utilizados têm sido a Reflectometria no Domínio do Tempo (TDR) e Reflectometria no Domínio da Freqüência (FDR), os quais baseiam-se na constante dielétrica do sol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stante dielétrica é a capacidade de um material não condutor em transmitir ondas ou pulsos eletromagnéticos de alta freqüência (Santos 2005). Para um solo seco e ar a constante dielétrica apresenta valores de 5 e 1 respectivamente,  enquanto que a água em torno de 80,  indicando que pequenas mudanças no conteúdo de água do solo podem ter grande influência na capacitância (Boyer e Kramer, 1995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ipal fabricante de sondas por capacitância é a empresa australiana Sentek Pty Ltda, comercializando principalmente a multisonda semi-portátil enviroSCAN e a sonda portátil Diviner 2000</w:t>
      </w:r>
      <w:r>
        <w:rPr>
          <w:rFonts w:cs="TimesNewRomanPSMT" w:ascii="TimesNewRomanPSMT" w:hAnsi="TimesNewRomanPSMT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da FDR modelo DIVINER usa a capacitância elétrica para medir a umidade do solo, onde é criado um campo elétrico de alta freqüência ao redor de cada sensor, partindo do tubo de acesso e penetrando pelo solo. A freqüência medida é uma função da quantidade de água existente no sol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e trabalho é comentar sobre a sonda DIVINER 2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M </w:t>
      </w:r>
      <w:r>
        <w:rPr>
          <w:rFonts w:cs="Times New Roman" w:ascii="Times New Roman" w:hAnsi="Times New Roman"/>
          <w:sz w:val="24"/>
          <w:szCs w:val="24"/>
        </w:rPr>
        <w:t>a qual ser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a no nosso experimento para monitorar o conteúdo de água no solo a fim de manejo da irrigação deficitária vista que, os tensiômetros nos períodos mais críticos perderam a escorva (-80 kP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TES DA SONDA DIVINER 200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componentes da Sonda podem ser observados com detalhe na figura 1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2620" cy="160718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ura 1- Componentes da Sonda Diviner 20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unidade de display é onde os dados são estocados, exibidos e escolhidas às operações as quais se deseja efetuar. Pode coletar e estocar informações de até 99 perfis do sol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display tem uma tela rodeada de chaves onde se pode escolher, por exemplo, funções (permite adicionar informações, apagar e transferir dados), navegar (permite mover as opções na tela e selecionar opções), forma (onde se tem acesso aos dados e pode-se manipulá-los) ou numérico (usado para criar perfis e calibrar sonda) (Fig.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0115" cy="21996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ura 2- Unidade de display da Diviner 20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ainel de conexões encontra-se na parte superior da unidade de display e pode ser visualizado na figura 3. Existem conexões para a sonda, para fonte de alimentação de energia, para cabo seri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5515" cy="106235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ura 3- Painel de conex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sonda apresenta um comprimento de </w:t>
      </w:r>
      <w:r>
        <w:rPr>
          <w:rFonts w:cs="Times New Roman" w:ascii="Times New Roman" w:hAnsi="Times New Roman"/>
          <w:sz w:val="24"/>
          <w:szCs w:val="24"/>
        </w:rPr>
        <w:t>0,7, 1 e 1,6 m,</w:t>
      </w:r>
      <w:r>
        <w:rPr>
          <w:rFonts w:cs="Times New Roman" w:ascii="Times New Roman" w:hAnsi="Times New Roman"/>
          <w:bCs/>
          <w:sz w:val="24"/>
          <w:szCs w:val="24"/>
        </w:rPr>
        <w:t xml:space="preserve"> um Display Unidade Armazenamento com </w:t>
      </w:r>
      <w:r>
        <w:rPr>
          <w:rFonts w:cs="Times New Roman" w:ascii="Times New Roman" w:hAnsi="Times New Roman"/>
          <w:sz w:val="24"/>
          <w:szCs w:val="24"/>
        </w:rPr>
        <w:t xml:space="preserve">Porta RS232, Caixa de cor branca em polistireno tamanho – 190x38x45 mm e peso – 750 g (Fig.4). Requer uma fonte de energia (bateria de 13, 8vdc 800 mA),  pode ser utilizada a temperaturas de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– 7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 a i</w:t>
      </w:r>
      <w:r>
        <w:rPr>
          <w:rFonts w:cs="Times New Roman" w:ascii="Times New Roman" w:hAnsi="Times New Roman"/>
          <w:bCs/>
          <w:sz w:val="24"/>
          <w:szCs w:val="24"/>
        </w:rPr>
        <w:t xml:space="preserve">ntervalo de medição </w:t>
      </w:r>
      <w:r>
        <w:rPr>
          <w:rFonts w:cs="Times New Roman" w:ascii="Times New Roman" w:hAnsi="Times New Roman"/>
          <w:sz w:val="24"/>
          <w:szCs w:val="24"/>
        </w:rPr>
        <w:t>solo (seco a saturado), o sensor oferece precisão de cerca de 1% de percentagem de água volumétrica no solo, leituras em intervalos de 10 c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230" cy="1966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3365"/>
          <w:sz w:val="16"/>
          <w:szCs w:val="16"/>
        </w:rPr>
      </w:pPr>
      <w:r>
        <w:rPr>
          <w:rFonts w:cs="Trebuchet MS" w:ascii="Trebuchet MS" w:hAnsi="Trebuchet MS"/>
          <w:color w:val="003365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4- Detalhes da sonda Diviner 20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NORMATIZA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abricante Sentek, recomenda que antes da utilização da sonda seja realizada a normatização </w:t>
      </w:r>
      <w:r>
        <w:rPr>
          <w:rFonts w:cs="Times New Roman" w:ascii="Times New Roman" w:hAnsi="Times New Roman"/>
          <w:bCs/>
          <w:iCs/>
          <w:sz w:val="24"/>
          <w:szCs w:val="24"/>
        </w:rPr>
        <w:t>das leituras de freqüência (F) porque os sensores respondem um pouco diferente ao ar e a água. O sensor é normatizado por leituras iniciais ao ar e água com isso obtém a freqüência relativa (FR)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FR = (Far – Fs) . (Far – Fw)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en-US"/>
        </w:rPr>
        <w:t>-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nde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Far = leitura da freqüência no tubo de acesso suspenso no ar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s = leitura da freqüência no tubo de acesso no solo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w =leitura da freqüência no tubo de PVC banhado em águ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ALIBRAÇÃO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libração é realizada a fim de relacionar as escalas de leituras de freqüência da Diviner 2000 e ao conteúdo volumétrico de água no solo real. Isto é possível mediante utilização de equação de calibração que é uma relação matemática. Conforme exemplo retirado do manual do usuário da sonda (Fig.5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8270" cy="1928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5- Equação de calibração da Sonda Diviner 20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da possui equações de calibrações para alguns tipos de solo (arenoso, argilo e siltoso). Caso deseje utilizar dados do local deve-se realizar uma calibração personalizada inserindo valores dos coeficientes A, B e C. Mas, para isso é necessário que se realize no local (leituras com a Sonda) e amostragens de solo para determinar a umidade por gravimetria para que se possa correlacionar às leituras de freqüências e ao conteúdo volumétrico de água no sol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STAL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ubos de acesso da sonda devem ser instalados no solo de maneira que haja um bom contato entre o solo e eles (Fig. 6). O procedimento de instalação requer pericia, devendo ser sempre realizado por pessoas qualificadas para que dessa forma, as leituras da sondas sejam confiáve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 salientar que nos momentos em que não estejam sendo realizadas as aferições das umidades no local, os tubos de acesso deverão encontrar-se vedados para impedir perda evapotranspirativa ou entradas de água e/ou impurez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5990" cy="2047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1833880</wp:posOffset>
                </wp:positionV>
                <wp:extent cx="927100" cy="250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a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75pt;mso-wrap-distance-left:9.05pt;mso-wrap-distance-right:9.05pt;mso-wrap-distance-top:0pt;mso-wrap-distance-bottom:0pt;margin-top:144.4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a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701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6- Procedimento de instalação (a, b e c) e coleta de amostra solo (d) para calibração de FDR Diviner 2000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URAÇÕES DE UMIDADE DO SOL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inicializar exibição do status na tela deve-se então apertar firmemente e rapidamente em ON. No Status screen estão descritos o tempo, data, estado da bateria e da memória. Então, observando isso pode selecionar o modo (por exemplo, SETUP, CALIBRATE OU SCAN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ando o modo SETUP se configura a hora confirma com ENTER, clica em data insere o dia clica em NEXT ou PREVIOUS para escolher o mês usa o cursor para escolher o ano, confirma com ENTER para salvar os d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ximo passo é mover o curso para Air Count para inicializar a normatização da sonda, com a sonda inserida num tubo de normatização obtêm-se a leitura ao ar confirma com ENTER, em seguida move o cursor para Water Count e acorda com ENTER, insere a haste num tubo selado para normatização e o introduz em um balde com 10 litros de água, deve-se aguardar até a mensuração ser completa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a a escala vertical da sonda para trabalhar em inches ou centímetros escolhendo Probe type/Vertical scale com a seta e confirma com ENTER, com a seta ou com NEXT passa para próxima op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odo de calibração pode-se criar um perfil de solo com equação de calibração padrão ou personaliza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sonda ser configurada, normatilizada e calibrada e conectados todos os seus componentes pode-se retirar a tampa de vedação do tubo de acesso e inseri - lá no tubo de acesso, alinhando as peças de encaixe para realizar a mensuração do conteúdo de umidade do solo. No display da sonda podem-se selecionar dois modos de registro dos dados de umidade o Scan e o Continuous Mode. O modo Scan realiza automaticamente as aferições a cada 10 cm de profundidade e registra-as no display. Enquanto que, o modo Continuous ler as profundidades que são listadas manualm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de umidade dos perfis de solo amostrados podem ser exibidos no display em tabelas ou gráficos e exportados para um computador, para isso há um software específico que deve ser instalado no computad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nda Diviner 2000 será útil para monitorar o conteúdo de água no solo a fim de manejo da irrigação deficitária vista que, os tensiômetros nos períodos mais críticos perderam a escorva (-80 kPa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IAS BIBLIOGRÁFIC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, C. R. da; ANDRADE JÚNIOR, A.S. de; SOUZA, C. F. </w:t>
      </w:r>
      <w:r>
        <w:rPr>
          <w:rFonts w:cs="Times New Roman" w:ascii="Times New Roman" w:hAnsi="Times New Roman"/>
          <w:b/>
          <w:bCs/>
        </w:rPr>
        <w:t>Aspectos práticos na utilização da técnica de capacitância: desafios e aprendizagem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n:</w:t>
      </w:r>
      <w:r>
        <w:rPr>
          <w:rFonts w:cs="Times New Roman" w:ascii="Times New Roman" w:hAnsi="Times New Roman"/>
        </w:rPr>
        <w:t xml:space="preserve"> II Workshop de Aplicações de Técnicas Eletromagnéticas para o Monitoramento Ambiental. Taubaté-SP, 2008. CD-ROM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NTOS, R.M. </w:t>
      </w:r>
      <w:r>
        <w:rPr>
          <w:rFonts w:cs="Times New Roman" w:ascii="Times New Roman" w:hAnsi="Times New Roman"/>
          <w:b/>
          <w:bCs/>
        </w:rPr>
        <w:t>Calibração de sensores FDR (Frequency Domain Reflectometry) para estimativa da umidade do solo</w:t>
      </w:r>
      <w:r>
        <w:rPr>
          <w:rFonts w:cs="Times New Roman" w:ascii="Times New Roman" w:hAnsi="Times New Roman"/>
          <w:bCs/>
        </w:rPr>
        <w:t>. 2005. 53p. Dissertação (Mestrado) - Universidade Federal da Bahia, Cruz das Almas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</w:rPr>
        <w:t>SILVA, C. DA.;</w:t>
      </w:r>
      <w:r>
        <w:rPr>
          <w:rFonts w:cs="Times New Roman" w:ascii="Times New Roman" w:hAnsi="Times New Roman"/>
          <w:color w:val="231F20"/>
        </w:rPr>
        <w:t xml:space="preserve"> ANDRADE JÚNIOR, A. S. DE; JÚNIOR, J.A.; SOUZA, A. B. DE; MELO F. </w:t>
      </w:r>
      <w:r>
        <w:rPr>
          <w:rFonts w:cs="Times New Roman" w:ascii="Times New Roman" w:hAnsi="Times New Roman"/>
          <w:bCs/>
          <w:color w:val="231F20"/>
        </w:rPr>
        <w:t xml:space="preserve">B.; </w:t>
      </w:r>
      <w:r>
        <w:rPr>
          <w:rFonts w:cs="Times New Roman" w:ascii="Times New Roman" w:hAnsi="Times New Roman"/>
          <w:color w:val="231F20"/>
        </w:rPr>
        <w:t>COELHO FILHO, M.A.</w:t>
      </w:r>
      <w:r>
        <w:rPr>
          <w:rFonts w:cs="Times New Roman" w:ascii="Times New Roman" w:hAnsi="Times New Roman"/>
          <w:bCs/>
          <w:color w:val="231F20"/>
        </w:rPr>
        <w:t xml:space="preserve"> Calibration of a capacitance probe In a paleudult. </w:t>
      </w:r>
      <w:r>
        <w:rPr>
          <w:rFonts w:cs="Times New Roman" w:ascii="Times New Roman" w:hAnsi="Times New Roman"/>
          <w:b/>
          <w:bCs/>
          <w:color w:val="231F20"/>
        </w:rPr>
        <w:t xml:space="preserve">Sci. Agric., </w:t>
      </w:r>
      <w:r>
        <w:rPr>
          <w:rFonts w:cs="Times New Roman" w:ascii="Times New Roman" w:hAnsi="Times New Roman"/>
          <w:bCs/>
          <w:color w:val="231F20"/>
        </w:rPr>
        <w:t>Piracicaba-SP, v.64, n.6, p.636-640, 200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BOYER, </w:t>
      </w:r>
      <w:r>
        <w:rPr>
          <w:rFonts w:cs="Times New Roman" w:ascii="Times New Roman" w:hAnsi="Times New Roman"/>
          <w:iCs/>
          <w:lang w:val="en-US"/>
        </w:rPr>
        <w:t>J.</w:t>
      </w:r>
      <w:r>
        <w:rPr>
          <w:rFonts w:cs="Times New Roman" w:ascii="Times New Roman" w:hAnsi="Times New Roman"/>
          <w:lang w:val="en-US"/>
        </w:rPr>
        <w:t xml:space="preserve">S. &amp; </w:t>
      </w:r>
      <w:r>
        <w:rPr>
          <w:rFonts w:cs="Times New Roman" w:ascii="Times New Roman" w:hAnsi="Times New Roman"/>
          <w:iCs/>
          <w:lang w:val="en-US"/>
        </w:rPr>
        <w:t xml:space="preserve">KRAME, P. </w:t>
      </w:r>
      <w:r>
        <w:rPr>
          <w:rFonts w:cs="Times New Roman" w:ascii="Times New Roman" w:hAnsi="Times New Roman"/>
          <w:lang w:val="en-US"/>
        </w:rPr>
        <w:t xml:space="preserve">J. </w:t>
      </w:r>
      <w:r>
        <w:rPr>
          <w:rFonts w:cs="Times New Roman" w:ascii="Times New Roman" w:hAnsi="Times New Roman"/>
          <w:b/>
          <w:lang w:val="en-US"/>
        </w:rPr>
        <w:t>Soil and Water</w:t>
      </w:r>
      <w:r>
        <w:rPr>
          <w:rFonts w:cs="Times New Roman" w:ascii="Times New Roman" w:hAnsi="Times New Roman"/>
          <w:lang w:val="en-US"/>
        </w:rPr>
        <w:t>. In: Water relations of plants and soils. San Diego, 1995, p.84-114.</w:t>
      </w:r>
    </w:p>
    <w:p>
      <w:pPr>
        <w:pStyle w:val="Normal"/>
        <w:spacing w:before="0" w:after="120"/>
        <w:rPr>
          <w:rFonts w:ascii="Times New Roman" w:hAnsi="Times New Roman" w:cs="Times New Roman"/>
          <w:color w:val="231F20"/>
          <w:lang w:val="en-US"/>
        </w:rPr>
      </w:pPr>
      <w:r>
        <w:rPr>
          <w:rFonts w:cs="Times New Roman" w:ascii="Times New Roman" w:hAnsi="Times New Roman"/>
          <w:color w:val="231F20"/>
          <w:lang w:val="en-US"/>
        </w:rPr>
        <w:t>SENTEK. Diviner 2000: user guide version 1.21. Stepney: Sentek Pty Ltd., 20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3:00Z</dcterms:created>
  <dc:creator>Ligia</dc:creator>
  <dc:description/>
  <dc:language>en-US</dc:language>
  <cp:lastModifiedBy>Gabriel </cp:lastModifiedBy>
  <dcterms:modified xsi:type="dcterms:W3CDTF">2009-07-07T17:53:00Z</dcterms:modified>
  <cp:revision>2</cp:revision>
  <dc:subject/>
  <dc:title/>
</cp:coreProperties>
</file>