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B 630 - Agrometeorologia dos Cultivos</w:t>
      </w:r>
    </w:p>
    <w:p>
      <w:pPr>
        <w:pStyle w:val="Normal"/>
        <w:jc w:val="center"/>
        <w:rPr/>
      </w:pPr>
      <w:r>
        <w:rPr/>
        <w:t>Prof. Paulo Cesar Sentelh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udo de Caso #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Leia atentamente o trabalho abaix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ivakumar, M.V.K. </w:t>
      </w:r>
      <w:r>
        <w:rPr>
          <w:i/>
          <w:sz w:val="22"/>
          <w:szCs w:val="22"/>
          <w:lang w:val="en-US"/>
        </w:rPr>
        <w:t>Dissemination and communication of agrometeorological information – global perspectives</w:t>
      </w:r>
      <w:r>
        <w:rPr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  <w:lang w:val="en-US"/>
        </w:rPr>
        <w:t>Meteorological Applications</w:t>
      </w:r>
      <w:r>
        <w:rPr>
          <w:sz w:val="22"/>
          <w:szCs w:val="22"/>
          <w:lang w:val="en-US"/>
        </w:rPr>
        <w:t xml:space="preserve"> (Supplement), 21-30, 2006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 responda às seguintes quest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ça uma distinção entre o que significa decisões estratégicas e táticas e para que elas serv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is são os cinco principais tipos de serviços agrometeorológicos considerados pelo autor? Dê uma breve explicação de cada um deles. Vc concorda com todos? O que vc acha que poderia ser adicionado a essa lista?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 acordo com o texto quais são os principais eventos climáticos extremos que impactam a agricultura? Dentre eles, qual é o mais citado, por que?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autor menciona que a adubação das culturas e o controle de pragas e doenças podem ser beneficiados pelo uso das informações agrometeorológicas. Qual a razão disso?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o avaliar os serviços de agrometeorologia em diferentes partes do mundo, qual foi a principal constatação do autor? Em sua opinião, por que isso é importante?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que os serviços de informações agrometeorológicas são pouco eficientes? O que deve ser feito para melhorá-los? Há necessidade de distinção dos produtos para pequenos e grandes fazendeiros? Por que?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 item (5) o autor lista uma série de exemplos de aplicações da agrometeorologia, quais são eles?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 acordo com o autor, qual é o principal desafio dos sistemas de informações agrometeorológicos?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 a principal conclusão deste trabalh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 – Este trabalho poderá ser acessado na internet utilizando-se um computador cadastrado na rede da US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LEB 630 - Agrometeorologia dos Cultivos</w:t>
      </w:r>
    </w:p>
    <w:p>
      <w:pPr>
        <w:pStyle w:val="Normal"/>
        <w:jc w:val="center"/>
        <w:rPr/>
      </w:pPr>
      <w:r>
        <w:rPr/>
        <w:t>Prof. Paulo Cesar Sentelh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udo de Caso #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Leia atentamente o trabalho abaix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Sivakumar, M.V.K. </w:t>
      </w:r>
      <w:r>
        <w:rPr>
          <w:i/>
          <w:sz w:val="22"/>
          <w:szCs w:val="22"/>
          <w:lang w:val="en-US"/>
        </w:rPr>
        <w:t>Dissemination and communication of agrometeorological information – global perspectives</w:t>
      </w:r>
      <w:r>
        <w:rPr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</w:rPr>
        <w:t>Meteorological Applications</w:t>
      </w:r>
      <w:r>
        <w:rPr>
          <w:sz w:val="22"/>
          <w:szCs w:val="22"/>
        </w:rPr>
        <w:t xml:space="preserve"> (Supplement), 21-30,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 responda às seguintes quest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ça uma distinção entre o que significa decisões estratégicas e táticas e para que elas serv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is são os cinco principais tipos de serviços agrometeorológicos considerados pelo autor? Dê uma breve explicação de cada um deles. Vc concorda com todos? O que vc acha que poderia ser adicionado a essa lista?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 acordo com o texto quais são os principais eventos climáticos extremos que impactam a agricultura? Dentre eles, qual é o mais citado, por que?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autor menciona que a adubação das culturas e o controle de pragas e doenças podem ser beneficiados pelo uso das informações agrometeorológicas. Qual a razão disso?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o avaliar os serviços de agrometeorologia em diferentes partes do mundo, qual foi a principal constatação do autor? Em sua opinião, por que isso é importante?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que os serviços de informações agrometeorológicas são pouco eficientes? O que deve ser feito para melhorá-los? Há necessidade de distinção dos produtos para pequenos e grandes fazendeiros? Por que?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 item (5) o autor lista uma série de exemplos de aplicações da agrometeorologia, quais são eles?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 acordo com o autor, qual é o principal desafio dos sistemas de informações agrometeorológicos?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 a principal conclusão deste trabalh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 – Este trabalho poderá ser acessado na internet utilizando-se um computador cadastrado na rede da USP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08:00Z</dcterms:created>
  <dc:creator>User</dc:creator>
  <dc:description/>
  <dc:language>en-US</dc:language>
  <cp:lastModifiedBy>Revisor</cp:lastModifiedBy>
  <cp:lastPrinted>2016-08-03T12:07:00Z</cp:lastPrinted>
  <dcterms:modified xsi:type="dcterms:W3CDTF">2016-08-03T15:08:00Z</dcterms:modified>
  <cp:revision>2</cp:revision>
  <dc:subject/>
  <dc:title>LCE 630 - Agrometeorologia dos Cultivos</dc:title>
</cp:coreProperties>
</file>