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B 630 - Agrometeorologia dos Cultivos</w:t>
      </w:r>
    </w:p>
    <w:p>
      <w:pPr>
        <w:pStyle w:val="Normal"/>
        <w:jc w:val="center"/>
        <w:rPr/>
      </w:pPr>
      <w:r>
        <w:rPr/>
        <w:t>Prof. Paulo Cesar Sentelh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udo de Caso #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ia atentamente os trabalhos abaixo e responda as questões relativas a cada um de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C#2-1</w:t>
      </w:r>
      <w:r>
        <w:rPr>
          <w:sz w:val="22"/>
          <w:szCs w:val="22"/>
        </w:rPr>
        <w:t xml:space="preserve"> – Cecílio et al. Zoneamento agroclimático para a heveicultura na parte leste do Estado da Bahia. Bahia Agric. V.7, n.2, p.14-17,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que motivou os autores a fazer o zoneamento agroclimático da heveicultura para a parte leste da Bahia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l o principal fator limitante para a cultura da seringueira nessa região? Qual a relação desse fator com o clima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que você entende por “área de escape”? Como o zoneamento agroclimático pode identificar essas áreas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is as variáveis ambientais consideradas no zoneamento agroclimático da heveicultura? O que cada um deles significa (representa)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C#2-2</w:t>
      </w:r>
      <w:r>
        <w:rPr>
          <w:sz w:val="22"/>
          <w:szCs w:val="22"/>
        </w:rPr>
        <w:t xml:space="preserve"> – Wrege et al. Regiões potenciais para o cultivo da cana-de-açúcar no Paraná, com base na análise do risco de geadas. Revista Brasileira de Agrometeorologia, v.13, n.1, p.113-122, 20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 que é mais apropriado se fazer o zoneamento agroclimático a nível probabilístico do que com dados médios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o o mapeamento dos riscos de geada podem auxiliar no zoneamento da cana-de-açúcar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o foi obtido o mapa final com o zoneamento agroclimático da cana-de-açúcar para o Paraná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iderando-se o zonemaneto agroclimático em questão, qual seria a região de menor risco para o cultivo da cana-de-açúcar? Essa área estaria livre das geadas? Se você tivesse que recomendar áreas para o cultivo da cana no Paraná, em qual delas você recomendaria: Londrina, Maringá, Cascavel ou Campo Mourão. Justifique sua respo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C#2-3</w:t>
      </w:r>
      <w:r>
        <w:rPr>
          <w:sz w:val="22"/>
          <w:szCs w:val="22"/>
        </w:rPr>
        <w:t xml:space="preserve"> – Farias et al. Caracterização do risco de déficit hídrico nas regiões produtoras de soja no Brasil. Revista Brasileira de Agrometeorologia, v.9, n.3, p.415-421, 2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Quais são os principais fatores que impactam a produtividade da soja no Brasil de acordo com o Ministério do Planejamento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is são os períodos críticos da soja com relação à falta de água? Por qu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Quais as combinações feitas entre cultivares, solos e profundidade do sistema radicular? Por que isso foi feito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que significa ISNA e como ele é estabelecido? Baseado no ISNA interprete a Fig. 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is são as limitações, comentadas pelos autores, com relação à metodologia empregada neste trabalho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LEB 630 - Agrometeorologia dos Cultivos</w:t>
      </w:r>
    </w:p>
    <w:p>
      <w:pPr>
        <w:pStyle w:val="Normal"/>
        <w:jc w:val="center"/>
        <w:rPr/>
      </w:pPr>
      <w:r>
        <w:rPr/>
        <w:t>Prof. Paulo Cesar Sentelh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udo de Caso #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ia atentamente os trabalhos abaixo e responda as questões relativas a cada um de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C#2-1</w:t>
      </w:r>
      <w:r>
        <w:rPr>
          <w:sz w:val="22"/>
          <w:szCs w:val="22"/>
        </w:rPr>
        <w:t xml:space="preserve"> – Cecílio et al. Zoneamento agroclimático para a heveicultura na parte leste do Estado da Bahia. Bahia Agric. V.7, n.2, p.14-17,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que motivou os autores a fazer o zoneamento agroclimático da heveicultura para a parte leste da Bahia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l o principal fator limitante para a cultura da seringueira nessa região? Qual a relação desse fator com o clima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que você entende por “área de escape”? Como o zoneamento agroclimático pode identificar essas áreas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is as variáveis ambientais consideradas no zoneamento agroclimático da heveicultura? O que cada um deles significa (representa)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C#2-2</w:t>
      </w:r>
      <w:r>
        <w:rPr>
          <w:sz w:val="22"/>
          <w:szCs w:val="22"/>
        </w:rPr>
        <w:t xml:space="preserve"> – Wrege et al. Regiões potenciais para o cultivo da cana-de-açúcar no Paraná, com base na análise do risco de geadas. Revista Brasileira de Agrometeorologia, v.13, n.1, p.113-122, 20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r que é mais apropriado se fazer o zoneamento agroclimático a nível probabilístico do que com dados médios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o o mapeamento dos riscos de geada podem auxiliar no zoneamento da cana-de-açúcar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o foi obtido o mapa final com o zoneamento agroclimático da cana-de-açúcar para o Paraná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iderando-se o zonemaneto agroclimático em questão, qual seria a região de menor risco para o cultivo da cana-de-açúcar? Essa área estaria livre das geadas? Se você tivesse que recomendar áreas para o cultivo da cana no Paraná, em qual delas você recomendaria: Londrina, Maringá, Cascavel ou Campo Mourão. Justifique sua respo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C#2-3</w:t>
      </w:r>
      <w:r>
        <w:rPr>
          <w:sz w:val="22"/>
          <w:szCs w:val="22"/>
        </w:rPr>
        <w:t xml:space="preserve"> – Farias et al. Caracterização do risco de déficit hídrico nas regiões produtoras de soja no Brasil. Revista Brasileira de Agrometeorologia, v.9, n.3, p.415-421, 2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Quais são os principais fatores que impactam a produtividade da soja no Brasil de acordo com o Ministério do Planejamento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is são os períodos críticos da soja com relação à falta de água? Por qu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Quais as combinações feitas entre cultivares, solos e profundidade do sistema radicular? Por que isso foi feito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que significa ISNA e como ele é estabelecido? Baseado no ISNA interprete a Fig. 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is são as limitações, comentadas pelos autores, com relação à metodologia empregada neste trabalho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14:00Z</dcterms:created>
  <dc:creator>User</dc:creator>
  <dc:description/>
  <cp:keywords/>
  <dc:language>en-US</dc:language>
  <cp:lastModifiedBy>Revisor</cp:lastModifiedBy>
  <cp:lastPrinted>2013-08-08T07:20:00Z</cp:lastPrinted>
  <dcterms:modified xsi:type="dcterms:W3CDTF">2013-08-08T10:20:00Z</dcterms:modified>
  <cp:revision>4</cp:revision>
  <dc:subject/>
  <dc:title>LCE 630 - Agrometeorologia dos Cultivos</dc:title>
</cp:coreProperties>
</file>