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uperior de Agricultura “Luiz de Queiroz”</w:t>
      </w:r>
    </w:p>
    <w:p>
      <w:pPr>
        <w:pStyle w:val="Normal"/>
        <w:pBdr>
          <w:bottom w:val="single" w:sz="4" w:space="1" w:color="000000"/>
        </w:pBdr>
        <w:jc w:val="center"/>
        <w:rPr>
          <w:sz w:val="10"/>
          <w:szCs w:val="10"/>
        </w:rPr>
      </w:pPr>
      <w:r>
        <w:rPr>
          <w:b/>
          <w:sz w:val="22"/>
          <w:szCs w:val="22"/>
        </w:rPr>
        <w:t>Departamento de Engenharia de Biossiste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CE 630 – Agrometeorologia dos Cultivos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 Paulo C. Sentelha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ÍCIO EXTRA-CLASSE # 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 &gt;</w:t>
      </w:r>
      <w:r>
        <w:rPr/>
        <w:t xml:space="preserve"> Com os dados diários de temperatura máxima e mínima dos últimos 30 anos de Piracicaba, disponíveis no site </w:t>
      </w:r>
      <w:hyperlink r:id="rId2">
        <w:r>
          <w:rPr>
            <w:rStyle w:val="InternetLink"/>
          </w:rPr>
          <w:t>www.leb.esalq.usp.br/postocon.html</w:t>
        </w:r>
      </w:hyperlink>
      <w:r>
        <w:rPr/>
        <w:t>, determine a variação do ciclo semeadura-maturação fisiológica do milho (cv. Pioneer 3556), considerando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semeadura: 15 de outubro (Safra das águas)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01 de março    (Safrin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e térmica (CT) = 1339 ºC.dia</w:t>
      </w:r>
    </w:p>
    <w:p>
      <w:pPr>
        <w:pStyle w:val="Normal"/>
        <w:jc w:val="both"/>
        <w:rPr/>
      </w:pPr>
      <w:r>
        <w:rPr/>
        <w:t>Temperatura-base inferior (Tb) = 10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mpare os resultados e os apresente numa tabela (juntamente com a Tmed do ciclo) e na forma gráfica, discutindo-os. Avalie o valor médio, o desvio padrão. Discuta os resultados.</w:t>
      </w:r>
    </w:p>
    <w:p>
      <w:pPr>
        <w:pStyle w:val="Normal"/>
        <w:jc w:val="both"/>
        <w:rPr/>
      </w:pPr>
      <w:r>
        <w:rPr/>
        <w:t>b) Caso haja um aumento de 1, 3 e 5ºC nas temperaturas da região, o que ocorreria com o ciclo do milho na safra e na safrinha, considerando-se as duas metodologi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uperior de Agricultura “Luiz de Queiroz”</w:t>
      </w:r>
    </w:p>
    <w:p>
      <w:pPr>
        <w:pStyle w:val="Normal"/>
        <w:pBdr>
          <w:bottom w:val="single" w:sz="4" w:space="1" w:color="000000"/>
        </w:pBdr>
        <w:jc w:val="center"/>
        <w:rPr>
          <w:sz w:val="10"/>
          <w:szCs w:val="10"/>
        </w:rPr>
      </w:pPr>
      <w:r>
        <w:rPr>
          <w:b/>
          <w:sz w:val="22"/>
          <w:szCs w:val="22"/>
        </w:rPr>
        <w:t>Departamento de Engenharia de Biossiste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CE 630 – Agrometeorologia dos Cultivos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 Paulo C. Sentelha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ÍCIO EXTRA-CLASSE # 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 &gt;</w:t>
      </w:r>
      <w:r>
        <w:rPr/>
        <w:t xml:space="preserve"> Com os dados diários de temperatura máxima e mínima dos últimos 30 anos de Piracicaba, disponíveis no site </w:t>
      </w:r>
      <w:hyperlink r:id="rId3">
        <w:r>
          <w:rPr>
            <w:rStyle w:val="InternetLink"/>
          </w:rPr>
          <w:t>www.leb.esalq.usp.br/postocon.html</w:t>
        </w:r>
      </w:hyperlink>
      <w:r>
        <w:rPr/>
        <w:t>, determine a variação do ciclo semeadura-maturação fisiológica do milho (cv. Pioneer 3556), considerando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semeadura: 15 de outubro (Safra das águas)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01 de março    (Safrin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e térmica (CT) = 1339 ºC.dia</w:t>
      </w:r>
    </w:p>
    <w:p>
      <w:pPr>
        <w:pStyle w:val="Normal"/>
        <w:jc w:val="both"/>
        <w:rPr/>
      </w:pPr>
      <w:r>
        <w:rPr/>
        <w:t>Temperatura-base inferior (Tb) = 10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mpare os resultados e os apresente numa tabela (juntamente com a Tmed do ciclo) e na forma gráfica, discutindo-os. Avalie o valor médio, o desvio padrão. Discuta os resultados.</w:t>
      </w:r>
    </w:p>
    <w:p>
      <w:pPr>
        <w:pStyle w:val="Normal"/>
        <w:jc w:val="both"/>
        <w:rPr/>
      </w:pPr>
      <w:r>
        <w:rPr/>
        <w:t>b) Caso haja um aumento de 1, 3 e 5ºC nas temperaturas da região, o que ocorreria com o ciclo do milho na safra e na safrinha, considerando-se as duas metodologias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uperior de Agricultura “Luiz de Queiroz”</w:t>
      </w:r>
    </w:p>
    <w:p>
      <w:pPr>
        <w:pStyle w:val="Normal"/>
        <w:pBdr>
          <w:bottom w:val="single" w:sz="4" w:space="1" w:color="000000"/>
        </w:pBdr>
        <w:jc w:val="center"/>
        <w:rPr>
          <w:sz w:val="10"/>
          <w:szCs w:val="10"/>
        </w:rPr>
      </w:pPr>
      <w:r>
        <w:rPr>
          <w:b/>
          <w:sz w:val="22"/>
          <w:szCs w:val="22"/>
        </w:rPr>
        <w:t>Departamento de Engenharia de Biossiste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CE 630 – Agrometeorologia dos Cultivos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 Paulo C. Sentelha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ÍCIO EXTRA-CLASSE # 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 &gt;</w:t>
      </w:r>
      <w:r>
        <w:rPr/>
        <w:t xml:space="preserve"> Com os dados diários de temperatura máxima e mínima dos últimos 30 anos de Piracicaba, disponíveis no site </w:t>
      </w:r>
      <w:hyperlink r:id="rId4">
        <w:r>
          <w:rPr>
            <w:rStyle w:val="InternetLink"/>
          </w:rPr>
          <w:t>www.leb.esalq.usp.br/postocon.html</w:t>
        </w:r>
      </w:hyperlink>
      <w:r>
        <w:rPr/>
        <w:t>, determine a variação do ciclo semeadura-maturação fisiológica do milho (cv. Pioneer 3556), considerando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semeadura: 15 de outubro (Safra das águas)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01 de março    (Safrin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e térmica (CT) = 1339 ºC.dia</w:t>
      </w:r>
    </w:p>
    <w:p>
      <w:pPr>
        <w:pStyle w:val="Normal"/>
        <w:jc w:val="both"/>
        <w:rPr/>
      </w:pPr>
      <w:r>
        <w:rPr/>
        <w:t>Temperatura-base inferior (Tb) = 10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mpare os resultados e os apresente numa tabela (juntamente com a Tmed do ciclo) e na forma gráfica, discutindo-os. Avalie o valor médio, o desvio padrão. Discuta os resultados.</w:t>
      </w:r>
    </w:p>
    <w:p>
      <w:pPr>
        <w:pStyle w:val="Normal"/>
        <w:jc w:val="both"/>
        <w:rPr/>
      </w:pPr>
      <w:r>
        <w:rPr/>
        <w:t>b) Caso haja um aumento de 1, 3 e 5ºC nas temperaturas da região, o que ocorreria com o ciclo do milho na safra e na safrinha, considerando-se as duas metodologi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uperior de Agricultura “Luiz de Queiroz”</w:t>
      </w:r>
    </w:p>
    <w:p>
      <w:pPr>
        <w:pStyle w:val="Normal"/>
        <w:pBdr>
          <w:bottom w:val="single" w:sz="4" w:space="1" w:color="000000"/>
        </w:pBdr>
        <w:jc w:val="center"/>
        <w:rPr>
          <w:sz w:val="10"/>
          <w:szCs w:val="10"/>
        </w:rPr>
      </w:pPr>
      <w:r>
        <w:rPr>
          <w:b/>
          <w:sz w:val="22"/>
          <w:szCs w:val="22"/>
        </w:rPr>
        <w:t>Departamento de Engenharia de Biossiste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CE 630 – Agrometeorologia dos Cultivos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 Paulo C. Sentelha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ÍCIO EXTRA-CLASSE # 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 &gt;</w:t>
      </w:r>
      <w:r>
        <w:rPr/>
        <w:t xml:space="preserve"> Com os dados diários de temperatura máxima e mínima dos últimos 30 anos de Piracicaba, disponíveis no site </w:t>
      </w:r>
      <w:hyperlink r:id="rId5">
        <w:r>
          <w:rPr>
            <w:rStyle w:val="InternetLink"/>
          </w:rPr>
          <w:t>www.leb.esalq.usp.br/postocon.html</w:t>
        </w:r>
      </w:hyperlink>
      <w:r>
        <w:rPr/>
        <w:t>, determine a variação do ciclo semeadura-maturação fisiológica do milho (cv. Pioneer 3556), considerando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semeadura: 15 de outubro (Safra das águas)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01 de março    (Safrin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e térmica (CT) = 1339 ºC.dia</w:t>
      </w:r>
    </w:p>
    <w:p>
      <w:pPr>
        <w:pStyle w:val="Normal"/>
        <w:jc w:val="both"/>
        <w:rPr/>
      </w:pPr>
      <w:r>
        <w:rPr/>
        <w:t>Temperatura-base inferior (Tb) = 10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mpare os resultados e os apresente numa tabela (juntamente com a Tmed do ciclo) e na forma gráfica, discutindo-os. Avalie o valor médio, o desvio padrão. Discuta os resultados.</w:t>
      </w:r>
    </w:p>
    <w:p>
      <w:pPr>
        <w:pStyle w:val="Normal"/>
        <w:jc w:val="both"/>
        <w:rPr/>
      </w:pPr>
      <w:r>
        <w:rPr/>
        <w:t>b) Caso haja um aumento de 1, 3 e 5ºC nas temperaturas da região, o que ocorreria com o ciclo do milho na safra e na safrinha, considerando-se as duas metodologias?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96" w:right="1435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.esalq.usp.br/postocon.html" TargetMode="External"/><Relationship Id="rId3" Type="http://schemas.openxmlformats.org/officeDocument/2006/relationships/hyperlink" Target="http://www.leb.esalq.usp.br/postocon.html" TargetMode="External"/><Relationship Id="rId4" Type="http://schemas.openxmlformats.org/officeDocument/2006/relationships/hyperlink" Target="http://www.leb.esalq.usp.br/postocon.html" TargetMode="External"/><Relationship Id="rId5" Type="http://schemas.openxmlformats.org/officeDocument/2006/relationships/hyperlink" Target="http://www.leb.esalq.usp.br/postoco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02:00Z</dcterms:created>
  <dc:creator>Galileu</dc:creator>
  <dc:description/>
  <dc:language>en-US</dc:language>
  <cp:lastModifiedBy>Revisor</cp:lastModifiedBy>
  <cp:lastPrinted>2014-09-03T19:00:00Z</cp:lastPrinted>
  <dcterms:modified xsi:type="dcterms:W3CDTF">2014-09-03T22:02:00Z</dcterms:modified>
  <cp:revision>2</cp:revision>
  <dc:subject/>
  <dc:title>Universidade de São Paulo</dc:title>
</cp:coreProperties>
</file>