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25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drawing>
                <wp:inline distT="0" distB="0" distL="0" distR="0">
                  <wp:extent cx="101282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185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Superior de Agricultura "Luiz de Queiroz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iências Exa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: LER 0140 – Física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" cy="82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235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t xml:space="preserve">Lista de exercícios sobre Umidade Relativa </w:t>
        <w:br/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1.</w:t>
        <w:tab/>
        <w:t>Em determinado momento observa-se, num psicrômetro, uma temperatura do bulbo seco de 28 °C e uma temperatura do bulbo úmido de 22 °C. A pressão atmosférica é de 0,94.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 Calcular a pressão de vapor, a umidade relativa do ar e o déficit de vapor. (R: 2200 Pa; 58,0%; 1593 Pa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2.</w:t>
        <w:tab/>
        <w:t>Nas condições da questão anterior, qual volume de água deveria ser evaporado para saturar com vapor de água 1 m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de ar? Qual seria o calor envolvido nessa evaporação? (R: 11,5 ml; 28 kJ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3.</w:t>
        <w:tab/>
        <w:t>O ar dentro de uma cozinha apresenta os seguintes valores psicrométricos: temperatura do bulbo seco de 28 °C e temperatura do bulbo úmido de 20 °C. A pressão atmosférica é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 Encontra-se, nesta cozinha, uma geladeira desligada com um volume interno de 250 l. Liga-se a geladeira e, após algum tempo, a temperatura no seu interior atinge 6 °C. Considerando o interior da geladeira como um sistema fechado, quanta água terá condensado no interior da geladeira? Qual é o calor desse processo de condensação? (R: 1,24 ml; 3,04 kJ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4.</w:t>
        <w:tab/>
        <w:t>A pressão de vapor saturado de mercúrio à temperatura de 293 K é 0,16 Pa. A essa temperatura, quantos gramas de mercúrio (m</w:t>
      </w:r>
      <w:r>
        <w:rPr>
          <w:rFonts w:cs="Arial" w:ascii="Arial" w:hAnsi="Arial"/>
          <w:sz w:val="26"/>
          <w:vertAlign w:val="subscript"/>
        </w:rPr>
        <w:t>Hg</w:t>
      </w:r>
      <w:r>
        <w:rPr>
          <w:rFonts w:cs="Arial" w:ascii="Arial" w:hAnsi="Arial"/>
          <w:sz w:val="26"/>
        </w:rPr>
        <w:t> = 200,6 g mol</w:t>
      </w:r>
      <w:r>
        <w:rPr>
          <w:rFonts w:cs="Arial" w:ascii="Arial" w:hAnsi="Arial"/>
          <w:sz w:val="26"/>
          <w:vertAlign w:val="superscript"/>
        </w:rPr>
        <w:noBreakHyphen/>
        <w:t>1</w:t>
      </w:r>
      <w:r>
        <w:rPr>
          <w:rFonts w:cs="Arial" w:ascii="Arial" w:hAnsi="Arial"/>
          <w:sz w:val="26"/>
        </w:rPr>
        <w:t>) são necessários para saturar com vapor de mercúrio 500 m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de ar? (R: 6,59 g)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</w:t>
        <w:tab/>
        <w:t>Um reservatório de ar de 100 litros, fechado, encontra-se à temperatura de 300 K e umidade relativa de 10%. Coloca-se dentro do reservatório uma proveta com 100,00 ml de água.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</w:t>
        <w:tab/>
        <w:t>Qual é a pressão de vapor no reservatório à umidade relativa de 10% ? (R: 356 Pa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</w:t>
        <w:tab/>
        <w:t>Qual será o volume de água na proveta quando a umidade relativa atingir 100%? (R: 97,69 ml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</w:t>
        <w:tab/>
        <w:t>Considerando que a temperatura se manteve constante, quanto calor foi absorvido pelo reservatório durante o processo de evaporação? (R: 5,63 kJ)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6.</w:t>
        <w:tab/>
        <w:t>Numa manhã observa-se, num psicrômetro, uma temperatura do bulbo seco de 16 °C e uma temperatura do bulbo úmido de 15 °C. A pressão atmosférica é de 0,94.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</w:t>
        <w:tab/>
        <w:t>Em condições meteorológicas estáveis, qual será a umidade relativa do ar quando, ao meio-dia do mesmo dia, a temperatura atinge 27 °C? (R: 46%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</w:t>
        <w:tab/>
        <w:t>Nestas condições, em que altura acima da superfície pode-se esperar a formação de nuvens dado que o gradiente térmico (decréscimo da temperatura com a altura) é de 0,6 °C/100 m? (R: 2100 m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7.</w:t>
        <w:tab/>
        <w:t>Num final de tarde de inverno observa-se uma temperatura do bulbo seco de 12 °C e uma temperatura do bulbo úmido de 7,5 °C. A pressão atmosférica é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 Pa. Considerando que, nessas condições, geadas podem ser esperadas se a temperatura do ponto de orvalho for inferior a 0 °C, prever o risco de geada. (R: t</w:t>
      </w:r>
      <w:r>
        <w:rPr>
          <w:rFonts w:cs="Arial" w:ascii="Arial" w:hAnsi="Arial"/>
          <w:sz w:val="26"/>
          <w:vertAlign w:val="subscript"/>
        </w:rPr>
        <w:t>o</w:t>
      </w:r>
      <w:r>
        <w:rPr>
          <w:rFonts w:cs="Arial" w:ascii="Arial" w:hAnsi="Arial"/>
          <w:sz w:val="26"/>
        </w:rPr>
        <w:t> = 1,4 °C; não há risco)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6"/>
        </w:rPr>
        <w:t>8.</w:t>
        <w:tab/>
        <w:t xml:space="preserve">Num secador a ar quente verificam-se as seguintes condições: </w:t>
        <w:br/>
        <w:t>ar de entrada: t = 60 °C; UR = 20%; ar de saída: t = 40 °C; UR = 65%;</w:t>
        <w:br/>
        <w:t>vazão: 110 m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ar por hora. Determinar a quantidade de água retirada do secador por hora. (R: 36,7 litros/hora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6"/>
        </w:rPr>
        <w:t>9.</w:t>
        <w:tab/>
        <w:t>Em uma estufa (200 m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>) pulveriza-se 700 gramas (=38,9 mol) de água; a condição inicial do ar é t = 38 °C, UR=45%. Sabendo que o calor específico do ar é 1160 J m</w:t>
      </w:r>
      <w:r>
        <w:rPr>
          <w:rFonts w:cs="Arial" w:ascii="Arial" w:hAnsi="Arial"/>
          <w:sz w:val="26"/>
          <w:vertAlign w:val="superscript"/>
        </w:rPr>
        <w:noBreakHyphen/>
        <w:t>3</w:t>
      </w:r>
      <w:r>
        <w:rPr>
          <w:rFonts w:cs="Arial" w:ascii="Arial" w:hAnsi="Arial"/>
          <w:sz w:val="26"/>
        </w:rPr>
        <w:t> K</w:t>
      </w:r>
      <w:r>
        <w:rPr>
          <w:rFonts w:cs="Arial" w:ascii="Arial" w:hAnsi="Arial"/>
          <w:sz w:val="26"/>
          <w:vertAlign w:val="superscript"/>
        </w:rPr>
        <w:noBreakHyphen/>
        <w:t>1</w:t>
      </w:r>
      <w:r>
        <w:rPr>
          <w:rFonts w:cs="Arial" w:ascii="Arial" w:hAnsi="Arial"/>
          <w:sz w:val="26"/>
        </w:rPr>
        <w:t xml:space="preserve"> e que o calor latente específico de evaporação da água é 2260 kJ kg</w:t>
      </w:r>
      <w:r>
        <w:rPr>
          <w:rFonts w:cs="Arial" w:ascii="Arial" w:hAnsi="Arial"/>
          <w:sz w:val="26"/>
          <w:vertAlign w:val="superscript"/>
        </w:rPr>
        <w:noBreakHyphen/>
        <w:t>1</w:t>
      </w:r>
      <w:r>
        <w:rPr>
          <w:rFonts w:cs="Arial" w:ascii="Arial" w:hAnsi="Arial"/>
          <w:sz w:val="26"/>
        </w:rPr>
        <w:t>, determinar: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</w:t>
        <w:tab/>
        <w:t xml:space="preserve">Qual o abaixamento de temperatura previsto? (R: 6,8 °C) 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</w:t>
        <w:tab/>
        <w:t>Qual é a umidade relativa final? (R:75%)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</w:t>
        <w:tab/>
        <w:t>Um suíno encontra-se num ambiente onde a temperatura do ar é 25 °C e a umidade relativa é 60%. Sua taxa de respiração está em 15 trocas por minuto (cada troca de ar sendo de 1 litro), totalizando 15 litros por minuto de ar trocado. A temperatura do ar exalado pelo animal é 33 °C e a umidade relativa desse ar é 90%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6"/>
        </w:rPr>
        <w:t xml:space="preserve">a) </w:t>
        <w:tab/>
        <w:t>Determinar quanta energia o animal troca com o ambiente por minuto na forma de calor sensível (variação de temperatura) pela via respiratória, sabendo que o calor específico isobárico do ar é 1160 J m</w:t>
      </w:r>
      <w:r>
        <w:rPr>
          <w:rFonts w:cs="Arial" w:ascii="Arial" w:hAnsi="Arial"/>
          <w:sz w:val="26"/>
          <w:vertAlign w:val="superscript"/>
        </w:rPr>
        <w:noBreakHyphen/>
        <w:t>3</w:t>
      </w:r>
      <w:r>
        <w:rPr>
          <w:rFonts w:cs="Arial" w:ascii="Arial" w:hAnsi="Arial"/>
          <w:sz w:val="26"/>
        </w:rPr>
        <w:t> K</w:t>
      </w:r>
      <w:r>
        <w:rPr>
          <w:rFonts w:cs="Arial" w:ascii="Arial" w:hAnsi="Arial"/>
          <w:sz w:val="26"/>
          <w:vertAlign w:val="superscript"/>
        </w:rPr>
        <w:noBreakHyphen/>
        <w:t>1</w:t>
      </w:r>
      <w:r>
        <w:rPr>
          <w:rFonts w:cs="Arial" w:ascii="Arial" w:hAnsi="Arial"/>
          <w:sz w:val="26"/>
        </w:rPr>
        <w:t>. (R: 139,2 J)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6"/>
        </w:rPr>
        <w:t>b)</w:t>
        <w:tab/>
        <w:t>Determinar quanta energia o animal troca com o ambiente por minuto na forma de calor latente (mudança de fase, evaporação) pela via respiratória, sabendo que o calor latente específico de evaporação da água é 44 kJ mol</w:t>
      </w:r>
      <w:r>
        <w:rPr>
          <w:rFonts w:cs="Arial" w:ascii="Arial" w:hAnsi="Arial"/>
          <w:sz w:val="26"/>
          <w:vertAlign w:val="superscript"/>
        </w:rPr>
        <w:noBreakHyphen/>
        <w:t>1</w:t>
      </w:r>
      <w:r>
        <w:rPr>
          <w:rFonts w:cs="Arial" w:ascii="Arial" w:hAnsi="Arial"/>
          <w:sz w:val="26"/>
        </w:rPr>
        <w:t>. (R: 693 J)</w:t>
      </w:r>
    </w:p>
    <w:p>
      <w:pPr>
        <w:pStyle w:val="Normal"/>
        <w:ind w:left="993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</w:t>
        <w:tab/>
        <w:t>Considere a seguinte alteração nas condições ambientais em que o suíno se encontra: um aumento da umidade relativa do ar, enquanto a temperatura permanece constante. Considerando ainda que as características do ar exalado pelo animal não mudam. Explique se o suíno vai ter que aumentar ou diminuir a taxa de respiração se ele quiser manter constante o total de energia trocada com o ambiente.</w:t>
      </w:r>
    </w:p>
    <w:sectPr>
      <w:headerReference w:type="default" r:id="rId4"/>
      <w:headerReference w:type="first" r:id="rId5"/>
      <w:type w:val="nextPage"/>
      <w:pgSz w:w="11906" w:h="16838"/>
      <w:pgMar w:left="1361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sciplina:  LCE 200 – Física do Ambiente Agríco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58101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39.4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keepLines/>
      <w:widowControl w:val="false"/>
      <w:tabs>
        <w:tab w:val="clear" w:pos="708"/>
        <w:tab w:val="left" w:pos="851" w:leader="none"/>
      </w:tabs>
      <w:ind w:left="851" w:hanging="284"/>
      <w:jc w:val="both"/>
    </w:pPr>
    <w:rPr>
      <w:szCs w:val="20"/>
    </w:rPr>
  </w:style>
  <w:style w:type="paragraph" w:styleId="Quest">
    <w:name w:val="quest"/>
    <w:basedOn w:val="Normal"/>
    <w:qFormat/>
    <w:pPr>
      <w:keepLines/>
      <w:widowControl w:val="false"/>
      <w:tabs>
        <w:tab w:val="clear" w:pos="708"/>
        <w:tab w:val="left" w:pos="426" w:leader="none"/>
      </w:tabs>
      <w:spacing w:before="120" w:after="60"/>
      <w:ind w:left="425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xerccio1">
    <w:name w:val="Exercício 1"/>
    <w:basedOn w:val="TextBody"/>
    <w:qFormat/>
    <w:pPr>
      <w:widowControl w:val="false"/>
      <w:tabs>
        <w:tab w:val="clear" w:pos="708"/>
        <w:tab w:val="left" w:pos="284" w:leader="none"/>
      </w:tabs>
      <w:spacing w:before="120" w:after="0"/>
      <w:ind w:left="284" w:hanging="284"/>
      <w:jc w:val="both"/>
    </w:pPr>
    <w:rPr>
      <w:szCs w:val="20"/>
    </w:rPr>
  </w:style>
  <w:style w:type="paragraph" w:styleId="Exerccio2">
    <w:name w:val="Exercício 2"/>
    <w:basedOn w:val="TextBody"/>
    <w:qFormat/>
    <w:pPr>
      <w:widowControl w:val="false"/>
      <w:tabs>
        <w:tab w:val="clear" w:pos="708"/>
        <w:tab w:val="left" w:pos="1134" w:leader="none"/>
      </w:tabs>
      <w:spacing w:before="0" w:after="0"/>
      <w:ind w:left="1134" w:hanging="425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2">
    <w:name w:val="Enunc2"/>
    <w:basedOn w:val="Corpodetexto2"/>
    <w:qFormat/>
    <w:pPr>
      <w:spacing w:lineRule="auto" w:line="240" w:before="0" w:after="0"/>
      <w:jc w:val="both"/>
    </w:pPr>
    <w:rPr>
      <w:szCs w:val="20"/>
    </w:rPr>
  </w:style>
  <w:style w:type="paragraph" w:styleId="Resp2">
    <w:name w:val="Resp2"/>
    <w:basedOn w:val="Normal"/>
    <w:qFormat/>
    <w:pPr>
      <w:widowControl w:val="false"/>
      <w:tabs>
        <w:tab w:val="clear" w:pos="708"/>
        <w:tab w:val="left" w:pos="426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ind w:left="426" w:hanging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57:00Z</dcterms:created>
  <dc:creator>Jarbas Honorio de Miranda</dc:creator>
  <dc:description/>
  <cp:keywords/>
  <dc:language>en-US</dc:language>
  <cp:lastModifiedBy>ROB</cp:lastModifiedBy>
  <cp:lastPrinted>2003-07-31T17:09:00Z</cp:lastPrinted>
  <dcterms:modified xsi:type="dcterms:W3CDTF">2010-03-09T18:50:00Z</dcterms:modified>
  <cp:revision>3</cp:revision>
  <dc:subject/>
  <dc:title> </dc:title>
</cp:coreProperties>
</file>