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LA SUPERIOR DE AGRICULTURA "LUIZ DE QUEIROZ"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ÊNCIAS EXA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SCIPLINA: LCE0140-FÍSICA/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 -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cente Responsável: Sergio Oliveira Moraes</w:t>
      </w:r>
    </w:p>
    <w:p>
      <w:pPr>
        <w:pStyle w:val="Normal"/>
        <w:jc w:val="center"/>
        <w:rPr/>
      </w:pPr>
      <w:r>
        <w:rPr/>
        <w:t>Programa de Aperfeiçoamento do Ensino Superior: Valéria C. Rodrig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3: Fluidos: força e pressão em um fluido. Um pouco de Histó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42" w:hanging="0"/>
        <w:jc w:val="both"/>
        <w:rPr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905000" cy="2543175"/>
            <wp:effectExtent l="0" t="0" r="0" b="0"/>
            <wp:wrapSquare wrapText="right"/>
            <wp:docPr id="1" name="200px-Domenico-Fetti_Archimedes_16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Domenico-Fetti_Archimedes_16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(287 a.C. - 212 a.C.)</w:t>
      </w:r>
    </w:p>
    <w:p>
      <w:pPr>
        <w:pStyle w:val="NormalWeb"/>
        <w:spacing w:lineRule="auto" w:line="360"/>
        <w:ind w:right="-340" w:hanging="0"/>
        <w:jc w:val="both"/>
        <w:rPr/>
      </w:pPr>
      <w:r>
        <w:rPr/>
        <w:t xml:space="preserve">Um problema preocupava Hierão, tirano de Siracusa, no século III a.C.: havia encomendado uma coroa de ouro, para homenagear uma divindade, mas suspeitava que o ourives o enganara, não utilizando ouro maciço em sua confecção. Como descobrir, sem danificar o objeto, se seu interior continha uma parte feita de prata? Só um homem talvez conseguisse resolver a questão: seu amigo </w:t>
      </w:r>
      <w:r>
        <w:rPr>
          <w:b/>
          <w:bCs/>
          <w:shd w:fill="FFFF66" w:val="clear"/>
        </w:rPr>
        <w:t>Arquimedes</w:t>
      </w:r>
      <w:r>
        <w:rPr>
          <w:highlight w:val="yellow"/>
        </w:rPr>
        <w:t>,</w:t>
      </w:r>
      <w:r>
        <w:rPr/>
        <w:t xml:space="preserve"> famoso matemático e inventor de vários engenhos mecânicos. Hierão mandou chamá-lo e pediu-lhe uma resposta que pusesse fim à sua dúvida. </w:t>
      </w:r>
      <w:r>
        <w:rPr>
          <w:b/>
          <w:bCs/>
          <w:shd w:fill="FFFF66" w:val="clear"/>
        </w:rPr>
        <w:t>Arquimedes</w:t>
      </w:r>
      <w:r>
        <w:rPr/>
        <w:t xml:space="preserve"> aceitou a incumbência e pôs-se a procurar a solução para o problema. Esta lhe ocorreu durante o banho. Observou que a quantidade de água que se elevava na banheira, ao submergir, era equivalente ao volume de seu próprio corpo. Ali estava a chave para resolver a questão proposta pelo tirano. No entusiasmo da descoberta, </w:t>
      </w:r>
      <w:r>
        <w:rPr>
          <w:b/>
          <w:bCs/>
          <w:shd w:fill="FFFF66" w:val="clear"/>
        </w:rPr>
        <w:t>Arquimedes</w:t>
      </w:r>
      <w:r>
        <w:rPr/>
        <w:t xml:space="preserve"> saiu nu pelas ruas, gritando: </w:t>
      </w:r>
      <w:r>
        <w:rPr>
          <w:i/>
          <w:iCs/>
        </w:rPr>
        <w:t>Eureka! Eureka!</w:t>
      </w:r>
      <w:r>
        <w:rPr/>
        <w:t xml:space="preserve"> ("Achei! Achei!"). </w:t>
      </w:r>
    </w:p>
    <w:p>
      <w:pPr>
        <w:pStyle w:val="NormalWeb"/>
        <w:spacing w:lineRule="auto" w:line="360"/>
        <w:ind w:right="-340" w:hanging="0"/>
        <w:jc w:val="both"/>
        <w:rPr/>
      </w:pPr>
      <w:r>
        <w:rPr/>
        <w:t>Agora, bastava aplicar o método que descobrira. Mediu então a quantidade de água que transbordava de um recipiente cheio, quando nele mergulhava, sucessivamente, o volume de um peso de ouro igual ao da coroa, o volume de um peso de prata igual ao da coroa e o volume da própria coroa. Este, sendo intermediário aos outros dois, permitia determinar a proporção de prata que fora misturada ao ouro.</w:t>
      </w:r>
    </w:p>
    <w:p>
      <w:pPr>
        <w:pStyle w:val="NormalWeb"/>
        <w:spacing w:lineRule="auto" w:line="360"/>
        <w:ind w:right="-340" w:firstLine="900"/>
        <w:jc w:val="both"/>
        <w:rPr/>
      </w:pPr>
      <w:r>
        <w:rPr/>
        <w:t xml:space="preserve">Essa passagem parece ser uma das muitas lendas que, desde a Antiguidade, envolveram a vida de </w:t>
      </w:r>
      <w:r>
        <w:rPr>
          <w:b/>
          <w:bCs/>
          <w:color w:val="000000"/>
          <w:shd w:fill="FFFF66" w:val="clear"/>
        </w:rPr>
        <w:t>Arquimedes</w:t>
      </w:r>
      <w:r>
        <w:rPr/>
        <w:t xml:space="preserve">. Na verdade, para resolver um problema daquele tipo, relativo à determinação do peso específico de um metal, ele precisava apenas aplicar o princípio que rege o fenômeno do empuxo (força vertical que empurra para cima um corpo imerso em um fluido). Esse princípio - que explica porque um navio flutua na água e porque um aeróstato sobe no ar - foi estabelecido por </w:t>
      </w:r>
      <w:r>
        <w:rPr>
          <w:b/>
          <w:bCs/>
          <w:color w:val="000000"/>
          <w:shd w:fill="FFFF66" w:val="clear"/>
        </w:rPr>
        <w:t>Arquimedes</w:t>
      </w:r>
      <w:r>
        <w:rPr/>
        <w:t xml:space="preserve"> nos seus dois livros, </w:t>
      </w:r>
      <w:r>
        <w:rPr>
          <w:i/>
          <w:iCs/>
        </w:rPr>
        <w:t>Sobre os corposflutuantes,</w:t>
      </w:r>
      <w:r>
        <w:rPr/>
        <w:t xml:space="preserve"> com os quais inaugurou um novo ramo da ciência física: a hidrostática. </w:t>
      </w:r>
    </w:p>
    <w:p>
      <w:pPr>
        <w:pStyle w:val="NormalWeb"/>
        <w:spacing w:lineRule="auto" w:line="360"/>
        <w:ind w:firstLine="900"/>
        <w:jc w:val="both"/>
        <w:rPr/>
      </w:pPr>
      <w:r>
        <w:rPr/>
        <w:t xml:space="preserve">No primeiro daqueles dois livros, ele enuncia o princípio que se tornou conhecido como "princípio de </w:t>
      </w:r>
      <w:r>
        <w:rPr>
          <w:b/>
          <w:bCs/>
          <w:color w:val="000000"/>
          <w:shd w:fill="FFFF66" w:val="clear"/>
        </w:rPr>
        <w:t>Arquimedes</w:t>
      </w:r>
      <w:r>
        <w:rPr/>
        <w:t xml:space="preserve">": "Um sólido mais pesado que o fluido em que está imerso vai para o fundo do fluido, e se é pesado dentro do fluido ele será mais leve que seu verdadeiro peso, de um peso igual ao fluido deslocado". </w:t>
      </w:r>
    </w:p>
    <w:p>
      <w:pPr>
        <w:pStyle w:val="NormalWeb"/>
        <w:rPr/>
      </w:pPr>
      <w:r>
        <w:rPr/>
        <w:t>Quer saber mais? Visite o site:</w:t>
      </w:r>
    </w:p>
    <w:p>
      <w:pPr>
        <w:pStyle w:val="NormalWeb"/>
        <w:rPr/>
      </w:pPr>
      <w:hyperlink r:id="rId4">
        <w:r>
          <w:rPr>
            <w:rStyle w:val="InternetLink"/>
          </w:rPr>
          <w:t>http://geocities.yahoo.com.br/saladefisica9/biografias/arquimedes.htm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OBS: O ourives foi preso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360"/>
        <w:ind w:right="-340" w:hanging="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wiki/Imagem:Domenico-Fetti_Archimedes_1620.jpg" TargetMode="External"/><Relationship Id="rId4" Type="http://schemas.openxmlformats.org/officeDocument/2006/relationships/hyperlink" Target="http://geocities.yahoo.com.br/saladefisica9/biografias/arquimed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40:00Z</dcterms:created>
  <dc:creator>VANHA</dc:creator>
  <dc:description/>
  <dc:language>en-US</dc:language>
  <cp:lastModifiedBy>VANHA</cp:lastModifiedBy>
  <dcterms:modified xsi:type="dcterms:W3CDTF">2006-02-11T18:10:00Z</dcterms:modified>
  <cp:revision>18</cp:revision>
  <dc:subject/>
  <dc:title>ESCOLA SUPERIOR DE AGRICULTURA "LUIZ DE QUEIROZ"</dc:title>
</cp:coreProperties>
</file>