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SUPERIOR DE AGRICULTURA "LUIZ DE QUEIROZ"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ÊNCIAS EXA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CIPLINA: LCE0140-FÍSICA/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cente Responsável: Sergio Oliveira Moraes</w:t>
      </w:r>
    </w:p>
    <w:p>
      <w:pPr>
        <w:pStyle w:val="Normal"/>
        <w:jc w:val="center"/>
        <w:rPr/>
      </w:pPr>
      <w:r>
        <w:rPr/>
        <w:t>Programa de Aperfeiçoamento do Ensino Superior: Valéria C.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la 7: Umidade Relativa do Ar. Estudo da aplicação do psicrômet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psicrom_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icrom_13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darkBlue"/>
        </w:rPr>
        <w:object w:dxaOrig="2849" w:dyaOrig="8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5pt;height:202.75pt" filled="f" o:ole="">
            <v:imagedata r:id="rId3" o:title=""/>
          </v:shape>
          <o:OLEObject Type="Embed" ProgID="" ShapeID="ole_rId2" DrawAspect="Content" ObjectID="_3154382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de a umidade relativa do ar (UR) - de modo indireto - em porcentagem (%). Compõe-se de dois termômetros idênticos, um denominado termômetro de bulbo seco, e outro com o bulbo envolvido em gaze ou cadarço de algodão mantido constantemente molhado, denominado termômetro de bulbo úmido.</w:t>
      </w:r>
    </w:p>
    <w:p>
      <w:pPr>
        <w:pStyle w:val="Normal"/>
        <w:spacing w:lineRule="auto" w:line="360"/>
        <w:jc w:val="both"/>
        <w:rPr/>
      </w:pPr>
      <w:r>
        <w:rPr/>
        <w:t>Ele permite a determinação da pressão parcial atual do vapor d'água e a partir dela a Umidade Absoluta (UA).</w:t>
      </w:r>
    </w:p>
    <w:p>
      <w:pPr>
        <w:pStyle w:val="Normal"/>
        <w:spacing w:lineRule="auto" w:line="360"/>
        <w:jc w:val="both"/>
        <w:rPr/>
      </w:pPr>
      <w:r>
        <w:rPr/>
        <w:t>Como está o dia hoje? Dirija-se até o psicrômetro e informe-se da temperatura de bulbo seco e bulbo umido. Qual a UR neste momento? E a UA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Psicrômetro é um instrumento meteorológico. Para conhecer outros instrumentos visite o site: 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www.inmet.gov.br/informacoes/sobre_meteorologia/instrumentos/#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met.gov.br/informacoes/sobre_meteorologia/instrument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04:00Z</dcterms:created>
  <dc:creator>VANHA</dc:creator>
  <dc:description/>
  <dc:language>en-US</dc:language>
  <cp:lastModifiedBy>VANHA</cp:lastModifiedBy>
  <dcterms:modified xsi:type="dcterms:W3CDTF">2006-02-12T18:21:00Z</dcterms:modified>
  <cp:revision>12</cp:revision>
  <dc:subject/>
  <dc:title>ESCOLA SUPERIOR DE AGRICULTURA "LUIZ DE QUEIROZ"</dc:title>
</cp:coreProperties>
</file>