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DADE DE SÃO PAU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SCOLA SUPERIOR DE AGRICULTURA “LUIZ DE QUEIROZ”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URSO: CIÊNCIA DOS ALIME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ISCIPLINA:</w:t>
      </w:r>
      <w:r>
        <w:rPr>
          <w:b/>
          <w:bCs/>
        </w:rPr>
        <w:t xml:space="preserve"> LCE0140-FÍSICA/ 1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Semestre -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cente Responsável: Sergio Oliveira Moraes</w:t>
      </w:r>
    </w:p>
    <w:p>
      <w:pPr>
        <w:pStyle w:val="Normal"/>
        <w:jc w:val="center"/>
        <w:rPr/>
      </w:pPr>
      <w:r>
        <w:rPr/>
        <w:t>Programa de Aperfeiçoamento do Ensino Superior: Valéria C.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ECAGEM DE ALIMENTO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319151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sponsáve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 Dr. Sergio Oliveira Mora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estranda Valéria C. Rodrigu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iracicaba-S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bril/2006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Este é um material desenvolvido para alunos do curso de Ciência dos alimentos da disciplina Física. A proposta do desenvolvimento desse material, com base em literatura citada, insere-se no contexto do Programa de Aperfeiçoamento do Ensino Sup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 que é secagem de alimento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ecagem é uma técnica antiga de conservação de alimentos que consiste em remoção de água ou qualquer outro líquido do alimento na forma de vapor para o ar não saturado*</w:t>
      </w:r>
      <w:r>
        <w:rPr>
          <w:sz w:val="16"/>
          <w:szCs w:val="16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Esta técnica vem sendo constantemente estudada e aperfeiçoada para obtenção de produtos com maior qualidade e menor tempo de processament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 umidade dos produtos alimentícios é reduzida até atingir o nível de 10-15%, para que os microorganismos presentes nos alimentos sejam retirados evitando a perda da qualidade. A Agencia de Vigilância Sanitária, ANVISA, limita em 25 % de teor de água nos alimentos. O peso e volume dos alimentos também são alterados, podendo facilitar o processo de embalagem, transporte e armazenamento destes produtos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Muitos alimentos passam pelo processo de secagem por necessidade de conservação, por outro lado existem ainda os alimentos que passam pelo processo para adquirirem sabores refinados, como é o caso do tomate seco, vendido por altos preços no mercad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 secagem e desidratação de produtos alimentícios são usadas como técnicas de preservação. Os microorganismos que provocam a decomposição dos alimentos não podem crescer e se multiplicar na ausência se água. Além disso, muitas enzimas que causam mudanças químicas nos alimentos, não podem reagir sem a presença da água (ROMERO, 1997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ortanto, as vantagens da técnica de secagem de alimentos podem ser assim resumidas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cilidade na conservação do produt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eção contra microorganismo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ução de pes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conomia de energia (não precisa de refrigeração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ponibilidade do produto em qualquer época do 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Quais as variáveis importantes na secagem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s variáveis que determinam o perfil de secagem de um alimento sã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são de vap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ão de mistu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peratura de bulbo sec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peratura de bulbo úmid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dade Relativa do a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lume específico (volume úmid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ssão de vapor (Pvs)</w:t>
      </w:r>
      <w:r>
        <w:rPr>
          <w:sz w:val="24"/>
          <w:szCs w:val="24"/>
        </w:rPr>
        <w:t xml:space="preserve"> é a pressão exercida pelo vapor de água, e assim como a pressão atmosférica, exerce influência em todas as direções. Para cada temperatura do ar, existe uma quantidade de vapor que o ar “consegue” carregar sem que o vapor se transforme em água. Quanto maior a temperatura, maior será a quantidade de vapor de água presente no ar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do o ar comporta o máximo de vapor possível a uma dada temperatura, diz-se que ele se encontra saturado e a pressão de vapor nesta situação é máxima. Se a quantidade de vapor de água não for suficiente para saturar o ar, a pressão é dita parcial de vapor (Pv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È muito importante ter conhecimento da quantidade de vapor no ar pois isto é determinante quando se quer extrair água de um alimento que perderá água apenas para um ambiente que apresente um gradiente a seu vapor, isto é, o alimento perderá água para um meio mais seco. Essas pressões são conhecidas a partir das medidas de temperatura de bulbo seco e úmid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Razão de mistura (W)</w:t>
      </w:r>
      <w:r>
        <w:rPr>
          <w:sz w:val="24"/>
          <w:szCs w:val="24"/>
        </w:rPr>
        <w:t xml:space="preserve"> é definida como a relação entre o peso do vapor de água e a unidade do peso do ar completamente seco, é simplesmente a proporção de vapor presente no ar sec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Temperatura de bulbo seco (Tbs ou T)</w:t>
      </w:r>
      <w:r>
        <w:rPr>
          <w:sz w:val="24"/>
          <w:szCs w:val="24"/>
        </w:rPr>
        <w:t xml:space="preserve"> é a temperatura medida em um termômetro comum, é a medida de temperatura do ar seco. </w:t>
      </w:r>
      <w:r>
        <w:rPr>
          <w:b/>
          <w:sz w:val="24"/>
          <w:szCs w:val="24"/>
        </w:rPr>
        <w:t>Temperatura de bulbo úmido (Tbu)</w:t>
      </w:r>
      <w:r>
        <w:rPr>
          <w:sz w:val="24"/>
          <w:szCs w:val="24"/>
        </w:rPr>
        <w:t xml:space="preserve"> marca a temperatura do mesmo termômetro de bulbo seco mas envolto por uma malha úmida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Umidade relativa do ar (UR)</w:t>
      </w:r>
      <w:r>
        <w:rPr>
          <w:sz w:val="24"/>
          <w:szCs w:val="24"/>
        </w:rPr>
        <w:t xml:space="preserve"> é a relação entre pressão parcial de vapor e das moléculas de água no ar e a pressão de saturação na mesma temperatura: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R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s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Volume específico (v)</w:t>
      </w:r>
      <w:r>
        <w:rPr>
          <w:sz w:val="24"/>
          <w:szCs w:val="24"/>
        </w:rPr>
        <w:t xml:space="preserve"> do ar úmido é a relação entre o volume e a massa de ar seco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Kg de ar seco). A potência requerida por um ventilador, em um sistema de secagem, é afetada pelo volume específico de ar úmid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Quais os métodos de secagem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Existem dois métodos básicos de secagem: natural e artificial (ou desidratação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A secagem natural</w:t>
      </w:r>
      <w:r>
        <w:rPr>
          <w:sz w:val="24"/>
          <w:szCs w:val="24"/>
        </w:rPr>
        <w:t xml:space="preserve"> é a simples exposição do alimento ao sol colocados em piso apropriado, capaz de reter calor e fazer com que o alimento perca água por aquecimento do piso e superfície ligeiramente próxima ou ainda em galpões com ventiladores e aspiradores. È o método mais comum em pequenas propriedades que trabalham com grãos. Este método é bastante econômico já que não emprega gasto de energia para uso de equipamentos sofisticados de secagem porém lento e necessita de grandes áreas de exposição dos alimentos. As condições climáticas da região onde se deseja por em prática a secagem do alimento devem ser consideradas pois as propriedades psicrométricas anteriormente descritas são determinantes para uma efetiva secagem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A secagem artificial</w:t>
      </w:r>
      <w:r>
        <w:rPr>
          <w:sz w:val="24"/>
          <w:szCs w:val="24"/>
        </w:rPr>
        <w:t xml:space="preserve"> é um método de desidratação de alimentos, o calor é produzido artificialmente em estufas ou galpões (armazéns climatizados) preparados para esta finalidade. Há um maior controle de temperatura, umidade e corrente do ar. É um método relativamente rápido, não exige grandes áreas de secagem e exige capital e mão de obra especializada. A desidratação dos alimentos é feita por meio de vapor superaquecido, sistema a vácuo, uso de gases inertes ou pela aplicação direta de cal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Outras inform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secagem artificial do arroz no Brasil </w:t>
      </w:r>
      <w:r>
        <w:rPr>
          <w:sz w:val="24"/>
          <w:szCs w:val="24"/>
        </w:rPr>
        <w:t>é amplamente utilizada. Os métodos de secagem artificial empregam combinações de temperatura e fluxo de ar, tempos e formas de movimentação dos grãos e de contato ar/grão. Para tanto é utilizado equipamentos como o silo-secador. Existem vários tipos de silos que apresentam especificidades conforme a técnicas de secagem de alimentos específicos (ver site D). Este equipamento utiliza o ar para fazer a transferência de calor, o ar em contato com o alimento libera calor, este se aquece perdendo água por evaporação. O vapor produzido é conduzido para fora da câmara e mais trocas são feitas até que se atinja o nível desejado de secagem do aliment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7035" cy="151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gura 1: Silo-sec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imeira máquina para </w:t>
      </w:r>
      <w:r>
        <w:rPr>
          <w:b/>
          <w:sz w:val="24"/>
          <w:szCs w:val="24"/>
        </w:rPr>
        <w:t xml:space="preserve">desidratar </w:t>
      </w:r>
      <w:r>
        <w:rPr>
          <w:b/>
        </w:rPr>
        <w:t>frutas</w:t>
      </w:r>
      <w:r>
        <w:rPr>
          <w:b/>
          <w:sz w:val="24"/>
          <w:szCs w:val="24"/>
        </w:rPr>
        <w:t xml:space="preserve"> e vegetais</w:t>
      </w:r>
      <w:r>
        <w:rPr>
          <w:sz w:val="24"/>
          <w:szCs w:val="24"/>
        </w:rPr>
        <w:t xml:space="preserve"> por meios artificiais foi construída na França em 1795, entretanto a desidratação só passou a ser aplicada de forma significativa na primeira Guerra Mundial, em razão da necessidade de alimentos em larga escala destinado a suprir as tropas em combate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ndustrialmente a desidratação é definida como secagem (retirada de água) pelo calor produzido artificialmente sob condições de temperatura, umidade e corrente de ar cuidadosamente controlado. Dessecação tem, em essência, o mesmo significado de desidratação, sendo mais genérico e às vezes usado para se referir a produtos da secagem ao sol. Tanto a desidratação quanto a secagem refere-se a um sistema qualquer de remoção de água por intermédio de um processo que, em geral, segue regras bastante simples. Em resumo, o aumento da temperatura do produto a ser desidratado força a evaporação da água, enquanto a circulação do ar remove a umidade evaporada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Referências Bibliográficas e sites indica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ROMERO, J. T.; GABAS, A. L.; YAMASHITA, F.; TELIS, V. R. N.; MENEGALLI,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F. C. </w:t>
      </w:r>
      <w:r>
        <w:rPr>
          <w:rFonts w:cs="Arial,Bold"/>
          <w:b/>
          <w:bCs/>
          <w:sz w:val="24"/>
          <w:szCs w:val="24"/>
        </w:rPr>
        <w:t>Secagem de produtos alimentícios</w:t>
      </w:r>
      <w:r>
        <w:rPr>
          <w:rFonts w:cs="Arial"/>
          <w:sz w:val="24"/>
          <w:szCs w:val="24"/>
        </w:rPr>
        <w:t>, São José do Rio Preto: UNESP,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>1997. p. 58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: </w:t>
      </w:r>
      <w:hyperlink r:id="rId4">
        <w:r>
          <w:rPr>
            <w:rStyle w:val="InternetLink"/>
            <w:color w:val="000000"/>
            <w:sz w:val="24"/>
            <w:szCs w:val="24"/>
          </w:rPr>
          <w:t>http://www.deg.ufla.br/Armazem/Propriedades_Psicrometricas.htm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: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://sistemasdeproducao.cnptia.embrapa.br/FontesHTML/Arroz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: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http://www.deg.ufla.br/Armazem/SecagemAltasTemperaturas.htm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: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://www.agais.com/ag0405_secagem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: </w:t>
      </w:r>
      <w:hyperlink r:id="rId8">
        <w:r>
          <w:rPr>
            <w:rStyle w:val="InternetLink"/>
            <w:color w:val="000000"/>
            <w:sz w:val="24"/>
            <w:szCs w:val="24"/>
          </w:rPr>
          <w:t>http://www.ciagri.usp.br/~solaris/sitesolaris/perguntas_secagem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sta de trabalho: Pesquisar sobre uma forma de secagem caseira de um determinado alimento, qualquer questão levantada e dificuldade encontrada pode ser o objeto de estudo desta taref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deg.ufla.br/Armazem/Propriedades_Psicrometricas.htm" TargetMode="External"/><Relationship Id="rId5" Type="http://schemas.openxmlformats.org/officeDocument/2006/relationships/hyperlink" Target="http://sistemasdeproducao.cnptia.embrapa.br/FontesHTML/Arroz/ArrozIrrigadoBrasil/cap16.htm" TargetMode="External"/><Relationship Id="rId6" Type="http://schemas.openxmlformats.org/officeDocument/2006/relationships/hyperlink" Target="http://www.deg.ufla.br/Armazem/SecagemAltasTemperaturas.htm" TargetMode="External"/><Relationship Id="rId7" Type="http://schemas.openxmlformats.org/officeDocument/2006/relationships/hyperlink" Target="http://www.agais.com/ag0405_secagem.pdf" TargetMode="External"/><Relationship Id="rId8" Type="http://schemas.openxmlformats.org/officeDocument/2006/relationships/hyperlink" Target="http://www.ciagri.usp.br/~solaris/sitesolaris/perguntas_secagem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23:00Z</dcterms:created>
  <dc:creator>.</dc:creator>
  <dc:description/>
  <dc:language>en-US</dc:language>
  <cp:lastModifiedBy>.</cp:lastModifiedBy>
  <cp:lastPrinted>2006-04-25T10:36:00Z</cp:lastPrinted>
  <dcterms:modified xsi:type="dcterms:W3CDTF">2006-04-25T13:41:00Z</dcterms:modified>
  <cp:revision>187</cp:revision>
  <dc:subject/>
  <dc:title>UNIVERSIDADE DE SÃO PAULO</dc:title>
</cp:coreProperties>
</file>