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= P R O C U R A Ç Ã O =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6"/>
        </w:rPr>
        <w:t>__________________________________________________________</w:t>
      </w:r>
      <w:r>
        <w:rPr>
          <w:rFonts w:cs="Arial" w:ascii="Arial" w:hAnsi="Arial"/>
          <w:sz w:val="26"/>
        </w:rPr>
        <w:t>, abaixo assinado, brasileiro(a), residente e domiciliado na rua 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>__________________________, nº _________, apto: __________ na cidade de ____________________________, Estado de _________, nomeia e constitui como seu/sua bastante procurador(a) o(a) Sr.(a): _________________________ _________________________________________________________, portador da Cédula de Identidade (RG) nº _______________________________, ao qual outorga amplos e gerais poderes para promover sua matrícula no ______ semestre do Curso de Graduação em ________________________________, junto ao Serviço de Graduação da Escola Superior de Agricultura “Luiz de Queiroz”, da Universidade de São Paulo, em Piracicaba - SP, podendo para esse fim requerer e assinar o que for necessário, tal como papéis, requerimentos, livros e demais documentos, pagando taxas, recebendo recibos, enfim, praticando todos os atos necessários ao desempenho do objetivo desta procuração, podendo inclusive, esta substabelecer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iracicaba, _____, de ___________________ de ________    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______________________________________</w:t>
      </w:r>
    </w:p>
    <w:p>
      <w:pPr>
        <w:pStyle w:val="Normal"/>
        <w:jc w:val="center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</w:rPr>
        <w:t xml:space="preserve">                                                           </w:t>
      </w:r>
      <w:r>
        <w:rPr>
          <w:rFonts w:cs="Arial" w:ascii="Arial" w:hAnsi="Arial"/>
          <w:sz w:val="26"/>
        </w:rPr>
        <w:t>(assinatura)</w:t>
      </w:r>
    </w:p>
    <w:sectPr>
      <w:type w:val="nextPage"/>
      <w:pgSz w:w="12240" w:h="15840"/>
      <w:pgMar w:left="1418" w:right="1418" w:gutter="0" w:header="0" w:top="238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uraca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18:00Z</dcterms:created>
  <dc:creator>MTIA</dc:creator>
  <dc:description/>
  <cp:keywords/>
  <dc:language>en-US</dc:language>
  <cp:lastModifiedBy>Helena</cp:lastModifiedBy>
  <cp:lastPrinted>1999-06-16T16:21:00Z</cp:lastPrinted>
  <dcterms:modified xsi:type="dcterms:W3CDTF">2012-12-18T12:18:00Z</dcterms:modified>
  <cp:revision>2</cp:revision>
  <dc:subject/>
  <dc:title>Processo     :</dc:title>
</cp:coreProperties>
</file>