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16"/>
        <w:rPr/>
      </w:pPr>
      <w:r>
        <w:rPr/>
        <w:t>SVG nº ________/______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  <w:t>ESCOLA SUPERIOR DE AGRICULTURA ‘LUIZ DE QUEIROZ’</w:t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  <w:t>SERVIÇO DE GRADUAÇÃO</w:t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F2F2F2" w:val="clear"/>
        <w:ind w:left="7088" w:right="142" w:hanging="0"/>
        <w:jc w:val="center"/>
        <w:rPr>
          <w:b/>
          <w:b/>
        </w:rPr>
      </w:pPr>
      <w:r>
        <w:rPr>
          <w:b/>
        </w:rPr>
        <w:t>INSCRIÇÃ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À COORDENAÇÃO DA ÁREA DE CONCENTRAÇÃO EM  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 xml:space="preserve">_____________________________________________________________, cód. USP: _________________ , aluno (a) regularmente matriculado (a) no ___º semestre do </w:t>
      </w:r>
      <w:r>
        <w:rPr>
          <w:i/>
          <w:sz w:val="26"/>
        </w:rPr>
        <w:t>Curso de Graduação em Engenharia</w:t>
      </w:r>
      <w:r>
        <w:rPr>
          <w:sz w:val="26"/>
        </w:rPr>
        <w:t xml:space="preserve"> </w:t>
      </w:r>
      <w:r>
        <w:rPr>
          <w:i/>
          <w:sz w:val="26"/>
        </w:rPr>
        <w:t>Agronômica</w:t>
      </w:r>
      <w:r>
        <w:rPr>
          <w:sz w:val="26"/>
        </w:rPr>
        <w:t>, tendo cumprido os requisitos exigidos, vem requerer a inscrição no processo de seleção para a referida área de concentração, juntando para tanto, cópia do histórico escolar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</w:t>
      </w:r>
      <w:r>
        <w:rPr>
          <w:sz w:val="26"/>
        </w:rPr>
        <w:tab/>
        <w:tab/>
        <w:tab/>
        <w:tab/>
        <w:t xml:space="preserve">        Nestes Termos,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 xml:space="preserve">        P. Deferimento.</w:t>
        <w:tab/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/>
      </w:pPr>
      <w:r>
        <w:rPr>
          <w:sz w:val="26"/>
        </w:rPr>
        <w:t>Piracicaba, ____ de _______________de  20___.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ab/>
        <w:tab/>
        <w:t xml:space="preserve">                                   _____________________________________</w:t>
      </w:r>
    </w:p>
    <w:p>
      <w:pPr>
        <w:pStyle w:val="Normal"/>
        <w:ind w:left="3828" w:hanging="0"/>
        <w:jc w:val="center"/>
        <w:rPr>
          <w:i/>
          <w:i/>
          <w:sz w:val="24"/>
        </w:rPr>
      </w:pPr>
      <w:r>
        <w:rPr>
          <w:i/>
          <w:sz w:val="24"/>
        </w:rPr>
        <w:t>(assinatura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nexo: Aceite de Orientação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i/>
          <w:sz w:val="24"/>
        </w:rPr>
        <w:t>Fone: ______________________________    Email:_________________________________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right="3453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453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3453" w:hanging="0"/>
        <w:jc w:val="both"/>
        <w:rPr/>
      </w:pPr>
      <w:r>
        <w:rPr>
          <w:b/>
          <w:sz w:val="22"/>
        </w:rPr>
        <w:t>A Prof.   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3453" w:hanging="0"/>
        <w:rPr/>
      </w:pPr>
      <w:r>
        <w:rPr>
          <w:b/>
          <w:sz w:val="22"/>
        </w:rPr>
        <w:t>Depto: ____________________________________________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3453" w:hanging="0"/>
        <w:rPr>
          <w:b/>
          <w:b/>
          <w:sz w:val="22"/>
        </w:rPr>
      </w:pPr>
      <w:r>
        <w:rPr>
          <w:b/>
          <w:sz w:val="22"/>
        </w:rPr>
        <w:t>para as providênci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3453" w:hanging="0"/>
        <w:rPr>
          <w:b/>
          <w:b/>
          <w:sz w:val="22"/>
        </w:rPr>
      </w:pPr>
      <w:r>
        <w:rPr>
          <w:b/>
          <w:sz w:val="22"/>
        </w:rPr>
        <w:t>Tutor/Orientador: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3453" w:hanging="0"/>
        <w:rPr/>
      </w:pPr>
      <w:r>
        <w:rPr/>
        <w:t xml:space="preserve">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3453" w:hanging="0"/>
        <w:rPr/>
      </w:pPr>
      <w:r>
        <w:rPr/>
        <w:t xml:space="preserve">                                       </w:t>
      </w:r>
      <w:r>
        <w:rPr/>
        <w:t xml:space="preserve">_______________________________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453" w:hanging="0"/>
        <w:rPr/>
      </w:pPr>
      <w:r>
        <w:rPr/>
        <w:t xml:space="preserve">                                                      </w:t>
      </w:r>
      <w:r>
        <w:rPr/>
        <w:t>Raquel Degaspari Leite</w:t>
      </w:r>
      <w:r>
        <w:rPr>
          <w:b/>
        </w:rPr>
        <w:t xml:space="preserve">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453" w:hanging="0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 xml:space="preserve">Serviço de Graduação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453" w:hanging="0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 xml:space="preserve">____/____/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453" w:hanging="0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1) Informação da Coordenação da Área: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>
          <w:cantSplit w:val="true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Inscrição Deferida:                 SIM   (       )                     NÃO   (       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Se negativo, dar o parecer: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_____________________________________________</w:t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900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</w:rPr>
              <w:t xml:space="preserve">2) Devolva-se ao Serviço de Graduação.    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</w:t>
            </w:r>
            <w:r>
              <w:rPr>
                <w:b/>
              </w:rPr>
              <w:t xml:space="preserve">___________________________________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</w:t>
            </w:r>
            <w:r>
              <w:rPr>
                <w:b/>
                <w:sz w:val="12"/>
              </w:rPr>
              <w:t>Carimbo e assinatura  do Coordenador</w:t>
            </w:r>
          </w:p>
        </w:tc>
      </w:tr>
      <w:tr>
        <w:trPr>
          <w:cantSplit w:val="true"/>
        </w:trPr>
        <w:tc>
          <w:tcPr>
            <w:tcW w:w="9001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</w:t>
            </w:r>
            <w:r>
              <w:rPr>
                <w:b/>
              </w:rPr>
              <w:t>____/____/____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so do Serviço de Graduação: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>
          <w:cantSplit w:val="true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a) Anotar no livro protocolo a devolução (     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) digitar dados: Meus Documentos/Área de Concentração/Inscritos  (     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) arquivar no processo auto-aluno (     )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b/>
              </w:rPr>
              <w:t>_____/_____/____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1701" w:right="992" w:gutter="0" w:header="0" w:top="993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4"/>
      <w:bdr w:val="single" w:sz="4" w:space="0" w:color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1:57:00Z</dcterms:created>
  <dc:creator>Serviço de Cursos de Graduação</dc:creator>
  <dc:description/>
  <cp:keywords/>
  <dc:language>en-US</dc:language>
  <cp:lastModifiedBy>usuario</cp:lastModifiedBy>
  <cp:lastPrinted>2003-04-07T12:17:00Z</cp:lastPrinted>
  <dcterms:modified xsi:type="dcterms:W3CDTF">2024-11-28T14:27:00Z</dcterms:modified>
  <cp:revision>8</cp:revision>
  <dc:subject/>
  <dc:title>À COORDENAÇÃO DA ÁREA DE CONCENTRAÇÃO EM______________________________________________________</dc:title>
</cp:coreProperties>
</file>