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559"/>
      </w:tblGrid>
      <w:tr>
        <w:trPr>
          <w:trHeight w:val="889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before="40" w:after="0"/>
              <w:ind w:left="-113" w:hanging="0"/>
              <w:rPr>
                <w:rFonts w:ascii="Arial" w:hAnsi="Arial" w:cs="Arial"/>
                <w:spacing w:val="22"/>
                <w:sz w:val="18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860</wp:posOffset>
                      </wp:positionV>
                      <wp:extent cx="626745" cy="571500"/>
                      <wp:effectExtent l="2540" t="381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71680"/>
                                <a:chOff x="0" y="0"/>
                                <a:chExt cx="626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3280" y="114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7">
                                      <a:moveTo>
                                        <a:pt x="52" y="23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144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8" y="24"/>
                                      </a:move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73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3">
                                      <a:moveTo>
                                        <a:pt x="52" y="19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4640"/>
                                  <a:ext cx="24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9080"/>
                                  <a:ext cx="226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18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45" y="114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73" y="118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401" y="118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30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1640"/>
                                  <a:ext cx="228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23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307" y="62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3" y="90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20" y="119"/>
                                      </a:lnTo>
                                      <a:lnTo>
                                        <a:pt x="434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164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1">
                                      <a:moveTo>
                                        <a:pt x="24" y="71"/>
                                      </a:moveTo>
                                      <a:lnTo>
                                        <a:pt x="19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9800"/>
                                  <a:ext cx="464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07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41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33" y="26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6" y="345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8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89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60"/>
                                  <a:ext cx="496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11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6" y="180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90" y="322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95" y="359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95" y="383"/>
                                      </a:lnTo>
                                      <a:lnTo>
                                        <a:pt x="95" y="397"/>
                                      </a:lnTo>
                                      <a:lnTo>
                                        <a:pt x="95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41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">
                                      <a:moveTo>
                                        <a:pt x="0" y="3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608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09080"/>
                                  <a:ext cx="27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8">
                                      <a:moveTo>
                                        <a:pt x="52" y="24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2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6380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7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1384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1c9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44000"/>
                                  <a:ext cx="9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3">
                                      <a:moveTo>
                                        <a:pt x="5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9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03760"/>
                                  <a:ext cx="6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3640"/>
                                  <a:ext cx="171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85">
                                      <a:moveTo>
                                        <a:pt x="0" y="75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2" y="61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28320"/>
                                  <a:ext cx="10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9">
                                      <a:moveTo>
                                        <a:pt x="0" y="19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848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2">
                                      <a:moveTo>
                                        <a:pt x="165" y="0"/>
                                      </a:moveTo>
                                      <a:lnTo>
                                        <a:pt x="165" y="9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44000"/>
                                  <a:ext cx="1789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8">
                                      <a:moveTo>
                                        <a:pt x="340" y="0"/>
                                      </a:moveTo>
                                      <a:lnTo>
                                        <a:pt x="321" y="4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0" y="198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3" y="25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9" y="316"/>
                                      </a:lnTo>
                                      <a:lnTo>
                                        <a:pt x="9" y="32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4320"/>
                                  <a:ext cx="93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5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4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79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36160"/>
                                  <a:ext cx="131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41">
                                      <a:moveTo>
                                        <a:pt x="4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70" y="18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7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55" y="237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74" y="241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84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3" y="241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6" y="241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5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83320"/>
                                  <a:ext cx="54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1">
                                      <a:moveTo>
                                        <a:pt x="104" y="151"/>
                                      </a:moveTo>
                                      <a:lnTo>
                                        <a:pt x="104" y="147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6160"/>
                                  <a:ext cx="74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0">
                                      <a:moveTo>
                                        <a:pt x="142" y="90"/>
                                      </a:moveTo>
                                      <a:lnTo>
                                        <a:pt x="137" y="90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63240"/>
                                  <a:ext cx="129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8">
                                      <a:moveTo>
                                        <a:pt x="246" y="0"/>
                                      </a:moveTo>
                                      <a:lnTo>
                                        <a:pt x="241" y="5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7360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6">
                                      <a:moveTo>
                                        <a:pt x="0" y="6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36160"/>
                                  <a:ext cx="31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8">
                                      <a:moveTo>
                                        <a:pt x="61" y="0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5064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4080"/>
                                  <a:ext cx="178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74">
                                      <a:moveTo>
                                        <a:pt x="340" y="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4" y="81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2" y="118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75" y="166"/>
                                      </a:lnTo>
                                      <a:lnTo>
                                        <a:pt x="166" y="175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2" y="189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4" y="270"/>
                                      </a:lnTo>
                                      <a:lnTo>
                                        <a:pt x="0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892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240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2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6720"/>
                                  <a:ext cx="1760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70">
                                      <a:moveTo>
                                        <a:pt x="335" y="0"/>
                                      </a:moveTo>
                                      <a:lnTo>
                                        <a:pt x="321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28" y="133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1" y="199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5" y="26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17960"/>
                                  <a:ext cx="1364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4" y="185"/>
                                      </a:lnTo>
                                      <a:close/>
                                      <a:moveTo>
                                        <a:pt x="189" y="114"/>
                                      </a:moveTo>
                                      <a:lnTo>
                                        <a:pt x="189" y="100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189" y="114"/>
                                      </a:lnTo>
                                      <a:lnTo>
                                        <a:pt x="18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17960"/>
                                  <a:ext cx="133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6" y="85"/>
                                      </a:lnTo>
                                      <a:close/>
                                      <a:moveTo>
                                        <a:pt x="175" y="142"/>
                                      </a:moveTo>
                                      <a:lnTo>
                                        <a:pt x="156" y="142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85" y="208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17960"/>
                                  <a:ext cx="1364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44960"/>
                                  <a:ext cx="57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2">
                                      <a:moveTo>
                                        <a:pt x="109" y="62"/>
                                      </a:moveTo>
                                      <a:lnTo>
                                        <a:pt x="109" y="4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9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17960"/>
                                  <a:ext cx="133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92120"/>
                                  <a:ext cx="52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9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1.8pt;width:49.4pt;height:44.95pt" coordorigin="1302,36" coordsize="988,899">
                      <v:shape id="shape_0" coordsize="52,47" path="m52,23l52,14l43,5l33,0l24,0l14,0l5,5l0,14l0,23l0,33l5,42l14,42l24,47l33,42l43,42l52,33l52,23e" stroked="t" o:allowincell="t" style="position:absolute;left:1811;top:217;width:42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8,48" path="m48,24l48,19l43,10l33,0l24,0l10,0l5,10l0,19l0,24l0,33l5,38l10,48l24,48l33,48l43,38l48,33l48,24e" stroked="t" o:allowincell="t" style="position:absolute;left:1584;top:322;width:38;height:3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3" path="m52,19l48,15l43,5l38,5l24,0l15,5l10,5l5,15l0,19l5,34l10,43l15,43l24,43l38,43l43,43l48,34l52,19e" stroked="t" o:allowincell="t" style="position:absolute;left:1584;top:79;width:42;height:3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1843;top:248;width:37;height:6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1490;top:208;width:355;height:9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1506;top:149;width:359;height:10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1474;top:149;width:37;height:5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1608;top:67;width:72;height:33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1670;top:51;width:77;height:33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0,38" path="m0,38l0,34l5,34l5,29l5,24l5,19l9,19l9,15l14,15l14,10l19,10l19,5l24,5l28,0l33,0l38,0l42,0l47,0l47,0l52,0l57,0l61,5l66,5l71,10l71,15l76,15l80,19l80,24e" stroked="t" o:allowincell="t" style="position:absolute;left:1604;top:36;width:65;height:3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1682;top:392;width:66;height:2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8" path="m52,24l48,15l43,10l38,5l29,0l19,5l10,10l5,15l0,24l5,33l10,43l19,48l29,48l38,48l43,43l48,33l52,24e" stroked="t" o:allowincell="t" style="position:absolute;left:1654;top:208;width:42;height:3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95" path="m0,0l5,5l9,10l14,14l14,14l19,14l19,19l24,19l28,29l33,29l38,33l38,43l43,48l43,52l47,52l47,62l47,66l47,71l47,71l47,81l47,85l47,90l47,95e" stroked="t" o:allowincell="t" style="position:absolute;left:1745;top:294;width:37;height:7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line id="shape_0" from="1784,373" to="1787,935" stroked="t" o:allowincell="t" style="position:absolute">
                        <v:stroke color="#1c9a3e" weight="5760" joinstyle="miter" endcap="flat"/>
                        <v:fill o:detectmouseclick="t" on="false"/>
                        <w10:wrap type="none"/>
                      </v:line>
                      <v:shape id="shape_0" coordsize="19,113" path="m5,0l5,4l0,9l0,14l0,18l0,28l0,28l0,33l0,42l0,42l0,47l0,56l0,61l0,66l0,66l5,75l5,80l5,85l5,89l5,89l9,99l9,103l14,108l14,108l19,113e" stroked="t" o:allowincell="t" style="position:absolute;left:2086;top:263;width:14;height:9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,109" path="m0,0l5,9l5,14l9,19l9,19l14,24l14,28l14,33l14,33l14,42l14,47l14,52l14,57l14,57l14,61l14,66l14,76l14,76l14,80l14,85l14,90l14,94l14,94l14,99l14,109e" stroked="t" o:allowincell="t" style="position:absolute;left:2101;top:357;width:10;height:8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1843;top:404;width:269;height:6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98,19" path="m0,19l4,19l14,19l23,19l23,19l42,19l56,19l66,19l75,19l85,19l89,19l103,19l108,19l118,14l132,14l137,14l146,10l155,10l165,5l174,5l184,5l193,5l198,0e" stroked="t" o:allowincell="t" style="position:absolute;left:1809;top:553;width:163;height:1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1972;top:443;width:135;height:10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1809;top:263;width:281;height:30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1964;top:327;width:147;height:7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1553;top:408;width:206;height:19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1674;top:482;width:85;height:12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2,90" path="m142,90l137,90l133,85l123,81l114,81l104,76l95,66l85,62l76,57l71,52l57,48l48,38l43,33l43,33l33,29l24,19l19,15l10,10l0,0e" stroked="t" o:allowincell="t" style="position:absolute;left:1556;top:408;width:116;height:7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1556;top:608;width:203;height:3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75,66" path="m0,66l0,62l5,57l9,52l14,47l14,43l19,43l19,33l24,29l28,29l33,24l42,19l47,14l52,10l57,5l61,5l66,0l75,0e" stroked="t" o:allowincell="t" style="position:absolute;left:1576;top:467;width:61;height:5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1506;top:408;width:49;height:17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47" path="m0,0l0,0l5,4l5,4l5,9l10,14l10,19l14,23l19,23l24,28l28,33l33,33l38,38l38,42l43,42l47,47e" stroked="t" o:allowincell="t" style="position:absolute;left:1517;top:588;width:37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1556;top:137;width:281;height:22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1510;top:318;width:45;height:4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1792;top:87;width:53;height:5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1517;top:94;width:276;height:22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1302;top:694;width:218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1545;top:694;width:214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1811;top:694;width:210;height:214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2070;top:694;width:218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1302;top:694;width:218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1545;top:694;width:214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09,62" path="m109,62l109,48l104,33l100,24l95,14l85,10l76,5l62,5l57,0l43,5l33,5l24,10l15,14l10,29l5,33l0,48l0,62l109,62e" stroked="t" o:allowincell="t" style="position:absolute;left:1611;top:737;width:89;height:50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1811;top:694;width:210;height:214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2070;top:694;width:218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99,80" path="m99,0l80,0l52,9l28,14l14,24l0,33l0,43l0,57l9,66l23,76l37,80l61,76l80,66l89,57l94,43l94,33l99,14l99,0e" stroked="t" o:allowincell="t" style="position:absolute;left:2133;top:811;width:81;height:65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58495" cy="55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40"/>
              <w:ind w:left="29" w:right="-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s-Graduação</w:t>
            </w:r>
          </w:p>
          <w:p>
            <w:pPr>
              <w:pStyle w:val="Normal"/>
              <w:spacing w:before="80" w:after="20"/>
              <w:ind w:left="29" w:right="-91" w:hanging="0"/>
              <w:rPr>
                <w:rFonts w:ascii="Calibri" w:hAnsi="Calibri" w:cs="Calibri"/>
                <w:spacing w:val="6"/>
              </w:rPr>
            </w:pPr>
            <w:r>
              <w:rPr>
                <w:rFonts w:cs="Calibri" w:ascii="Calibri" w:hAnsi="Calibri"/>
                <w:spacing w:val="6"/>
              </w:rPr>
              <w:t xml:space="preserve">Interunidades </w:t>
            </w:r>
          </w:p>
          <w:p>
            <w:pPr>
              <w:pStyle w:val="Normal"/>
              <w:spacing w:before="100" w:after="0"/>
              <w:ind w:left="29" w:right="-91" w:hanging="0"/>
              <w:rPr>
                <w:rFonts w:ascii="Arial" w:hAnsi="Arial" w:cs="Arial"/>
                <w:spacing w:val="22"/>
                <w:sz w:val="18"/>
              </w:rPr>
            </w:pPr>
            <w:r>
              <w:rPr>
                <w:rFonts w:cs="Calibri" w:ascii="Calibri" w:hAnsi="Calibri"/>
                <w:spacing w:val="4"/>
              </w:rPr>
              <w:t>ESALQ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8"/>
                <w:szCs w:val="8"/>
              </w:rPr>
              <w:t></w:t>
            </w:r>
            <w:r>
              <w:rPr>
                <w:position w:val="2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4"/>
              </w:rPr>
              <w:t>CENA</w:t>
            </w:r>
          </w:p>
        </w:tc>
      </w:tr>
    </w:tbl>
    <w:p>
      <w:pPr>
        <w:pStyle w:val="Normal"/>
        <w:spacing w:before="100" w:after="0"/>
        <w:ind w:right="-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ugestão para </w:t>
      </w:r>
      <w:r>
        <w:rPr>
          <w:rFonts w:cs="Arial" w:ascii="Calibri" w:hAnsi="Calibri"/>
          <w:b/>
          <w:spacing w:val="-4"/>
          <w:sz w:val="28"/>
          <w:szCs w:val="28"/>
        </w:rPr>
        <w:t>composição da Comissão Julgador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Aluno: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Nº USP: 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a:</w:t>
        <w:tab/>
        <w:t xml:space="preserve">Ecologia Aplicada            </w:t>
      </w:r>
      <w:r>
        <w:rPr>
          <w:rFonts w:cs="Arial" w:ascii="Calibri" w:hAnsi="Calibri"/>
          <w:spacing w:val="6"/>
          <w:sz w:val="22"/>
          <w:szCs w:val="22"/>
        </w:rPr>
        <w:t>Curso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2_761952171"/>
            <w:enabled/>
            <w:ddList>
              <w:result w:val="0"/>
              <w:listEntry w:val="Doutorado"/>
              <w:listEntry w:val="Doutorado Direto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2_761952171"/>
      <w:bookmarkStart w:id="1" w:name="__Fieldmark__2_761952171"/>
      <w:bookmarkEnd w:id="1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ind w:left="1985" w:hanging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do trabalho:</w:t>
        <w:tab/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Modalidade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4_761952171"/>
      <w:bookmarkStart w:id="3" w:name="__Fieldmark__4_761952171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sencial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5_761952171"/>
      <w:bookmarkStart w:id="5" w:name="__Fieldmark__5_761952171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Híbrid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6_761952171"/>
      <w:bookmarkStart w:id="7" w:name="__Fieldmark__6_761952171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Remota*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A modalidade remota requer anuência prévia da CPG, a ser solicitada via formulário disponível em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pipoca.esalq.usp.br/webOS/form/realizacao-remota-exame-qualificacao</w:t>
        </w:r>
      </w:hyperlink>
      <w:r>
        <w:rPr>
          <w:rFonts w:cs="Arial" w:ascii="Calibri" w:hAnsi="Calibri"/>
          <w:sz w:val="22"/>
          <w:szCs w:val="22"/>
        </w:rPr>
        <w:t xml:space="preserve">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itular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- </w:t>
            </w:r>
            <w:r>
              <w:rPr>
                <w:color w:val="000000"/>
                <w:spacing w:val="-6"/>
              </w:rPr>
              <w:t xml:space="preserve"> President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9_761952171"/>
            <w:bookmarkStart w:id="9" w:name="__Fieldmark__9_761952171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3_761952171"/>
            <w:bookmarkStart w:id="11" w:name="__Fieldmark__13_761952171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7_761952171"/>
            <w:bookmarkStart w:id="13" w:name="__Fieldmark__17_761952171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1_761952171"/>
            <w:bookmarkStart w:id="15" w:name="__Fieldmark__21_761952171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Suplent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/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5_761952171"/>
            <w:bookmarkStart w:id="17" w:name="__Fieldmark__25_761952171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29_761952171"/>
            <w:bookmarkStart w:id="19" w:name="__Fieldmark__29_761952171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33_761952171"/>
            <w:bookmarkStart w:id="21" w:name="__Fieldmark__33_761952171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68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pacing w:val="-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0"/>
      <w:ind w:left="-57" w:hanging="0"/>
    </w:pPr>
    <w:rPr>
      <w:rFonts w:ascii="Arial" w:hAnsi="Arial" w:cs="Arial"/>
      <w:b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poca.esalq.usp.br/webOS/form/realizacao-remota-exame-qualific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9:00Z</dcterms:created>
  <dc:creator>André Amaral Lucena</dc:creator>
  <dc:description/>
  <cp:keywords/>
  <dc:language>en-US</dc:language>
  <cp:lastModifiedBy>Lia</cp:lastModifiedBy>
  <cp:lastPrinted>2008-09-08T17:45:00Z</cp:lastPrinted>
  <dcterms:modified xsi:type="dcterms:W3CDTF">2023-11-13T19:39:00Z</dcterms:modified>
  <cp:revision>2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