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1" w:hanging="0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360"/>
        <w:ind w:left="-284" w:hanging="0"/>
        <w:jc w:val="left"/>
        <w:rPr>
          <w:rFonts w:ascii="Calibri" w:hAnsi="Calibri" w:cs="Arial"/>
          <w:spacing w:val="-2"/>
          <w:sz w:val="16"/>
          <w:szCs w:val="16"/>
        </w:rPr>
      </w:pPr>
      <w:r>
        <w:rPr>
          <w:rFonts w:cs="Arial" w:ascii="Calibri" w:hAnsi="Calibri"/>
          <w:spacing w:val="-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340"/>
        <w:ind w:left="-28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racicaba,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__Fieldmark__1_2697118196"/>
            <w:enabled/>
            <w:ddList>
              <w:result w:val="0"/>
              <w:listEntry w:val="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_2697118196"/>
      <w:bookmarkStart w:id="1" w:name="__Fieldmark__1_269711819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auto" w:line="240"/>
        <w:ind w:left="-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260"/>
        <w:ind w:left="-284" w:hanging="0"/>
        <w:jc w:val="left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__Fieldmark__3_2697118196"/>
            <w:enabled/>
            <w:ddList>
              <w:result w:val="0"/>
              <w:listEntry w:val="          "/>
              <w:listEntry w:val="Ao Sr."/>
              <w:listEntry w:val="À Sra.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3_2697118196"/>
      <w:bookmarkStart w:id="3" w:name="__Fieldmark__3_2697118196"/>
      <w:bookmarkEnd w:id="3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260"/>
        <w:ind w:left="-284" w:hanging="0"/>
        <w:jc w:val="left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__Fieldmark__4_2697118196"/>
            <w:enabled/>
            <w:ddList>
              <w:result w:val="0"/>
              <w:listEntry w:val="          "/>
              <w:listEntry w:val="Prof. Dr."/>
              <w:listEntry w:val="Profa. Dra.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4_2697118196"/>
      <w:bookmarkStart w:id="5" w:name="__Fieldmark__4_2697118196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260"/>
        <w:ind w:left="-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 da Comissão de Pós-Graduação</w:t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260"/>
        <w:ind w:left="-284" w:hanging="0"/>
        <w:jc w:val="left"/>
        <w:rPr/>
      </w:pPr>
      <w:r>
        <w:rPr>
          <w:rFonts w:cs="Arial" w:ascii="Calibri" w:hAnsi="Calibri"/>
          <w:sz w:val="22"/>
          <w:szCs w:val="22"/>
        </w:rPr>
        <w:t>ESALQ-USP</w:t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520"/>
        <w:ind w:left="-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340"/>
        <w:ind w:left="-284" w:hanging="0"/>
        <w:jc w:val="left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__Fieldmark__6_2697118196"/>
            <w:enabled/>
            <w:ddList>
              <w:result w:val="0"/>
              <w:listEntry w:val="               "/>
              <w:listEntry w:val="Senhor"/>
              <w:listEntry w:val="Senhora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6_2697118196"/>
      <w:bookmarkStart w:id="7" w:name="__Fieldmark__6_2697118196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esidente,</w:t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auto" w:line="360"/>
        <w:ind w:left="-284"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300" w:before="0" w:after="120"/>
        <w:ind w:left="-284" w:hanging="0"/>
        <w:rPr>
          <w:rFonts w:ascii="Calibri" w:hAnsi="Calibri" w:cs="Arial"/>
          <w:spacing w:val="-2"/>
          <w:sz w:val="22"/>
          <w:szCs w:val="22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auto" w:line="240"/>
        <w:ind w:left="-284" w:hanging="0"/>
        <w:rPr>
          <w:rFonts w:ascii="Calibri" w:hAnsi="Calibri" w:cs="Arial"/>
          <w:spacing w:val="-2"/>
          <w:sz w:val="18"/>
          <w:szCs w:val="18"/>
        </w:rPr>
      </w:pPr>
      <w:r>
        <w:rPr>
          <w:rFonts w:cs="Arial" w:ascii="Calibri" w:hAnsi="Calibri"/>
          <w:spacing w:val="-2"/>
          <w:sz w:val="18"/>
          <w:szCs w:val="18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120" w:after="120"/>
              <w:jc w:val="left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Oferecimento e período de matrícula da disciplina</w:t>
            </w:r>
          </w:p>
          <w:p>
            <w:pPr>
              <w:pStyle w:val="Normal"/>
              <w:widowControl/>
              <w:tabs>
                <w:tab w:val="clear" w:pos="709"/>
                <w:tab w:val="left" w:pos="1490" w:leader="none"/>
                <w:tab w:val="left" w:pos="3295" w:leader="none"/>
              </w:tabs>
              <w:spacing w:lineRule="auto" w:line="240" w:before="0" w:after="120"/>
              <w:ind w:left="3295" w:hanging="3295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iplina -  Códig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Nome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ício das aula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Término das aula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dioma ministrad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nistrante(s) credenciado(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a da semana/Horár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. máximo de alunos regulare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No. máximo de alunos especiai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ríodo de matrícul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cal da matrícul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0" w:after="120"/>
              <w:jc w:val="left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servaçõe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1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auto" w:line="240" w:before="60" w:after="0"/>
        <w:ind w:left="396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ciosament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600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40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(a) do PPG 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969" w:hanging="0"/>
        <w:jc w:val="center"/>
        <w:rPr>
          <w:rFonts w:ascii="Calibri" w:hAnsi="Calibri" w:cs="Calibri"/>
        </w:rPr>
      </w:pPr>
      <w:r>
        <w:fldChar w:fldCharType="begin">
          <w:ffData>
            <w:name w:val="__Fieldmark__21_2697118196"/>
            <w:enabled/>
            <w:ddList>
              <w:result w:val="0"/>
              <w:listEntry w:val="                     "/>
              <w:listEntry w:val="Administração"/>
              <w:listEntry w:val="Ciência Animal e Pastagens"/>
              <w:listEntry w:val="Ciência e Tecnologia de Alimentos"/>
              <w:listEntry w:val="Ecologia Aplicada"/>
              <w:listEntry w:val="Economia Aplicada"/>
              <w:listEntry w:val="Engenharia de Sistemas Agrícolas"/>
              <w:listEntry w:val="Entomologia"/>
              <w:listEntry w:val="Estatística e Experimentação Agronômic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Intern. Biologia Celular e Molecular Vegetal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8" w:name="__Fieldmark__21_2697118196"/>
      <w:bookmarkStart w:id="9" w:name="__Fieldmark__21_2697118196"/>
      <w:bookmarkEnd w:id="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sectPr>
      <w:footerReference w:type="default" r:id="rId3"/>
      <w:type w:val="continuous"/>
      <w:pgSz w:w="11906" w:h="16838"/>
      <w:pgMar w:left="1701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Helvetica" w:hAnsi="Helvetica" w:eastAsia="Times New Roman" w:cs="Helvetic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1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  <w:tab w:val="left" w:pos="8789" w:leader="none"/>
      </w:tabs>
      <w:spacing w:lineRule="atLeast" w:line="360" w:before="20" w:after="60"/>
      <w:ind w:right="6" w:hanging="0"/>
      <w:jc w:val="center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60"/>
      <w:ind w:left="-142" w:hanging="0"/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40" w:before="40" w:after="0"/>
      <w:ind w:left="-57" w:hanging="0"/>
      <w:jc w:val="left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pacing w:val="4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0"/>
      <w:ind w:left="426" w:hanging="426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426" w:hanging="426"/>
      <w:jc w:val="left"/>
      <w:outlineLvl w:val="8"/>
    </w:pPr>
    <w:rPr>
      <w:rFonts w:ascii="Arial" w:hAnsi="Arial" w:cs="Arial"/>
      <w:i/>
      <w:i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142" w:right="-754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425" w:hanging="425"/>
      <w:jc w:val="left"/>
    </w:pPr>
    <w:rPr>
      <w:sz w:val="18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25:00Z</dcterms:created>
  <dc:creator>Nermano Franco Ferreira</dc:creator>
  <dc:description/>
  <cp:keywords/>
  <dc:language>en-US</dc:language>
  <cp:lastModifiedBy>Lia</cp:lastModifiedBy>
  <cp:lastPrinted>2016-02-18T14:37:00Z</cp:lastPrinted>
  <dcterms:modified xsi:type="dcterms:W3CDTF">2023-05-23T18:25:00Z</dcterms:modified>
  <cp:revision>2</cp:revision>
  <dc:subject/>
  <dc:title>matricula de alunos espe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