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</w:t>
      </w:r>
      <w:r>
        <w:rPr>
          <w:b/>
          <w:sz w:val="32"/>
          <w:szCs w:val="32"/>
          <w:shd w:fill="C0C0C0" w:val="clear"/>
        </w:rPr>
        <w:t>E</w:t>
      </w:r>
      <w:r>
        <w:rPr>
          <w:b/>
          <w:sz w:val="32"/>
          <w:szCs w:val="32"/>
        </w:rPr>
        <w:t xml:space="preserve"> INTERCÂMBIO  </w:t>
      </w:r>
    </w:p>
    <w:p>
      <w:pPr>
        <w:pStyle w:val="Normal"/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ço de Atividades Internacionais - SVAInt  ESALQ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Instituição Estrangeira/País</w:t>
      </w:r>
      <w:r>
        <w:rPr>
          <w:color w:val="0000FF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Período do Intercâmb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 cursadas e/ou atividades realizadas durante o está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BRE A INSTITUIÇÃO ESTRANGEIRA (somente para disciplin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quantidade de disciplinas escolhidas foi adequada? Comente, justificando sua re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cê conseguiu se matricular nas disciplinas que queria? Houve algum tipo de auxílio por parte da instituição estrangeira a esse respeito (academic advisor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os sistemas de avaliação utilizados nos curs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era o esquema das aulas (expositiva, dialogada, participativa, prática e teórica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relação à qualidade do curso, você o considera melhor, pior ou equivalente ao seu curso na ESALQ? Em que sentid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is das seguintes facilidades eram oferecidas pela instituição estrangeira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   )  Biblioteca</w:t>
        <w:tab/>
        <w:tab/>
        <w:tab/>
        <w:tab/>
        <w:tab/>
        <w:t>(   )   Restaurante/Lanchonete</w:t>
      </w:r>
    </w:p>
    <w:p>
      <w:pPr>
        <w:pStyle w:val="Normal"/>
        <w:ind w:firstLine="360"/>
        <w:jc w:val="both"/>
        <w:rPr/>
      </w:pPr>
      <w:r>
        <w:rPr/>
        <w:t>(   )  Computadores</w:t>
        <w:tab/>
        <w:tab/>
        <w:tab/>
        <w:tab/>
        <w:t>(   )   Centro Esportivo</w:t>
      </w:r>
    </w:p>
    <w:p>
      <w:pPr>
        <w:pStyle w:val="Normal"/>
        <w:ind w:firstLine="360"/>
        <w:jc w:val="both"/>
        <w:rPr/>
      </w:pPr>
      <w:r>
        <w:rPr/>
        <w:t>(  )   Alojamento</w:t>
        <w:tab/>
        <w:tab/>
        <w:tab/>
        <w:tab/>
        <w:tab/>
        <w:t>(   )   Men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cê teve dificuldades para acompanhar as aulas devido a problemas com idio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IVIDADES ACADÊMICAS DESENVOLVIDAS NO EX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ou pesquisa de campo? Comente, justificando sua re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Elaborou algum artigo científico? Publicou ou pretende publicar este artigo? Fale sobre i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GRAÇ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uve atividades de recepção/integração para os estudantes estrangeiros? Como foram? Eram organizadas pela escola ou pelos estudantes locai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cê teve mais contato com estudantes nativos ou com estrangeiros?</w:t>
      </w:r>
      <w:r>
        <w:rPr>
          <w:color w:val="3366FF"/>
        </w:rPr>
        <w:t xml:space="preserve"> </w:t>
      </w:r>
      <w:r>
        <w:rPr/>
        <w:t>Comente, justificando sua respo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o foi a receptividade dos professores? Eram acessíveis fora das au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UROCRAC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uve problemas em relação ao visto? Alguma dica para facilitar o process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cê teve que se registrar no país onde realizou o intercâmbio? Como foi o processo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universidade/faculdade, que documentos você teve que providenciar? (carteirinhas e outros)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O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ê morou em: </w:t>
      </w:r>
    </w:p>
    <w:p>
      <w:pPr>
        <w:pStyle w:val="Normal"/>
        <w:ind w:left="360" w:hanging="0"/>
        <w:jc w:val="both"/>
        <w:rPr/>
      </w:pPr>
      <w:r>
        <w:rPr/>
        <w:t>(   )   Alojamento</w:t>
        <w:tab/>
        <w:tab/>
        <w:tab/>
        <w:tab/>
        <w:t>(   )   República</w:t>
      </w:r>
    </w:p>
    <w:p>
      <w:pPr>
        <w:pStyle w:val="Normal"/>
        <w:ind w:left="360" w:hanging="0"/>
        <w:jc w:val="both"/>
        <w:rPr/>
      </w:pPr>
      <w:r>
        <w:rPr/>
        <w:t xml:space="preserve">(   )   Casa de família </w:t>
        <w:tab/>
        <w:tab/>
        <w:tab/>
        <w:t>(   )   Apartamento/casa individual</w:t>
      </w:r>
    </w:p>
    <w:p>
      <w:pPr>
        <w:pStyle w:val="Normal"/>
        <w:ind w:left="360" w:hanging="0"/>
        <w:jc w:val="both"/>
        <w:rPr/>
      </w:pPr>
      <w:r>
        <w:rPr/>
        <w:t>(   )   apartamento/casa dividi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i necessário depósito de segurança? Como os pagamentos eram realizados? Era necessário permanecer por um tempo mínim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não ficou no alojamento da universidade/faculdade, como você conseguiu o conta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 a qualidade do alojamento em que você ficou com relação à limpeza, conforto e facilidades oferecidas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ra próximo da universidade e/ou próximo a lugares de interess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GURO SÁ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cê já possuía seguro-saúde de cobertura internacional aqui no Brasil ou precisou comprar para a viagem? Qua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cê precisou usar o seguro-saúde durante o período do intercâmbio? Teve problemas de atendi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lojamento: </w:t>
      </w:r>
    </w:p>
    <w:p>
      <w:pPr>
        <w:pStyle w:val="Normal"/>
        <w:jc w:val="both"/>
        <w:rPr/>
      </w:pPr>
      <w:r>
        <w:rPr/>
        <w:tab/>
        <w:t>Transporte:</w:t>
      </w:r>
    </w:p>
    <w:p>
      <w:pPr>
        <w:pStyle w:val="Normal"/>
        <w:jc w:val="both"/>
        <w:rPr/>
      </w:pPr>
      <w:r>
        <w:rPr/>
        <w:tab/>
        <w:t>Alimentação:</w:t>
      </w:r>
    </w:p>
    <w:p>
      <w:pPr>
        <w:pStyle w:val="Normal"/>
        <w:jc w:val="both"/>
        <w:rPr/>
      </w:pPr>
      <w:r>
        <w:rPr/>
        <w:tab/>
        <w:t xml:space="preserve">Outros (especifique, por favor): </w:t>
      </w:r>
    </w:p>
    <w:p>
      <w:pPr>
        <w:pStyle w:val="Normal"/>
        <w:jc w:val="both"/>
        <w:rPr/>
      </w:pPr>
      <w:r>
        <w:rPr/>
        <w:tab/>
        <w:t xml:space="preserve">Total Aproximado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VAInt - ESAL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Quais as suas críticas ao trabalho desenvolvido pelo SVAInt-ESALQ em relação à divulgação dos programas, processo seletivo, atendimento pessoal, assistência prestada antes e durante o intercâmbio etc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Que sugestões você faria para que os serviços prestados pelo SVAInt-ESALQ fossem aperfeiçoado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Qual o valor do Programa de Intercâmbio para a sua vida pessoal, acadêmica e profissional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ais os conselhos e/ou dicas que você daria para os estudantes que pretendem ir para o mesmo lugar em que você este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natura 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2:00Z</dcterms:created>
  <dc:creator>Marta</dc:creator>
  <dc:description/>
  <cp:keywords/>
  <dc:language>en-US</dc:language>
  <cp:lastModifiedBy>IOffice</cp:lastModifiedBy>
  <dcterms:modified xsi:type="dcterms:W3CDTF">2017-02-20T12:37:00Z</dcterms:modified>
  <cp:revision>3</cp:revision>
  <dc:subject/>
  <dc:title>RELATÓRIO DE INTERCÂMBIO – CCInt EESC</dc:title>
</cp:coreProperties>
</file>