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ções Iniciais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es do preenchimento da ficha cadastral é importante que o(s) proponente(s) avali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t-BR"/>
        </w:rPr>
        <w:t xml:space="preserve">Para aprovação de um grupo de extensão pelo SVCEX, seu caráter extensionista deverá ser expresso claramente, através de atividades que: Por favor, consulte o documento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20"/>
            <w:szCs w:val="20"/>
            <w:lang w:eastAsia="pt-BR"/>
          </w:rPr>
          <w:t>Política Nacional de Extensão Universitária</w:t>
        </w:r>
      </w:hyperlink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t-BR"/>
        </w:rPr>
        <w:t>Se as atividades do Grupo envolvem a formação sócio-cultural de alunos de graduação e/ou pós graduação, preferencialmente envolvendo comunidade externa; se envolvem a formação profissional de alunos de graduação e/ou pós graduação na interface da comunidade extern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lang w:eastAsia="pt-BR"/>
        </w:rPr>
        <w:t>Se realizam prestação de serviços à comunidade externa e divulgação científica à comunidade interna e exter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i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ome do Grup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b/>
          <w:i/>
          <w:sz w:val="20"/>
          <w:szCs w:val="20"/>
        </w:rPr>
        <w:t>nome</w:t>
      </w:r>
      <w:r>
        <w:rPr>
          <w:rFonts w:cs="Arial" w:ascii="Arial" w:hAnsi="Arial"/>
          <w:i/>
          <w:sz w:val="20"/>
          <w:szCs w:val="20"/>
        </w:rPr>
        <w:t xml:space="preserve"> deve representar um grupo voltado para a extensão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igla:</w:t>
        <w:tab/>
        <w:tab/>
        <w:tab/>
        <w:tab/>
        <w:tab/>
        <w:tab/>
        <w:tab/>
        <w:tab/>
        <w:t>3. Ano de Criação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. Professor Responsável:</w:t>
        <w:tab/>
        <w:tab/>
        <w:tab/>
        <w:tab/>
        <w:tab/>
        <w:t>5. Departament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(O coordenador e vice coordenador (não obrigatório) do grupo devem ser </w:t>
      </w:r>
      <w:r>
        <w:rPr>
          <w:rFonts w:cs="Arial" w:ascii="Arial" w:hAnsi="Arial"/>
          <w:b/>
          <w:i/>
          <w:sz w:val="20"/>
          <w:szCs w:val="20"/>
        </w:rPr>
        <w:t>servidores ativos</w:t>
      </w:r>
      <w:r>
        <w:rPr>
          <w:rFonts w:cs="Arial" w:ascii="Arial" w:hAnsi="Arial"/>
          <w:i/>
          <w:sz w:val="20"/>
          <w:szCs w:val="20"/>
        </w:rPr>
        <w:t xml:space="preserve"> da Universidade, com o reconhecimento da Chefia do Departamento vincula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Contato (e-mail institucional, telefone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7. Alunos integrantes – equipe: </w:t>
      </w:r>
      <w:r>
        <w:rPr>
          <w:rFonts w:cs="Arial" w:ascii="Arial" w:hAnsi="Arial"/>
          <w:i/>
          <w:sz w:val="20"/>
          <w:szCs w:val="20"/>
        </w:rPr>
        <w:t>(O grupo deve contar com a participação de alunos da graduação da ESALQ - mínimo de 50% de toda a equip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7.1. Graduação: </w:t>
      </w:r>
      <w:r>
        <w:rPr>
          <w:rFonts w:cs="Arial" w:ascii="Arial" w:hAnsi="Arial"/>
          <w:i/>
          <w:sz w:val="20"/>
          <w:szCs w:val="20"/>
        </w:rPr>
        <w:t>(ordem alfabética, marque com * o aluno que será o contato com a SVCEX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7.2.Pós-Graduação </w:t>
      </w:r>
      <w:r>
        <w:rPr>
          <w:rFonts w:cs="Arial" w:ascii="Arial" w:hAnsi="Arial"/>
          <w:i/>
          <w:sz w:val="20"/>
          <w:szCs w:val="20"/>
        </w:rPr>
        <w:t>(ordem alfabética, marque com * o aluno que será o contato com a SVCEX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.US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8.Área do Conhecimento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sultar CNPq : http://www.cnpq.br/documents/10157/186158/TabeladeAreasdoConhecimento.pdf , inserir número também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9. Áreas Temática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 ) 1. Comunicação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2. Cultur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3. Direitos Humanos e Justiç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4. Educação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5. Meio Ambient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6. Saúd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7. Tecnologia e Produção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8. Trabalh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0. Linhas de Extensão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onsultar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lattes.cnpq.br/documents/11871/24930/TabeladeAreasdoConhecimento.pdf/d192ff6b-3e0a-4074-a74d-c280521bd5f7</w:t>
        </w:r>
      </w:hyperlink>
      <w:r>
        <w:rPr>
          <w:rFonts w:cs="Arial" w:ascii="Arial" w:hAnsi="Arial"/>
          <w:i/>
          <w:sz w:val="20"/>
          <w:szCs w:val="20"/>
        </w:rPr>
        <w:t>) ( Inserir esse documento no site do SVCEx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 O grupo realiza pesquisa aplica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i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2. Está cadastrado no diretório de grupos de Pesquisa do CNPQ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 ) Sim     (      )Nã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(Link do diretório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dgp.cnpq.br/dgp/faces/consulta/consulta_parametrizada.jsf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O Grupo de Extensão tem site ou páginas nas redes sociais? Se sim, acrescente os endereços.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Site: _______________________________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Instagram ___________________________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Facebook ___________________________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Linkedin ____________________________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Outros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4. Objetivos - para incluir no site (completo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 Público-alvo das atividades de extensã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6. Cronograma previsto dos projetos e atividades a serem executadas para o an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759"/>
        <w:gridCol w:w="2554"/>
      </w:tblGrid>
      <w:tr>
        <w:trPr>
          <w:trHeight w:val="3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Títu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Local de Atuação / Instituiçã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 xml:space="preserve">Período </w:t>
            </w:r>
          </w:p>
        </w:tc>
      </w:tr>
      <w:tr>
        <w:trPr>
          <w:trHeight w:val="5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17. Justificativa (para criação do grupo): </w:t>
      </w:r>
      <w:r>
        <w:rPr>
          <w:rFonts w:cs="Arial" w:ascii="Arial" w:hAnsi="Arial"/>
          <w:bCs/>
          <w:i/>
          <w:iCs/>
          <w:sz w:val="20"/>
          <w:szCs w:val="20"/>
        </w:rPr>
        <w:t>(descrever minuciosamente as atividades de extensão exercidas pelo grupo (não confundir com pesquisas e consultoria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O Grupo tem parcerias em suas atividades de extensão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 ) Sim       (        )N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8.1. Quais?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 Se for de órgãos públicos existe um convênio com a ESALQ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    ) Sim     (         ) Não    Vigência do convênio: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25" w:after="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9. O Grupo tem projetos de captação de recurso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    ) Sim      (           ) N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 Como é realizada a gestão dos recursos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undações de Apoio para gestão de recursos e quais as partes envolvidas no convênio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1. O(s) proponente(s) deve(m) dar ciência que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Deverão enviar o relatório anual de atividades no prazo estipulado, conforme modelo a ser encaminhado pelo GAEEC (Grupo de Articulação - ESALQ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Deverão participar do grupo e/ou representantes do mesmo nos encontros de formação continuada sobre extensão realizados semestralmente ou conforme necessidade proposto pela Institui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ções e Ciênc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ata: ____/_____/____               Assinatura :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efia do Departament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ovado pelo Conselho do Departamento em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____/_____/____.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65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fe do Departamento</w:t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nhecido pela Comissão de Cultura e Extensão Universitária (CCEx) na ____ Reunião Ordinária da CCEx, realizada em ____/_____/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ata:   ____/_____/____           Assinatura: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CC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5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6"/>
      <w:jc w:val="center"/>
      <w:rPr>
        <w:rFonts w:ascii="Perpetua" w:hAnsi="Perpetua" w:cs="Perpetua"/>
        <w:b/>
        <w:b/>
        <w:color w:val="003300"/>
        <w:sz w:val="32"/>
      </w:rPr>
    </w:pPr>
    <w:r>
      <w:rPr>
        <w:rFonts w:cs="Perpetua" w:ascii="Perpetua" w:hAnsi="Perpetua"/>
        <w:b/>
        <w:color w:val="003300"/>
        <w:sz w:val="32"/>
      </w:rPr>
      <w:t>Serviço de Cultura e Extensão Universitária</w:t>
    </w:r>
  </w:p>
  <w:p>
    <w:pPr>
      <w:pStyle w:val="Normal"/>
      <w:spacing w:lineRule="auto" w:line="240" w:before="0" w:after="0"/>
      <w:ind w:firstLine="706"/>
      <w:jc w:val="center"/>
      <w:rPr>
        <w:rFonts w:ascii="Perpetua" w:hAnsi="Perpetua" w:cs="Perpetua"/>
        <w:b/>
        <w:b/>
        <w:color w:val="003300"/>
        <w:sz w:val="32"/>
      </w:rPr>
    </w:pPr>
    <w:r>
      <w:rPr>
        <w:rFonts w:cs="Perpetua" w:ascii="Perpetua" w:hAnsi="Perpetua"/>
        <w:b/>
        <w:color w:val="003300"/>
        <w:sz w:val="32"/>
      </w:rPr>
      <w:t>Grupos de Extensão – ESALQ/USP</w:t>
    </w:r>
  </w:p>
  <w:p>
    <w:pPr>
      <w:pStyle w:val="Normal"/>
      <w:spacing w:lineRule="auto" w:line="240" w:before="0" w:after="0"/>
      <w:ind w:firstLine="706"/>
      <w:jc w:val="center"/>
      <w:rPr>
        <w:rFonts w:ascii="Perpetua" w:hAnsi="Perpetua" w:cs="Perpetua"/>
        <w:b/>
        <w:b/>
        <w:color w:val="003300"/>
        <w:sz w:val="32"/>
      </w:rPr>
    </w:pPr>
    <w:r>
      <w:rPr>
        <w:rFonts w:cs="Perpetua" w:ascii="Perpetua" w:hAnsi="Perpetua"/>
        <w:b/>
        <w:color w:val="003300"/>
        <w:sz w:val="32"/>
      </w:rPr>
      <w:t>Cadas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proex.ufsc.br/files/2016/04/Pol&#237;tica-Nacional-de-Extens&#227;o-Universit&#225;ria-e-book.pdf" TargetMode="External"/><Relationship Id="rId3" Type="http://schemas.openxmlformats.org/officeDocument/2006/relationships/hyperlink" Target="http://lattes.cnpq.br/documents/11871/24930/TabeladeAreasdoConhecimento.pdf/d192ff6b-3e0a-4074-a74d-c280521bd5f7" TargetMode="External"/><Relationship Id="rId4" Type="http://schemas.openxmlformats.org/officeDocument/2006/relationships/hyperlink" Target="http://dgp.cnpq.br/dgp/faces/consulta/consulta_parametrizada.js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3:00Z</dcterms:created>
  <dc:creator>User</dc:creator>
  <dc:description/>
  <cp:keywords/>
  <dc:language>en-US</dc:language>
  <cp:lastModifiedBy>Usuário do Windows</cp:lastModifiedBy>
  <cp:lastPrinted>2015-03-20T08:36:00Z</cp:lastPrinted>
  <dcterms:modified xsi:type="dcterms:W3CDTF">2021-12-01T19:40:00Z</dcterms:modified>
  <cp:revision>4</cp:revision>
  <dc:subject/>
  <dc:title/>
</cp:coreProperties>
</file>