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>
          <w:rFonts w:eastAsia="Arial" w:cs="Arial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15240</wp:posOffset>
            </wp:positionV>
            <wp:extent cx="695960" cy="901065"/>
            <wp:effectExtent l="0" t="0" r="0" b="0"/>
            <wp:wrapTight wrapText="bothSides">
              <wp:wrapPolygon edited="0">
                <wp:start x="4983" y="0"/>
                <wp:lineTo x="4983" y="8339"/>
                <wp:lineTo x="8306" y="10263"/>
                <wp:lineTo x="275" y="10691"/>
                <wp:lineTo x="-275" y="10904"/>
                <wp:lineTo x="-275" y="15396"/>
                <wp:lineTo x="5535" y="17107"/>
                <wp:lineTo x="10798" y="17107"/>
                <wp:lineTo x="5535" y="18175"/>
                <wp:lineTo x="4983" y="18604"/>
                <wp:lineTo x="4983" y="20528"/>
                <wp:lineTo x="5535" y="21384"/>
                <wp:lineTo x="14675" y="21384"/>
                <wp:lineTo x="14951" y="21384"/>
                <wp:lineTo x="16336" y="20528"/>
                <wp:lineTo x="16613" y="19032"/>
                <wp:lineTo x="15229" y="18175"/>
                <wp:lineTo x="10798" y="17107"/>
                <wp:lineTo x="21321" y="15396"/>
                <wp:lineTo x="21600" y="15181"/>
                <wp:lineTo x="21600" y="11547"/>
                <wp:lineTo x="18829" y="10691"/>
                <wp:lineTo x="13290" y="10263"/>
                <wp:lineTo x="16613" y="8339"/>
                <wp:lineTo x="16336" y="0"/>
                <wp:lineTo x="498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0365</wp:posOffset>
            </wp:positionH>
            <wp:positionV relativeFrom="paragraph">
              <wp:posOffset>120015</wp:posOffset>
            </wp:positionV>
            <wp:extent cx="990600" cy="457200"/>
            <wp:effectExtent l="0" t="0" r="0" b="0"/>
            <wp:wrapTight wrapText="bothSides">
              <wp:wrapPolygon edited="0">
                <wp:start x="-206" y="0"/>
                <wp:lineTo x="-206" y="21148"/>
                <wp:lineTo x="21600" y="21148"/>
                <wp:lineTo x="21600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740</wp:posOffset>
                </wp:positionH>
                <wp:positionV relativeFrom="paragraph">
                  <wp:posOffset>-51435</wp:posOffset>
                </wp:positionV>
                <wp:extent cx="467677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DASTRO DE EVENTOS CULTURAIS E DE EXTENSÃO UNIVERSITÁRIA CAMPUS “LUIZ DE QUEIROZ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4.9pt;mso-wrap-distance-left:9.05pt;mso-wrap-distance-right:9.05pt;mso-wrap-distance-top:0pt;mso-wrap-distance-bottom:0pt;margin-top:-4.05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DASTRO DE EVENTOS CULTURAIS E DE EXTENSÃO UNIVERSITÁRIA CAMPUS “LUIZ DE QUEIROZ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740</wp:posOffset>
                </wp:positionH>
                <wp:positionV relativeFrom="paragraph">
                  <wp:posOffset>548005</wp:posOffset>
                </wp:positionV>
                <wp:extent cx="48006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T: _______________________    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(uso da SCEXPE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.1pt;mso-wrap-distance-left:9.05pt;mso-wrap-distance-right:9.05pt;mso-wrap-distance-top:0pt;mso-wrap-distance-bottom:0pt;margin-top:43.15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OT: _______________________    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>(uso da SCEXP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5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Título do event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5782310</wp:posOffset>
                  </wp:positionH>
                  <wp:positionV relativeFrom="margin">
                    <wp:posOffset>36195</wp:posOffset>
                  </wp:positionV>
                  <wp:extent cx="650875" cy="63119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716" t="8856" r="9499" b="29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Área de Extensão na qual o evento se enquadra: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</w:rPr>
              <w:t>inha de extensão na qual o evento se enquadra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 Conhecimento CAPES na qual o evento se enquadra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78105</wp:posOffset>
                      </wp:positionV>
                      <wp:extent cx="1454785" cy="23939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4472C4"/>
                                    </w:rPr>
                                  </w:pPr>
                                  <w:r>
                                    <w:rPr>
                                      <w:color w:val="4472C4"/>
                                    </w:rPr>
                                    <w:t xml:space="preserve">Consulte aqui as área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5pt;height:18.85pt;mso-wrap-distance-left:9.05pt;mso-wrap-distance-right:9.05pt;mso-wrap-distance-top:3.6pt;mso-wrap-distance-bottom:3.6pt;margin-top:6.15pt;mso-position-vertical-relative:text;margin-left:3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4472C4"/>
                              </w:rPr>
                            </w:pPr>
                            <w:r>
                              <w:rPr>
                                <w:color w:val="4472C4"/>
                              </w:rPr>
                              <w:t xml:space="preserve">Consulte aqui as áreas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255260</wp:posOffset>
                      </wp:positionH>
                      <wp:positionV relativeFrom="paragraph">
                        <wp:posOffset>71755</wp:posOffset>
                      </wp:positionV>
                      <wp:extent cx="4610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3.8pt;margin-top:5.65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</w:t>
            </w:r>
            <w:r>
              <w:rPr>
                <w:color w:val="000000"/>
                <w:sz w:val="20"/>
                <w:szCs w:val="20"/>
              </w:rPr>
              <w:t>a. Grande Área: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3979545</wp:posOffset>
                      </wp:positionH>
                      <wp:positionV relativeFrom="paragraph">
                        <wp:posOffset>71755</wp:posOffset>
                      </wp:positionV>
                      <wp:extent cx="1736725" cy="25336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ttp://bit.ly/3DWHfL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19.95pt;mso-wrap-distance-left:9.05pt;mso-wrap-distance-right:9.05pt;mso-wrap-distance-top:3.6pt;mso-wrap-distance-bottom:3.6pt;margin-top:5.65pt;mso-position-vertical-relative:text;margin-left:3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ttp://bit.ly/3DWHfL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color w:val="A6A6A6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. Área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Informações sobre o local do e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ocal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93" w:leader="none"/>
                <w:tab w:val="left" w:pos="797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3" w:leader="none"/>
                <w:tab w:val="left" w:pos="293" w:leader="none"/>
                <w:tab w:val="left" w:pos="7973" w:leader="none"/>
              </w:tabs>
              <w:rPr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a/Período:                                          Horário:                                Carga Horária: </w:t>
            </w:r>
          </w:p>
          <w:p>
            <w:pPr>
              <w:pStyle w:val="Normal"/>
              <w:rPr>
                <w:rFonts w:ascii="Arial" w:hAnsi="Arial" w:cs="Arial"/>
                <w:color w:val="0033CC"/>
                <w:sz w:val="12"/>
                <w:szCs w:val="12"/>
              </w:rPr>
            </w:pPr>
            <w:r>
              <w:rPr>
                <w:rFonts w:cs="Arial" w:ascii="Arial" w:hAnsi="Arial"/>
                <w:color w:val="0033CC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mprint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FF0000"/>
                <w:sz w:val="16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imprint/>
                <w:sz w:val="12"/>
                <w:szCs w:val="12"/>
              </w:rPr>
              <w:t xml:space="preserve">  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 xml:space="preserve">O evento será realizado em áreas próximas à mata ciliar ou sujeita ao trânsito de capivaras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4610</wp:posOffset>
                      </wp:positionV>
                      <wp:extent cx="216535" cy="190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4.3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>Sim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b/>
                <w:color w:val="4F6228"/>
              </w:rPr>
              <w:t>local: ________________________________________                     não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9980</wp:posOffset>
                      </wp:positionH>
                      <wp:positionV relativeFrom="paragraph">
                        <wp:posOffset>-4445</wp:posOffset>
                      </wp:positionV>
                      <wp:extent cx="273685" cy="202565"/>
                      <wp:effectExtent l="0" t="0" r="17145" b="17145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19710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rokecolor="#F2F2F2" strokeweight="3pt" style="position:absolute;rotation:-0;width:22.9pt;height:17.3pt;mso-wrap-distance-left:9.05pt;mso-wrap-distance-right:9.05pt;mso-wrap-distance-top:0pt;mso-wrap-distance-bottom:0pt;margin-top:-0.35pt;mso-position-vertical-relative:text;margin-left:387.4pt;mso-position-horizontal-relative:text">
                      <v:shadow on="t" color="#1F376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vertAlign w:val="superscript"/>
              </w:rPr>
            </w:pPr>
            <w:r>
              <w:rPr>
                <w:rFonts w:cs="Arial" w:ascii="Arial" w:hAnsi="Arial"/>
                <w:b/>
                <w:color w:val="4F62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 xml:space="preserve">Existe histórico de picadas por carrapatos no local onde será realizado o evento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4F6228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4610</wp:posOffset>
                      </wp:positionV>
                      <wp:extent cx="216535" cy="1905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4.3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>Sim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b/>
                <w:color w:val="4F6228"/>
              </w:rPr>
              <w:t>local: ________________________________________                     não:</w:t>
            </w:r>
            <w:r>
              <w:rPr>
                <w:rFonts w:cs="Arial" w:ascii="Arial" w:hAnsi="Arial"/>
                <w:b/>
                <w:color w:val="4F6228"/>
                <w:vertAlign w:val="superscript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9980</wp:posOffset>
                      </wp:positionH>
                      <wp:positionV relativeFrom="paragraph">
                        <wp:posOffset>-4445</wp:posOffset>
                      </wp:positionV>
                      <wp:extent cx="273685" cy="202565"/>
                      <wp:effectExtent l="0" t="0" r="17145" b="17145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19710"/>
                              </a:xfrm>
                              <a:prstGeom prst="rect"/>
                              <a:solidFill>
                                <a:srgbClr val="4472C4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376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472C4" strokecolor="#F2F2F2" strokeweight="3pt" style="position:absolute;rotation:-0;width:22.9pt;height:17.3pt;mso-wrap-distance-left:9.05pt;mso-wrap-distance-right:9.05pt;mso-wrap-distance-top:0pt;mso-wrap-distance-bottom:0pt;margin-top:-0.35pt;mso-position-vertical-relative:text;margin-left:387.4pt;mso-position-horizontal-relative:text">
                      <v:shadow on="t" color="#1F376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vertAlign w:val="superscript"/>
              </w:rPr>
            </w:pPr>
            <w:r>
              <w:rPr>
                <w:rFonts w:cs="Arial" w:ascii="Arial" w:hAnsi="Arial"/>
                <w:b/>
                <w:color w:val="4F6228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Vínculo do Evento (Diretoria/PUSP-LQ/CENA/DTI-LQ/Departamento/Serviço/Seção): </w:t>
            </w:r>
          </w:p>
          <w:p>
            <w:pPr>
              <w:pStyle w:val="Normal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4. Responsáveis / Organizadores </w:t>
            </w:r>
            <w:r>
              <w:rPr>
                <w:rFonts w:cs="Arial" w:ascii="Arial" w:hAnsi="Arial"/>
                <w:sz w:val="16"/>
                <w:szCs w:val="16"/>
              </w:rPr>
              <w:t>(Nomes, Telefones e E-mail)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Informar contato para divulgação no sit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Tipo de evento</w:t>
            </w:r>
            <w:r>
              <w:rPr/>
              <w:t>:</w:t>
            </w:r>
          </w:p>
          <w:tbl>
            <w:tblPr>
              <w:tblW w:w="10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119"/>
              <w:gridCol w:w="3456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Aul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ultura/Outros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Mesa Redonda/Debate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Congresso                                                        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Teatr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Palestra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ultura/Cinem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Jornada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Reunião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Coral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Dia de Camp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Exposição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Encontr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Seminário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Festival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Feira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Simpósio                             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Músic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Lançamento de Livro                                                       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Treinamento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Cultura/Oficin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Leilão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Worksho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. Período de Inscrições, local etc: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Público alv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N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de inscrições / participações previstas</w:t>
            </w:r>
            <w:r>
              <w:rPr>
                <w:rFonts w:cs="Arial" w:ascii="Arial" w:hAnsi="Arial"/>
              </w:rPr>
              <w:t>: 100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2"/>
              </w:rPr>
              <w:t>Após o evento: Informar ao SVCEX (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6"/>
                  <w:szCs w:val="12"/>
                </w:rPr>
                <w:t>scadi@usp.br</w:t>
              </w:r>
            </w:hyperlink>
            <w:r>
              <w:rPr>
                <w:rFonts w:cs="Arial" w:ascii="Arial" w:hAnsi="Arial"/>
                <w:bCs/>
                <w:color w:val="FF0000"/>
                <w:sz w:val="16"/>
                <w:szCs w:val="12"/>
              </w:rPr>
              <w:t xml:space="preserve">) o nº de participantes do evento  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6"/>
                <w:szCs w:val="12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9. 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 Apo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90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Instruções para preenchimento do item 12/13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provação dos serviços solicitados está sujeita à disponibilidade de atendimento e análise do recolhimento de taxa a ser determinad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com execução fora do horário de expediente deverão ser terceirizados, necessitando de autorização da PUSP-LQ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.: Quando houver alteração na data, avisar a Seção de Serviços Gerais da ESALQ, com antecedência de 15 di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3434"/>
        <w:gridCol w:w="3435"/>
      </w:tblGrid>
      <w:tr>
        <w:trPr>
          <w:cantSplit w:val="true"/>
        </w:trPr>
        <w:tc>
          <w:tcPr>
            <w:tcW w:w="10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12. Serviços PUSP-LQ: deverão ser solicitados pel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STEMA ÓRBITA*</w:t>
            </w:r>
          </w:p>
        </w:tc>
      </w:tr>
      <w:tr>
        <w:trPr>
          <w:trHeight w:val="541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ertura da Guari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aurante Universitá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385623"/>
              </w:rPr>
              <w:t></w:t>
            </w:r>
            <w:r>
              <w:rPr>
                <w:rFonts w:eastAsia="Arial" w:cs="Arial" w:ascii="Arial" w:hAnsi="Arial"/>
                <w:color w:val="385623"/>
              </w:rPr>
              <w:t xml:space="preserve"> </w:t>
            </w:r>
            <w:r>
              <w:rPr>
                <w:rFonts w:cs="Arial" w:ascii="Arial" w:hAnsi="Arial"/>
                <w:color w:val="385623"/>
                <w:sz w:val="16"/>
                <w:szCs w:val="16"/>
              </w:rPr>
              <w:t>Serviço de Gestão Ambiental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ção*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ações Hidráulicas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enaria / Carpintaria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ques e Jardins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ntura*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3. Serviços solicitados à ESALQ</w:t>
            </w:r>
          </w:p>
        </w:tc>
      </w:tr>
      <w:tr>
        <w:trPr>
          <w:trHeight w:val="8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udio / Víde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tema de 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 Descrição dos Serviços acima solicitados:</w:t>
            </w:r>
          </w:p>
        </w:tc>
      </w:tr>
      <w:tr>
        <w:trPr>
          <w:trHeight w:val="556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color w:val="0033C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54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ÇÃO: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 serviços deverão ser requisitados em formulário próprio ao setor competente: gráfica, internet/informática, telefonia, transporte, divulgação e fotografia (Assessoria de Comunicação - ACOM)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Acessar o site: </w:t>
            </w:r>
            <w:r>
              <w:rPr>
                <w:rFonts w:cs="Arial" w:ascii="Arial" w:hAnsi="Arial"/>
                <w:i/>
                <w:szCs w:val="24"/>
              </w:rPr>
              <w:t>www.pusplq.usp.br</w:t>
            </w:r>
            <w:r>
              <w:rPr>
                <w:rFonts w:cs="Arial" w:ascii="Arial" w:hAnsi="Arial"/>
                <w:szCs w:val="24"/>
              </w:rPr>
              <w:t xml:space="preserve"> para uso de Espaço, sob gestão da PUSP-LQ junto ao Campus "Luiz de Queiroz"</w:t>
            </w:r>
          </w:p>
        </w:tc>
      </w:tr>
      <w:tr>
        <w:trPr>
          <w:trHeight w:val="293" w:hRule="atLeast"/>
          <w:cantSplit w:val="true"/>
        </w:trPr>
        <w:tc>
          <w:tcPr>
            <w:tcW w:w="10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Caso seja necessário executar serviço terceirizado de qualquer natureza para a realização do evento, a empresa deverá estar devidamente regularizada junto ao SESMT – Serviço de Segurança e Medicina do Trabalho. Para tanto, os organizadores do evento deverão entrar em contato com aquele Serviço, com a devida antecedência, a fim de que a empresa terceirizada se torne</w:t>
      </w:r>
      <w:r>
        <w:rPr>
          <w:rFonts w:cs="Arial" w:ascii="Arial" w:hAnsi="Arial"/>
          <w:shd w:fill="FFFFFF" w:val="clear"/>
        </w:rPr>
        <w:t xml:space="preserve"> legalmente regularizada junto ao Campus. Somente após a autorização do SESMT, é que o acesso da empresa será liberado no Campus. Tal procedimento tem como objetivo, garantir a preservação da pessoa e do patrimônio envolvido sem prejuízo à obediência ao disposto na legislação vigente.</w:t>
      </w:r>
      <w:r>
        <w:rPr>
          <w:rFonts w:cs="Arial" w:ascii="Arial" w:hAnsi="Arial"/>
        </w:rPr>
        <w:t xml:space="preserve">  Telefone do SESMT -: 19-3429-4183. E-mails:</w:t>
      </w:r>
      <w:r>
        <w:rPr>
          <w:rFonts w:cs="Arial" w:ascii="Arial" w:hAnsi="Arial"/>
          <w:color w:val="FF0000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prlatanz@usp.br</w:t>
        </w:r>
      </w:hyperlink>
      <w:r>
        <w:rPr>
          <w:rFonts w:cs="Arial" w:ascii="Arial" w:hAnsi="Arial"/>
          <w:color w:val="FF0000"/>
        </w:rPr>
        <w:t xml:space="preserve">   </w:t>
      </w:r>
      <w:hyperlink r:id="rId7">
        <w:r>
          <w:rPr>
            <w:rStyle w:val="InternetLink"/>
            <w:rFonts w:cs="Arial" w:ascii="Arial" w:hAnsi="Arial"/>
          </w:rPr>
          <w:t>aloisio.bispo@usp.br</w:t>
        </w:r>
      </w:hyperlink>
    </w:p>
    <w:p>
      <w:pPr>
        <w:pStyle w:val="Header"/>
        <w:tabs>
          <w:tab w:val="clear" w:pos="4419"/>
          <w:tab w:val="clear" w:pos="8838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>16. Gestão Ambiental do Evento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" w:hAnsi="Arial"/>
                <w:b/>
                <w:color w:val="385623"/>
              </w:rPr>
              <w:t>Resíduos: Coloque x no tipo de resíduo a ser ger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85623"/>
              </w:rPr>
              <w:t xml:space="preserve">(   ) </w:t>
            </w:r>
            <w:r>
              <w:rPr>
                <w:rFonts w:cs="Arial" w:ascii="Arial" w:hAnsi="Arial"/>
                <w:b/>
                <w:color w:val="385623"/>
              </w:rPr>
              <w:t xml:space="preserve">resíduos recicláveis </w:t>
            </w:r>
            <w:r>
              <w:rPr>
                <w:rFonts w:cs="Arial" w:ascii="Arial" w:hAnsi="Arial"/>
                <w:color w:val="385623"/>
              </w:rPr>
              <w:t>(plásticos, vidros, metais, papéis, papelão) – utilizar sacos azuis e coletores laran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85623"/>
              </w:rPr>
              <w:t xml:space="preserve">(  ) </w:t>
            </w:r>
            <w:r>
              <w:rPr>
                <w:rFonts w:cs="Arial" w:ascii="Arial" w:hAnsi="Arial"/>
                <w:b/>
                <w:color w:val="385623"/>
              </w:rPr>
              <w:t>resíduos não recicláveis</w:t>
            </w:r>
            <w:r>
              <w:rPr>
                <w:rFonts w:cs="Arial" w:ascii="Arial" w:hAnsi="Arial"/>
                <w:color w:val="385623"/>
              </w:rPr>
              <w:t xml:space="preserve"> (isopores, copos descartáveis, embalagens aluminizadas, papel higiênico, restos de alimentos etc) – utilizar sacos pretos. </w:t>
            </w:r>
            <w:r>
              <w:rPr>
                <w:rFonts w:cs="Arial" w:ascii="Arial" w:hAnsi="Arial"/>
                <w:b/>
                <w:color w:val="385623"/>
              </w:rPr>
              <w:t>Solicitamos fechar bem os sacos</w:t>
            </w:r>
            <w:r>
              <w:rPr>
                <w:rFonts w:cs="Arial" w:ascii="Arial" w:hAnsi="Arial"/>
                <w:color w:val="385623"/>
              </w:rPr>
              <w:t>, pois temos problemas com quatis e outros animais no campu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85623"/>
              </w:rPr>
              <w:t xml:space="preserve">(    ) </w:t>
            </w:r>
            <w:r>
              <w:rPr>
                <w:rFonts w:cs="Arial" w:ascii="Arial" w:hAnsi="Arial"/>
                <w:b/>
                <w:color w:val="385623"/>
              </w:rPr>
              <w:t>resíduos orgânicos:</w:t>
            </w:r>
            <w:r>
              <w:rPr>
                <w:rFonts w:cs="Arial" w:ascii="Arial" w:hAnsi="Arial"/>
                <w:color w:val="385623"/>
              </w:rPr>
              <w:t xml:space="preserve"> restos de alimentos, cascas de frutas etc. Podem ser separados em baldes com tampas e encaminhados para compostagem ou colocados em sacos pretos, junto com os não recicláve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85623"/>
              </w:rPr>
              <w:t xml:space="preserve">(  ) </w:t>
            </w:r>
            <w:r>
              <w:rPr>
                <w:rFonts w:cs="Arial" w:ascii="Arial" w:hAnsi="Arial"/>
                <w:b/>
                <w:color w:val="385623"/>
              </w:rPr>
              <w:t>resíduos especiais:</w:t>
            </w:r>
            <w:r>
              <w:rPr>
                <w:rFonts w:cs="Arial" w:ascii="Arial" w:hAnsi="Arial"/>
                <w:color w:val="385623"/>
              </w:rPr>
              <w:t xml:space="preserve"> lâmpadas fluorescentes, latas de tintas, madeiras, resíduos eletrônicos, resíduos de construção civil etc. </w:t>
            </w:r>
            <w:r>
              <w:rPr>
                <w:rFonts w:cs="Arial" w:ascii="Arial" w:hAnsi="Arial"/>
                <w:b/>
                <w:color w:val="385623"/>
              </w:rPr>
              <w:t>Não são de responsabilidade do campus</w:t>
            </w:r>
            <w:r>
              <w:rPr>
                <w:rFonts w:cs="Arial" w:ascii="Arial" w:hAnsi="Arial"/>
                <w:color w:val="385623"/>
              </w:rPr>
              <w:t xml:space="preserve"> e que devem ser recolhidos e encaminhados adequadamente pelo gerador do resídu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385623"/>
                <w:sz w:val="22"/>
                <w:szCs w:val="22"/>
              </w:rPr>
            </w:pPr>
            <w:r>
              <w:rPr>
                <w:rFonts w:cs="Arial" w:ascii="Arial Narrow" w:hAnsi="Arial Narrow"/>
                <w:color w:val="385623"/>
                <w:sz w:val="22"/>
                <w:szCs w:val="22"/>
              </w:rPr>
              <w:t>(    ) outros. 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85623"/>
              </w:rPr>
            </w:pPr>
            <w:r>
              <w:rPr>
                <w:rFonts w:cs="Arial" w:ascii="Arial Narrow" w:hAnsi="Arial Narrow"/>
                <w:color w:val="385623"/>
                <w:sz w:val="22"/>
                <w:szCs w:val="22"/>
              </w:rPr>
              <w:t xml:space="preserve">Caberá aos organizadores dos eventos orientarem os prestadores de serviços sobre os procedimentos para gerenciamento de resíduos. Todos os resíduos gerados no campus </w:t>
            </w:r>
            <w:r>
              <w:rPr>
                <w:rFonts w:cs="Arial" w:ascii="Arial Narrow" w:hAnsi="Arial Narrow"/>
                <w:b/>
                <w:color w:val="385623"/>
                <w:sz w:val="22"/>
                <w:szCs w:val="22"/>
              </w:rPr>
              <w:t>deverão ser levados de volta e encaminhados adequadamente pelos geradores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85623"/>
                <w:lang w:val="en-US" w:eastAsia="en-US"/>
              </w:rPr>
            </w:pPr>
            <w:r>
              <w:rPr>
                <w:rFonts w:cs="Arial" w:ascii="Arial" w:hAnsi="Arial"/>
                <w:b/>
                <w:color w:val="3856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73025</wp:posOffset>
                      </wp:positionV>
                      <wp:extent cx="5496560" cy="98679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656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85623"/>
                                    </w:rPr>
                                    <w:t>IMPORTANTE: A Universidade tem uma política ambiental e prioriza a redução de resíduos, por isso solicitamos que sejam utilizados materiais duráveis (copos, xícaras, talheres etc) para evitar a geração de resíduos. Para saber mais acesse o QRCode ao lad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85623"/>
                                    </w:rPr>
                                    <w:t xml:space="preserve">Caso necessite de empréstimo de lixeiras, canecas e demais orientações para realizar eventos comprometidos com a sustentabilidade contate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385623"/>
                                      </w:rPr>
                                      <w:t>recicla.esalq@usp.b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85623"/>
                                    </w:rPr>
                                    <w:t xml:space="preserve">  (19) 3429-4181/41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8pt;height:77.7pt;mso-wrap-distance-left:9.05pt;mso-wrap-distance-right:9.05pt;mso-wrap-distance-top:3.6pt;mso-wrap-distance-bottom:3.6pt;margin-top:5.75pt;mso-position-vertical-relative:text;margin-left: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85623"/>
                              </w:rPr>
                              <w:t>IMPORTANTE: A Universidade tem uma política ambiental e prioriza a redução de resíduos, por isso solicitamos que sejam utilizados materiais duráveis (copos, xícaras, talheres etc) para evitar a geração de resíduos. Para saber mais acesse o QRCode ao l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85623"/>
                              </w:rPr>
                              <w:t xml:space="preserve">Caso necessite de empréstimo de lixeiras, canecas e demais orientações para realizar eventos comprometidos com a sustentabilidade contate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85623"/>
                                </w:rPr>
                                <w:t>recicla.esalq@usp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85623"/>
                              </w:rPr>
                              <w:t xml:space="preserve">  (19) 3429-4181/412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5510" cy="90551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>17. Responsável pelo 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 xml:space="preserve">Data: ____/_____/____               Assinatura e Carimbo: </w:t>
      </w:r>
      <w:r>
        <w:rPr>
          <w:rFonts w:cs="Arial" w:ascii="Arial" w:hAnsi="Arial"/>
          <w:b/>
          <w:u w:val="single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(não será aceito sem o carim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 Aprovação da Chefia: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Diretoria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PUSP-LQ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ENA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DTI-LQ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erviço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e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: ____/_____/____         Assinatura e Carimbo: </w:t>
            </w:r>
            <w:r>
              <w:rPr>
                <w:rFonts w:cs="Arial" w:ascii="Arial" w:hAnsi="Arial"/>
                <w:b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(não será aceito sem o carimbo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coordenado por Professor/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provado pelo Conselho do Departamento em </w:t>
            </w:r>
            <w:r>
              <w:rPr>
                <w:rFonts w:cs="Arial" w:ascii="Arial" w:hAnsi="Arial"/>
                <w:b/>
              </w:rPr>
              <w:t xml:space="preserve">____/_____/____     </w:t>
            </w:r>
            <w:r>
              <w:rPr>
                <w:rFonts w:cs="Arial" w:ascii="Arial" w:hAnsi="Arial"/>
                <w:b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Chefe do Depa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(não será aceito sem o carimb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Cie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                               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esidente da Comissão de Cultura e                                        Prefeitura do Campus “Luiz de Queiroz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xtensão Universitária - CCEx                                                                          PUSP-LQ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ata: _____/_____/______                                                       Data: _____/_____/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. Cadastro no site e Banco de Dados do Serviço de Cultura e Extensão Universitária: 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  <w:tab w:val="left" w:pos="8415" w:leader="none"/>
              </w:tabs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Data: _____/____/_____                                                  Nº do Cadastro: 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60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 Encaminhe-se à Seção de Serviços Gerais: Data: _____/____/_____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Chefe Administrativo do Serviço de Cultura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450" w:hanging="3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e Extensão Universitária – ESALQ/USP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98" w:hanging="426"/>
              <w:rPr/>
            </w:pPr>
            <w:r>
              <w:rPr>
                <w:rFonts w:cs="Arial" w:ascii="Arial" w:hAnsi="Arial"/>
                <w:b/>
              </w:rPr>
              <w:t>Obs.: O número de participantes será utilizado para compor o relatório anual do SVCEx , que será encaminhado à Comissão de Administração, Orçamento e Patrimônio (CAOP-ESALQ/USP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cadi@usp.br" TargetMode="External"/><Relationship Id="rId6" Type="http://schemas.openxmlformats.org/officeDocument/2006/relationships/hyperlink" Target="mailto:prlatanz@usp.br" TargetMode="External"/><Relationship Id="rId7" Type="http://schemas.openxmlformats.org/officeDocument/2006/relationships/hyperlink" Target="mailto:aloisio.bispo@usp.br" TargetMode="External"/><Relationship Id="rId8" Type="http://schemas.openxmlformats.org/officeDocument/2006/relationships/hyperlink" Target="mailto:recicla.esalq@usp.br" TargetMode="External"/><Relationship Id="rId9" Type="http://schemas.openxmlformats.org/officeDocument/2006/relationships/hyperlink" Target="mailto:recicla.esalq@usp.br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32:00Z</dcterms:created>
  <dc:creator>Ass. Cultural</dc:creator>
  <dc:description/>
  <cp:keywords/>
  <dc:language>en-US</dc:language>
  <cp:lastModifiedBy>Usuário do Windows</cp:lastModifiedBy>
  <cp:lastPrinted>2025-04-07T15:20:00Z</cp:lastPrinted>
  <dcterms:modified xsi:type="dcterms:W3CDTF">2025-04-07T18:21:00Z</dcterms:modified>
  <cp:revision>3</cp:revision>
  <dc:subject/>
  <dc:title>FORMULÁRIO PARA CADASTRO DE EVENTOS CULTURAIS E DE EXTENSÃO NO CAMPUS "LUIZ DE QUEIROZ"</dc:title>
</cp:coreProperties>
</file>