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ÓRIO DE ATIVIDADES DE EXTENSÃO REALIZADA NO AN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. Nome do Grupo:</w:t>
        <w:tab/>
        <w:t xml:space="preserve">                                                                                      Sigla: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o de Criação: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2. Professor (es) Responsável (eis)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epartamen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ntato do(s) professor(es) (e-mail institucional e telefone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3. Contatos do Grupo (e-mail institucional e telefon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o de dois alunos responsáveis (e-mail e telefone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Área do Conheciment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2"/>
          <w:szCs w:val="22"/>
        </w:rPr>
        <w:t>Consultar CNPq: http://www.cnpq.br/documents/10157/186158/TabeladeAreasdoConhecimento.pdf, inserir número também</w:t>
      </w:r>
      <w:r>
        <w:rPr>
          <w:rFonts w:cs="Arial" w:ascii="Arial" w:hAnsi="Arial"/>
          <w:color w:val="000000"/>
          <w:sz w:val="22"/>
          <w:szCs w:val="22"/>
        </w:rPr>
        <w:t>.)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argrafodaLista"/>
        <w:spacing w:lineRule="auto" w:line="276" w:before="0" w:after="200"/>
        <w:ind w:left="0" w:firstLine="284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Áreas Temáticas: </w:t>
      </w:r>
    </w:p>
    <w:p>
      <w:pPr>
        <w:pStyle w:val="PargrafodaLista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) 1. Comunicação </w:t>
      </w:r>
    </w:p>
    <w:p>
      <w:pPr>
        <w:pStyle w:val="PargrafodaLista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) 2. Cultura</w:t>
      </w:r>
    </w:p>
    <w:p>
      <w:pPr>
        <w:pStyle w:val="PargrafodaLista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) 3. Direitos Humanos e Justiça</w:t>
      </w:r>
    </w:p>
    <w:p>
      <w:pPr>
        <w:pStyle w:val="PargrafodaLista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) 4. Educação</w:t>
      </w:r>
    </w:p>
    <w:p>
      <w:pPr>
        <w:pStyle w:val="PargrafodaLista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) 5. Meio Ambiente</w:t>
      </w:r>
    </w:p>
    <w:p>
      <w:pPr>
        <w:pStyle w:val="PargrafodaLista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) 6. Saúde</w:t>
      </w:r>
    </w:p>
    <w:p>
      <w:pPr>
        <w:pStyle w:val="PargrafodaLista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) 7. Tecnologia e Produção</w:t>
      </w:r>
    </w:p>
    <w:p>
      <w:pPr>
        <w:pStyle w:val="PargrafodaLista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) 8. Trabalho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nhas de Extensão:</w:t>
      </w:r>
    </w:p>
    <w:p>
      <w:pPr>
        <w:pStyle w:val="PargrafodaLista"/>
        <w:spacing w:lineRule="auto" w:line="360" w:before="0" w:after="0"/>
        <w:ind w:left="142" w:hanging="0"/>
        <w:contextualSpacing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 xml:space="preserve">consultar: </w:t>
      </w:r>
      <w:hyperlink r:id="rId2">
        <w:r>
          <w:rPr>
            <w:rStyle w:val="InternetLink"/>
            <w:rFonts w:cs="Arial" w:ascii="Arial" w:hAnsi="Arial"/>
            <w:i/>
            <w:color w:val="000000"/>
          </w:rPr>
          <w:t>https://drive.google.com/file/d/0B4yeaevetdmDUWtDemlSY0Rpc00/view?usp=sharing</w:t>
        </w:r>
      </w:hyperlink>
      <w:r>
        <w:rPr>
          <w:rFonts w:cs="Arial" w:ascii="Arial" w:hAnsi="Arial"/>
          <w:i/>
          <w:color w:val="000000"/>
        </w:rPr>
        <w:t>, inserir número também</w:t>
      </w:r>
      <w:r>
        <w:rPr>
          <w:rFonts w:cs="Arial" w:ascii="Arial" w:hAnsi="Arial"/>
          <w:color w:val="000000"/>
        </w:rPr>
        <w:t>)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O grupo realiza pesquisas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Si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Não</w:t>
        <w:b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Está cadastrado no diretório de grupos de Pesquisa do CNPQ? </w:t>
        <w:br/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Link do diretório: http://dgp.cnpq.br/dgp/faces/consulta/consulta_parametrizada.jsf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Sim</w:t>
        <w:br/>
        <w:t>(  ) Não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 caso positivo, inserir lin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O Grupo de Extensão tem site ou páginas nas redes sociais? Se sim, acrescente os endereços.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 ) Site: _______________________________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 ) Instagram ___________________________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 ) Facebook ___________________________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 ) Linkedin ____________________________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 ) Outros ______________________________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Público-alvo das atividades de extensão: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b/>
        </w:rPr>
        <w:t>9. Contextualização do Grupo (Sobre o que se trata/ Objetivos)</w:t>
      </w:r>
      <w:r>
        <w:rPr>
          <w:rFonts w:cs="Arial" w:ascii="Arial" w:hAnsi="Arial"/>
        </w:rPr>
        <w:t>: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 Atividades de Extensão que foram desenvolvidas no ano de 2022</w:t>
      </w:r>
      <w:r>
        <w:rPr>
          <w:rFonts w:cs="Arial" w:ascii="Arial" w:hAnsi="Arial"/>
        </w:rPr>
        <w:t xml:space="preserve"> (incluir principais resultados, contribuições /número de pessoas participantes/número de pessoas beneficiadas/público alvo):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Na tabela abaixo, informar quais atividades ou eventos oferecidos estão inseridos nos Objetivos da ONU – Agenda 2030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98"/>
        <w:gridCol w:w="1544"/>
        <w:gridCol w:w="2003"/>
        <w:gridCol w:w="1907"/>
        <w:gridCol w:w="1409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2"/>
                <w:szCs w:val="22"/>
              </w:rPr>
              <w:t>Títul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2"/>
                <w:szCs w:val="22"/>
              </w:rPr>
              <w:t>Períod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2"/>
                <w:szCs w:val="22"/>
              </w:rPr>
              <w:t>Público alv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2"/>
                <w:szCs w:val="22"/>
              </w:rPr>
              <w:t>Nº participant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2"/>
                <w:szCs w:val="22"/>
              </w:rPr>
              <w:t>Divulgação (link de mídias/site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2"/>
                <w:szCs w:val="22"/>
              </w:rPr>
              <w:t>Nº da ODS*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*ODS: Objetivos de Desenvolvimento Sustentável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i/>
          <w:color w:val="212529"/>
        </w:rPr>
        <w:t>ODS 1 – Erradicação da pobreza</w:t>
      </w:r>
      <w:r>
        <w:rPr>
          <w:rFonts w:cs="Arial" w:ascii="Arial" w:hAnsi="Arial"/>
          <w:i/>
          <w:color w:val="212529"/>
        </w:rPr>
        <w:t>: acabar com a pobreza em todas as suas formas, em todos os lugares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i/>
          <w:color w:val="212529"/>
        </w:rPr>
        <w:t>ODS 2 – Fome zero e agricultura sustentável</w:t>
      </w:r>
      <w:r>
        <w:rPr>
          <w:rFonts w:cs="Arial" w:ascii="Arial" w:hAnsi="Arial"/>
          <w:i/>
          <w:color w:val="212529"/>
        </w:rPr>
        <w:t>: acabar com a fome, alcançar a segurança alimentar e melhoria da nutrição e promover a agricultura sustentável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i/>
          <w:color w:val="212529"/>
        </w:rPr>
        <w:t>ODS 3 – Saúde e bem-estar</w:t>
      </w:r>
      <w:r>
        <w:rPr>
          <w:rFonts w:cs="Arial" w:ascii="Arial" w:hAnsi="Arial"/>
          <w:i/>
          <w:color w:val="212529"/>
        </w:rPr>
        <w:t>: assegurar uma vida saudável e promover o bem-estar para todos, em todas as idades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i/>
          <w:color w:val="212529"/>
        </w:rPr>
        <w:t>ODS 4 – Educação de qualidade:</w:t>
      </w:r>
      <w:r>
        <w:rPr>
          <w:rFonts w:cs="Arial" w:ascii="Arial" w:hAnsi="Arial"/>
          <w:i/>
          <w:color w:val="212529"/>
        </w:rPr>
        <w:t> assegurar a educação inclusiva, equitativa e de qualidade, e promover oportunidades de aprendizagem ao longo da vida para todos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i/>
          <w:color w:val="212529"/>
        </w:rPr>
        <w:t>ODS 5 – Igualdade de gênero:</w:t>
      </w:r>
      <w:r>
        <w:rPr>
          <w:rFonts w:cs="Arial" w:ascii="Arial" w:hAnsi="Arial"/>
          <w:i/>
          <w:color w:val="212529"/>
        </w:rPr>
        <w:t> alcançar a igualdade de gênero e empoderar todas as mulheres e meninas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i/>
          <w:color w:val="212529"/>
        </w:rPr>
        <w:t>ODS 6 – Água potável e saneamento:</w:t>
      </w:r>
      <w:r>
        <w:rPr>
          <w:rFonts w:cs="Arial" w:ascii="Arial" w:hAnsi="Arial"/>
          <w:i/>
          <w:color w:val="212529"/>
        </w:rPr>
        <w:t> garantir disponibilidade e manejo sustentável da água e saneamento para todos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i/>
          <w:color w:val="212529"/>
        </w:rPr>
        <w:t>ODS 7 – Energia limpa e acessível: </w:t>
      </w:r>
      <w:r>
        <w:rPr>
          <w:rFonts w:cs="Arial" w:ascii="Arial" w:hAnsi="Arial"/>
          <w:i/>
          <w:color w:val="212529"/>
        </w:rPr>
        <w:t>garantir acesso à energia barata, confiável, sustentável e renovável para todos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i/>
          <w:color w:val="212529"/>
        </w:rPr>
        <w:t>ODS 8 – Trabalho decente e crescimento econômico:</w:t>
      </w:r>
      <w:r>
        <w:rPr>
          <w:rFonts w:cs="Arial" w:ascii="Arial" w:hAnsi="Arial"/>
          <w:i/>
          <w:color w:val="212529"/>
        </w:rPr>
        <w:t> promover o crescimento econômico sustentado, inclusivo e sustentável, emprego pleno e produtivo, e trabalho decente para todos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i/>
          <w:color w:val="212529"/>
        </w:rPr>
        <w:t>ODS 9 – Indústria, inovação e infraestrutura:</w:t>
      </w:r>
      <w:r>
        <w:rPr>
          <w:rFonts w:cs="Arial" w:ascii="Arial" w:hAnsi="Arial"/>
          <w:i/>
          <w:color w:val="212529"/>
        </w:rPr>
        <w:t> construir infraestrutura resiliente, promover a industrialização inclusiva e sustentável, e fomentar a inovação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i/>
          <w:color w:val="212529"/>
        </w:rPr>
        <w:t>ODS 10 – Redução das desigualdades:</w:t>
      </w:r>
      <w:r>
        <w:rPr>
          <w:rFonts w:cs="Arial" w:ascii="Arial" w:hAnsi="Arial"/>
          <w:i/>
          <w:color w:val="212529"/>
        </w:rPr>
        <w:t> reduzir as desigualdades dentro dos países e entre eles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i/>
          <w:color w:val="212529"/>
        </w:rPr>
        <w:t>ODS 11 – Cidades e comunidades sustentáveis:</w:t>
      </w:r>
      <w:r>
        <w:rPr>
          <w:rFonts w:cs="Arial" w:ascii="Arial" w:hAnsi="Arial"/>
          <w:i/>
          <w:color w:val="212529"/>
        </w:rPr>
        <w:t> tornar as cidades e os assentamentos humanos inclusivos, seguros, resilientes e sustentáveis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i/>
          <w:color w:val="212529"/>
        </w:rPr>
        <w:t>ODS 12 – Consumo e produção responsáveis:</w:t>
      </w:r>
      <w:r>
        <w:rPr>
          <w:rFonts w:cs="Arial" w:ascii="Arial" w:hAnsi="Arial"/>
          <w:i/>
          <w:color w:val="212529"/>
        </w:rPr>
        <w:t> assegurar padrões de produção e de consumo sustentáveis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i/>
          <w:color w:val="212529"/>
        </w:rPr>
        <w:t>ODS 13 – Ação contra a mudança global do clima: </w:t>
      </w:r>
      <w:r>
        <w:rPr>
          <w:rFonts w:cs="Arial" w:ascii="Arial" w:hAnsi="Arial"/>
          <w:i/>
          <w:color w:val="212529"/>
        </w:rPr>
        <w:t>tomar medidas urgentes para combater a mudança climática e seus impactos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i/>
          <w:color w:val="212529"/>
        </w:rPr>
        <w:t>ODS 14 – Vida na água: </w:t>
      </w:r>
      <w:r>
        <w:rPr>
          <w:rFonts w:cs="Arial" w:ascii="Arial" w:hAnsi="Arial"/>
          <w:i/>
          <w:color w:val="212529"/>
        </w:rPr>
        <w:t>conservação e uso sustentável dos oceanos, dos mares e dos recursos marinhos para o desenvolvimento sustentável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i/>
          <w:color w:val="212529"/>
        </w:rPr>
        <w:t>ODS 15 – Vida terrestre:</w:t>
      </w:r>
      <w:r>
        <w:rPr>
          <w:rFonts w:cs="Arial" w:ascii="Arial" w:hAnsi="Arial"/>
          <w:i/>
          <w:color w:val="212529"/>
        </w:rPr>
        <w:t> proteger, recuperar e promover o uso sustentável dos ecossistemas terrestres, gerir de forma sustentável as florestas, combater a desertificação, deter e reverter a degradação da Terra e deter a perda da biodiversidade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i/>
          <w:color w:val="212529"/>
        </w:rPr>
        <w:t>ODS 16 – Paz, justiça e instituições eficazes: </w:t>
      </w:r>
      <w:r>
        <w:rPr>
          <w:rFonts w:cs="Arial" w:ascii="Arial" w:hAnsi="Arial"/>
          <w:i/>
          <w:color w:val="212529"/>
        </w:rPr>
        <w:t>promover sociedades pacíficas e inclusivas para o desenvolvimento sustentável, proporcionar o acesso à justiça para todos e construir instituições eficazes, responsáveis e inclusivas em todos os níveis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i/>
          <w:color w:val="212529"/>
        </w:rPr>
        <w:t>ODS 17 – Parcerias e meios de implementação:</w:t>
      </w:r>
      <w:r>
        <w:rPr>
          <w:rFonts w:cs="Arial" w:ascii="Arial" w:hAnsi="Arial"/>
          <w:i/>
          <w:color w:val="212529"/>
        </w:rPr>
        <w:t> fortalecer os meios de implementação e revitalizar a parceria global para o desenvolvimento sustentável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i/>
          <w:i/>
          <w:color w:val="212529"/>
          <w:sz w:val="20"/>
          <w:szCs w:val="20"/>
        </w:rPr>
      </w:pPr>
      <w:r>
        <w:rPr>
          <w:rFonts w:cs="Arial" w:ascii="Arial" w:hAnsi="Arial"/>
          <w:i/>
          <w:color w:val="212529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is informações ODS: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>https://brasil.un.org/pt-br/sdg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Projetos/Atividades de Extensão criados em 2022 que estão em andamento </w:t>
      </w:r>
      <w:r>
        <w:rPr>
          <w:rFonts w:cs="Arial" w:ascii="Arial" w:hAnsi="Arial"/>
          <w:sz w:val="22"/>
          <w:szCs w:val="22"/>
        </w:rPr>
        <w:t>(título, resumo, local de atuação/instituição, períod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Ilustrações (fotos, tabelas, etc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3. Estudantes e técnicos participantes do grupo: nome, curso/categoria e contato (e-mail e/ou telefon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raduação: (ordem alfabética, marque com * o aluno que será o contato com a SVCEX)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N.US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curs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ós-Graduação (ordem alfabética, marque com * o aluno que será o contato com a SVCEX)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N.US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curs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mais participantes: (ordem alfabética)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N.US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curs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O Grupo teve parcerias em suas atividades de extensão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    ) Sim       (     ) N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uais?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 for de órgãos públicos, foi celebrado um convênio com a ESALQ?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     ) Sim     (     ) Não    Vigência do convênio: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5. O Grupo teve projetos de captação de recursos?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(     ) Sim      (     ) Nã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mo foi realizada a gestão dos recursos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undações de Apoio para gestão de recursos e quais as partes envolvidas no convênio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25" w:after="75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25" w:after="75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Data ____/____/________            </w:t>
      </w:r>
    </w:p>
    <w:p>
      <w:pPr>
        <w:pStyle w:val="Normal"/>
        <w:spacing w:before="225" w:after="75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7595</wp:posOffset>
            </wp:positionH>
            <wp:positionV relativeFrom="paragraph">
              <wp:posOffset>121920</wp:posOffset>
            </wp:positionV>
            <wp:extent cx="2085975" cy="8763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179" t="40089" r="37270" b="38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25" w:after="75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25" w:after="75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</w:t>
      </w:r>
    </w:p>
    <w:p>
      <w:pPr>
        <w:pStyle w:val="Normal"/>
        <w:spacing w:before="225" w:after="75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imbo e Assinatura do Professor Coordenador do Grup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ADRÃO: O relatório deve conter, no mínimo 3 páginas e no máximo 5 páginas)</w:t>
      </w:r>
    </w:p>
    <w:p>
      <w:pPr>
        <w:pStyle w:val="Normal"/>
        <w:spacing w:before="225" w:after="75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993" w:right="992" w:gutter="0" w:header="567" w:top="200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eastAsia="Comic Sans MS" w:cs="Comic Sans M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7620</wp:posOffset>
          </wp:positionH>
          <wp:positionV relativeFrom="paragraph">
            <wp:posOffset>-224790</wp:posOffset>
          </wp:positionV>
          <wp:extent cx="7559675" cy="1139190"/>
          <wp:effectExtent l="0" t="0" r="0" b="0"/>
          <wp:wrapNone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0406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umanst521 BT" w:hAnsi="Humanst521 BT" w:cs="Humanst521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Verdana" w:hAnsi="Verdana" w:cs="Verdan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4yeaevetdmDUWtDemlSY0Rpc00/view?usp=sharin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9:24:00Z</dcterms:created>
  <dc:creator>Senda</dc:creator>
  <dc:description/>
  <cp:keywords/>
  <dc:language>en-US</dc:language>
  <cp:lastModifiedBy>Vanda</cp:lastModifiedBy>
  <cp:lastPrinted>2014-03-13T07:37:00Z</cp:lastPrinted>
  <dcterms:modified xsi:type="dcterms:W3CDTF">2022-11-16T19:24:00Z</dcterms:modified>
  <cp:revision>2</cp:revision>
  <dc:subject/>
  <dc:title>São Paulo, 25 de julho de 2003</dc:title>
</cp:coreProperties>
</file>