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TIVIDADES DE EXTENSÃO REALIZADA NO AN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Nome do Grupo:</w:t>
        <w:tab/>
        <w:t xml:space="preserve">                                                                                      Sigla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de Criação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 Professor (es) Responsável (eis)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parta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tato do(s) professor(es) (e-mail institucional e telefon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Contatos do Grupo (e-mail institucional e telefo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e dois alunos responsáveis (e-mail e telefon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Área do Conhecimen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Consultar CNPq: https://lattes.cnpq.br/documents/11871/24930/TabeladeAreasdoConhecimento.pdf</w:t>
      </w:r>
      <w:r>
        <w:rPr>
          <w:rFonts w:cs="Arial" w:ascii="Arial" w:hAnsi="Arial"/>
          <w:color w:val="000000"/>
          <w:sz w:val="22"/>
          <w:szCs w:val="22"/>
        </w:rPr>
        <w:t>.)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spacing w:lineRule="auto" w:line="276" w:before="0" w:after="200"/>
        <w:ind w:left="0" w:firstLine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Áreas Temáticas: 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) 1. Comunicação 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2. Cultura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3. Direitos Humanos e Justiça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4. Educação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5. Meio Ambiente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6. Saúde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7. Tecnologia e Produção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8. Trabalh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has de Extensão:</w:t>
      </w:r>
    </w:p>
    <w:p>
      <w:pPr>
        <w:pStyle w:val="PargrafodaLista"/>
        <w:spacing w:lineRule="auto" w:line="360" w:before="0" w:after="0"/>
        <w:ind w:left="142" w:hanging="0"/>
        <w:contextualSpacing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 xml:space="preserve">consultar: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https://drive.google.com/file/d/0B4yeaevetdmDUWtDemlSY0Rpc00/view?usp=sharing</w:t>
        </w:r>
      </w:hyperlink>
      <w:r>
        <w:rPr>
          <w:rFonts w:cs="Arial" w:ascii="Arial" w:hAnsi="Arial"/>
          <w:i/>
          <w:color w:val="000000"/>
        </w:rPr>
        <w:t>, inserir número também</w:t>
      </w:r>
      <w:r>
        <w:rPr>
          <w:rFonts w:cs="Arial" w:ascii="Arial" w:hAnsi="Arial"/>
          <w:color w:val="000000"/>
        </w:rPr>
        <w:t>)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 grupo realiza pesquisas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i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Não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Está cadastrado no diretório de grupos de Pesquisa do CNPQ? </w:t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ink do diretório: http://dgp.cnpq.br/dgp/faces/consulta/consulta_parametrizada.jsf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im</w:t>
        <w:br/>
        <w:t>(  ) Nã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 caso positivo, inserir lin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O Grupo de Extensão tem site ou páginas nas redes sociais? Se sim, acrescente os endereços.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Site: ________________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Instagram ____________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Facebook ________________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2"/>
          <w:szCs w:val="22"/>
        </w:rPr>
        <w:t>(      ) LinkedIn _________________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2"/>
          <w:szCs w:val="22"/>
        </w:rPr>
        <w:t>(      ) Outros 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úblico-alvo das atividades de extensão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</w:rPr>
        <w:t>9. Contextualização do Grupo (Sobre o que se trata/ Objetivos)</w:t>
      </w:r>
      <w:r>
        <w:rPr>
          <w:rFonts w:cs="Arial" w:ascii="Arial" w:hAnsi="Arial"/>
        </w:rPr>
        <w:t>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10. Atividades de Extensão que foram desenvolvidas no ano de 2024</w:t>
      </w:r>
      <w:r>
        <w:rPr>
          <w:rFonts w:cs="Arial" w:ascii="Arial" w:hAnsi="Arial"/>
          <w:color w:val="FF0000"/>
        </w:rPr>
        <w:t xml:space="preserve"> (incluir principais resultados e destaques)</w:t>
      </w:r>
    </w:p>
    <w:tbl>
      <w:tblPr>
        <w:tblW w:w="96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98"/>
        <w:gridCol w:w="2503"/>
        <w:gridCol w:w="2003"/>
        <w:gridCol w:w="190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ítul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eríod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úblico al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º participant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ivulgação (link de mídias/site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0.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Ilustrações (fotos, etc).</w:t>
      </w:r>
    </w:p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As informações sobre as atividades que o grupo realizou em 2024, que estão inseridas dentro dos </w:t>
      </w:r>
      <w:r>
        <w:rPr>
          <w:rFonts w:cs="Arial" w:ascii="Arial" w:hAnsi="Arial"/>
          <w:b/>
          <w:bCs/>
          <w:i/>
          <w:iCs/>
          <w:color w:val="FF0000"/>
        </w:rPr>
        <w:t>Objetivos de Desenvolvimento Sustentável – ODS - Agenda 2030</w:t>
      </w:r>
      <w:r>
        <w:rPr>
          <w:rFonts w:cs="Arial" w:ascii="Arial" w:hAnsi="Arial"/>
          <w:i/>
          <w:iCs/>
          <w:color w:val="FF0000"/>
        </w:rPr>
        <w:t>, devem ser inseridas na planilha de Excel, compartilhada no e-mail enviad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Projetos/Atividades de Extensão criados em 2024 que estão em andamento </w:t>
      </w:r>
      <w:r>
        <w:rPr>
          <w:rFonts w:cs="Arial" w:ascii="Arial" w:hAnsi="Arial"/>
          <w:sz w:val="22"/>
          <w:szCs w:val="22"/>
        </w:rPr>
        <w:t>(título, resumo, local de atuação/instituição, perí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. Ilustrações (fotos, tabelas, et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. Estudantes e técnicos participantes do grupo: nome, curso/categoria e contato (e-mail e/ou telefon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duação: (ordem alfabética, marque com * o aluno que será o contato com a SVCEX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.US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ós-Graduação (ordem alfabética, marque com * o aluno que será o contato com a SVCEX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.US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mais participantes: (ordem alfabética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.US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 O Grupo teve parcerias em suas atividades de extensão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 ) Sim       (     ) N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ais?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 for de órgãos públicos, foi celebrado um convênio com a ESALQ?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     ) Sim     (     ) Não    Vigência do convênio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 O Grupo teve projetos de captação de recursos?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     ) Sim      (     ) N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o foi realizada a gestão dos recursos?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Fundações de Apoio para gestão de recursos e quais as partes envolvidas no convênio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25" w:after="75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ata ____/____/________            </w:t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7595</wp:posOffset>
            </wp:positionH>
            <wp:positionV relativeFrom="paragraph">
              <wp:posOffset>121920</wp:posOffset>
            </wp:positionV>
            <wp:extent cx="208597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79" t="40089" r="37270" b="3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</w:t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mbo e Assinatura do Professor Coordenador do Grup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DRÃO: O relatório deve conter, no mínimo 3 páginas e no máximo 7 páginas)</w:t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992" w:gutter="0" w:header="567" w:top="2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eastAsia="Comic Sans MS" w:cs="Comic Sans M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7620</wp:posOffset>
          </wp:positionH>
          <wp:positionV relativeFrom="paragraph">
            <wp:posOffset>-224790</wp:posOffset>
          </wp:positionV>
          <wp:extent cx="7559675" cy="113919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0406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" w:hAnsi="Humanst521 BT" w:cs="Humanst521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4yeaevetdmDUWtDemlSY0Rpc00/view?usp=sharin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6:00Z</dcterms:created>
  <dc:creator>Senda</dc:creator>
  <dc:description/>
  <cp:keywords/>
  <dc:language>en-US</dc:language>
  <cp:lastModifiedBy>Vanda</cp:lastModifiedBy>
  <cp:lastPrinted>2014-03-13T07:37:00Z</cp:lastPrinted>
  <dcterms:modified xsi:type="dcterms:W3CDTF">2025-01-13T18:35:00Z</dcterms:modified>
  <cp:revision>4</cp:revision>
  <dc:subject/>
  <dc:title>São Paulo, 25 de julho de 2003</dc:title>
</cp:coreProperties>
</file>