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DAS ATIVIDADE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ESTAÇÃO DE CONTAS DAS ATIVIDADES FINANCEIR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EMPRESA JÚNIOR 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23"/>
      </w:tblGrid>
      <w:tr>
        <w:trPr/>
        <w:tc>
          <w:tcPr>
            <w:tcW w:w="10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ÍND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Apresentação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 Missão</w:t>
            </w:r>
          </w:p>
        </w:tc>
        <w:tc>
          <w:tcPr>
            <w:tcW w:w="102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shd w:fill="D9D9D9" w:val="clea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 Valores</w:t>
            </w:r>
          </w:p>
        </w:tc>
        <w:tc>
          <w:tcPr>
            <w:tcW w:w="1023" w:type="dxa"/>
            <w:tcBorders/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4- Organograma Estrutura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cesso Seletivo e Avaliação</w:t>
            </w:r>
          </w:p>
        </w:tc>
        <w:tc>
          <w:tcPr>
            <w:tcW w:w="102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 Atividades/Eventos e Projetos Programados e Desenvolvidos</w:t>
            </w:r>
          </w:p>
        </w:tc>
        <w:tc>
          <w:tcPr>
            <w:tcW w:w="10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 Projetos/Atividades que estão em andamento</w:t>
            </w:r>
          </w:p>
        </w:tc>
        <w:tc>
          <w:tcPr>
            <w:tcW w:w="102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- Contratos: Clientes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 Financeir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2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- Conclusão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 Apresentação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e relatório visa documentar as principais atividades e resultados atingid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Razão Social: </w:t>
        <w:tab/>
        <w:t xml:space="preserve">                                                                      Sigla: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 de Criaçã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Conhecimen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:</w:t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Missã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 Valore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Organograma Estrutural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s:                            Período da gestã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 na Empresa – Conforme Estatut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institucional /Cu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gestão:</w:t>
      </w:r>
      <w:r>
        <w:rPr>
          <w:rFonts w:cs="Times New Roman" w:ascii="Times New Roman" w:hAnsi="Times New Roman"/>
        </w:rPr>
        <w:t xml:space="preserve"> descrever as atividades desenvolvidas de cada categoria (Conselho Administrativo (CA); Diretoria Executiva (DE) etc)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Professor (es). Orientador (es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409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-Nom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par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edenciamento C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No. do parecer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Início: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Fim:                                                        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-Nom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par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edenciamento C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No. do parecer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Início: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Fim:                                                        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-Nom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par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edenciamento C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No. do parecer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Início: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Fim:                                                        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-Nom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par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edenciamento C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No. do parecer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Início: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Fim: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Supervisor Acadêmic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409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-Nom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partam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redenciamento C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No. do parecer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Início: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eríodo Fim:                                                         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5. Processo Seletivo e Avaliação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cesso Seletivo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cesso Seletivo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poca de abertura de chamada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tivo do processo de seleção e/ou perfil desejado do candidato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rição breve de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Etapas de inscrição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ocesso de seleção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ritérios de seleção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atísticas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úmero de inscritos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úmero de selecionados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utras variáveis (idade, sexo, curso etc.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cesso de avaliação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valiação dos membros pela Empresa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satisfação dos clientes, índices de eficácia, eficiência, avaliações processuais etc.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aliação da Empresa pelos membros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 xml:space="preserve">(expectativas e frustrações, desenvolvimento de competências, habilidades e atitudes etc.)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- Atividades/Eventos e Projetos Programados e Concluído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ítul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úblico alv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úmero de participantes e beneficiada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ipais resultados e contribuiçõ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uve avaliação da satisfação de público? Resultados?</w:t>
      </w:r>
    </w:p>
    <w:p>
      <w:pPr>
        <w:pStyle w:val="Normal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lustrações (fotos, tabelas etc.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Projetos/Atividades em andamento</w:t>
      </w:r>
      <w:r>
        <w:rPr>
          <w:b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ítul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úblico alv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úmero de participantes e beneficiadas esperad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ipais resultados e contribuições esperad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averá avaliação da satisfação do público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Contratos no perío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Contratos concluídos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Titulo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Cliente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eríod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Objet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Contratos em andamento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Titulo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Cliente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eríodo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Objet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emonstrativo Financei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lancete anual da movimentação financeira (débito e crédito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visão de eventuais investiment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nejamento para o resultado dos investimentos, se houver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Conclusão: 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Como explicitado na “Apresentação”, este documento tem o intuito de mostrar as principais atividades realizadas e resultados obtidos durante o ano de  ......................e  conferidos pela empresa e por terceiros sempre que for necessário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Realizações mais importante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ficuldades encontrada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ncipais pontos do planejamento para o próximo períod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E assim, por estarem de acordo com o conteúdo e validade deste documento, assinam os responsávei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___/___/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or Orient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natura e Carimb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or Supervisor Acadêmi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natura e Carimb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retor President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natura e Carimb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ª. Reunião da CCEx/2018 – realizada dia 20 de abril de 2018.</w:t>
      </w:r>
    </w:p>
    <w:sectPr>
      <w:headerReference w:type="default" r:id="rId2"/>
      <w:type w:val="nextPage"/>
      <w:pgSz w:w="11906" w:h="16838"/>
      <w:pgMar w:left="993" w:right="992" w:gutter="0" w:header="56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eastAsia="Comic Sans MS" w:cs="Comic Sans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915</wp:posOffset>
          </wp:positionH>
          <wp:positionV relativeFrom="paragraph">
            <wp:posOffset>-137160</wp:posOffset>
          </wp:positionV>
          <wp:extent cx="6475095" cy="1290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3:00Z</dcterms:created>
  <dc:creator>Senda</dc:creator>
  <dc:description/>
  <cp:keywords/>
  <dc:language>en-US</dc:language>
  <cp:lastModifiedBy>Fátima</cp:lastModifiedBy>
  <cp:lastPrinted>2014-03-13T07:37:00Z</cp:lastPrinted>
  <dcterms:modified xsi:type="dcterms:W3CDTF">2018-04-23T12:57:00Z</dcterms:modified>
  <cp:revision>5</cp:revision>
  <dc:subject/>
  <dc:title>São Paulo, 25 de julho de 2003</dc:title>
</cp:coreProperties>
</file>